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我有个超级神基因你不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说法，叫做“超级神基因”。听起来就像科学幻想电影里的东西，但是在我身上，这种基因居然真实存在。其实，它并不是真的能让你飞上天或是变成超人，但它确实赋予了我一些不可思议的能力。</w:t>
      </w:r>
      <w:r>
        <w:rPr>
          <w:sz w:val="32"/>
          <w:szCs w:val="32"/>
        </w:rPr>
        <w:t>&lt;/p&gt;&lt;p&gt;&lt;img src="/static-img/uihk71enrkmsEIdvJ6b8Uw6DagWg6QaE8XPzG2TqGYJlUrt50AYAYUpoSpcRQlK5.jpg"&gt;&lt;/p&gt;&lt;p&gt;</w:t>
      </w:r>
      <w:r>
        <w:rPr>
          <w:sz w:val="32"/>
          <w:szCs w:val="32"/>
        </w:rPr>
        <w:t>在我的故事里，从小我就感觉自己和别人不一样。我可以记住每一个字，每一句歌词，还有每一次老师讲课时的细节。同学们都觉得我聪明过头，甚至有点不真实。但实际上，这一切都是因为那位神秘的“超级神基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基因还带来了一些其他惊人的特性。我能够很快学习新技能，无论是电脑编程还是外语，都像是第二天熟悉一样。人们开始怀疑这是不是什么特殊的手段或者辅助工具，但是当他们亲眼看到我从零到英雄地掌握某项技能的时候，他们也开始相信这可能就是遗传给我的一种特殊才能。</w:t>
      </w:r>
      <w:r>
        <w:rPr>
          <w:sz w:val="32"/>
          <w:szCs w:val="32"/>
        </w:rPr>
        <w:t>&lt;/p&gt;&lt;p&gt;&lt;img src="/static-img/CwqQ7CUY1ysIKmz4gYYIAA6DagWg6QaE8XPzG2TqGYJN6yUWtLqJZ5EiZSYyP84AbMme1KtOJJNbUzNAwFvbTBmWQZxKxsSHVL0LTkEJuf393VcfBIxlk4DwNnEpyeAiEc8nOQsIRL18RjlgKQSARgTv_VagesMztLI1d7-SHUuoWdMBvdS1zUglUjLh8G3nMiOkpHxpEB3Z4pcl5vDGkQ.jpg"&gt;&lt;/p&gt;&lt;p&gt;</w:t>
      </w:r>
      <w:r>
        <w:rPr>
          <w:sz w:val="32"/>
          <w:szCs w:val="32"/>
        </w:rPr>
        <w:t>有一次，我参加了一个全国性的数学竞赛，那时候所有人都认为我是顶尖选手之一。不仅如此，我还表现出了异常高效率地解决问题的能力。这让我得到了更多关注和赞扬，而这些赞誉中的很多，是因为大家对那个关于“超级神基因”的传说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，并非总是一帆风顺。这种奇异的能力也带来了压力，因为人们期望更高，更完美。而且，有时候，当面对复杂的问题时，即使拥有这样的优势，也需要大量时间去理解和解决问题。这让我意识到，不管你的潜力多么巨大，最终还是要靠自己的努力去发挥出来。</w:t>
      </w:r>
      <w:r>
        <w:rPr>
          <w:sz w:val="32"/>
          <w:szCs w:val="32"/>
        </w:rPr>
        <w:t>&lt;/p&gt;&lt;p&gt;&lt;img src="/static-img/29VVI9biZb5-6izG-NaDnw6DagWg6QaE8XPzG2TqGYJN6yUWtLqJZ5EiZSYyP84AbMme1KtOJJNbUzNAwFvbTBmWQZxKxsSHVL0LTkEJuf393VcfBIxlk4DwNnEpyeAiEc8nOQsIRL18RjlgKQSARgTv_VagesMztLI1d7-SHUuoWdMBvdS1zUglUjLh8G3nMiOkpHxpEB3Z4pcl5vDGkQ.jpg"&gt;&lt;/p&gt;&lt;p&gt;</w:t>
      </w:r>
      <w:r>
        <w:rPr>
          <w:sz w:val="32"/>
          <w:szCs w:val="32"/>
        </w:rPr>
        <w:t>因此，“超级神基因”虽然给我带来了许多便利，但它同时也是一个责任。在享受这些优势的时候，我也必须承担起为社会贡献知识、智慧和创造力的责任。如果没有这份责任感，就算有再多“超级”，也不过是个虚无缥缈的事物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是否相信存在这种奇妙的事情，你可以回答：当然！至少，在这个世界上，有一个人——是我——证明了它们的存在。而对于那些追求卓越的人来说，或许我们并不需要真正意义上的“超级”，只需找到内心深处那股驱动力量，让我们的潜能发光发热吧！</w:t>
      </w:r>
      <w:r>
        <w:rPr>
          <w:sz w:val="32"/>
          <w:szCs w:val="32"/>
        </w:rPr>
        <w:t>&lt;/p&gt;&lt;p&gt;&lt;img src="/static-img/2q89nh7b2a9nWTrtOvROEA6DagWg6QaE8XPzG2TqGYJN6yUWtLqJZ5EiZSYyP84AbMme1KtOJJNbUzNAwFvbTBmWQZxKxsSHVL0LTkEJuf393VcfBIxlk4DwNnEpyeAiEc8nOQsIRL18RjlgKQSARgTv_VagesMztLI1d7-SHUuoWdMBvdS1zUglUjLh8G3nMiOkpHxpEB3Z4pcl5vDGkQ.jpg"&gt;&lt;/p&gt;&lt;p&gt;&lt;a href = "/doc/600259-</w:t>
      </w:r>
      <w:r>
        <w:rPr>
          <w:sz w:val="32"/>
          <w:szCs w:val="32"/>
        </w:rPr>
        <w:t>超级神基因我有个超级神基因你不信吗</w:t>
      </w:r>
      <w:r>
        <w:rPr>
          <w:sz w:val="32"/>
          <w:szCs w:val="32"/>
        </w:rPr>
        <w:t>.doc" rel="alternate" download="600259-</w:t>
      </w:r>
      <w:r>
        <w:rPr>
          <w:sz w:val="32"/>
          <w:szCs w:val="32"/>
        </w:rPr>
        <w:t>超级神基因我有个超级神基因你不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