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情被恋爱守则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总有一片被恋爱守则所遮掩的秘密花园。这里种植着温柔、尊重和信任的果实，而这些果实是恋爱关系中最宝贵的财富。然而，在这个充满诗意与现实交织的世界里，我们有时会忘记那些简单而又重要的“被恋爱守则”，它们就像一盏明灯，指引着我们在爱情之路上前行。</w:t>
      </w:r>
      <w:r>
        <w:rPr>
          <w:sz w:val="32"/>
          <w:szCs w:val="32"/>
        </w:rPr>
        <w:t xml:space="preserve">&lt;/p&gt;&lt;p&gt;&lt;img src="/static-img/LWO3Ep7axByYFh5imDoYIYHCHEqwavieLLrl_sZ5C2i7CEGnglQRhYGwqVBczpNe.jpg"&gt;&lt;/p&gt;&lt;p&gt;1. </w:t>
      </w:r>
      <w:r>
        <w:rPr>
          <w:sz w:val="32"/>
          <w:szCs w:val="32"/>
        </w:rPr>
        <w:t>信任与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美好关系都不可或缺的一环。而诚实，则是建立信任基础的一座桥梁。当你决定去探索被恋爱守则的时候，你必须学会如何以真诚和坦率来对待你的伴侣。这意味着，即使是在最艰难的情境下，也要保持沟通渠道畅通无阻，不要让恐惧或是自我保护成为不说真相的借口。</w:t>
      </w:r>
      <w:r>
        <w:rPr>
          <w:sz w:val="32"/>
          <w:szCs w:val="32"/>
        </w:rPr>
        <w:t xml:space="preserve">&lt;/p&gt;&lt;p&gt;&lt;img src="/static-img/MxTo5RrosQw_GHS1uwGOI4HCHEqwavieLLrl_sZ5C2imaP5cHVa4W79IMb4esyjF1iL0sijWsXrN6IDI5Q2w82Aq7Hjk2rP9It2GC0vZu1gODWN5shnmuMSrXUuS0cC6l7uy8J8IkjAVv-Y-jTZDyA.jpg"&gt;&lt;/p&gt;&lt;p&gt;2. </w:t>
      </w:r>
      <w:r>
        <w:rPr>
          <w:sz w:val="32"/>
          <w:szCs w:val="32"/>
        </w:rPr>
        <w:t>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一个双向过程，它要求每个人都能理解对方，从心底里认可彼此作为独立个体的地位。同时，包容也是一个关键词，它帮助我们克服差异，无论是性别、文化还是个人习惯上的差异。在被恋爱守则中，这意味着接受伴侣可能无法完全符合我们的期望，但却能够努力理解并支持他们。</w:t>
      </w:r>
      <w:r>
        <w:rPr>
          <w:sz w:val="32"/>
          <w:szCs w:val="32"/>
        </w:rPr>
        <w:t xml:space="preserve">&lt;/p&gt;&lt;p&gt;&lt;img src="/static-img/4WP-disKKPoj7EPR4UOpKIHCHEqwavieLLrl_sZ5C2imaP5cHVa4W79IMb4esyjF1iL0sijWsXrN6IDI5Q2w82Aq7Hjk2rP9It2GC0vZu1gODWN5shnmuMSrXUuS0cC6l7uy8J8IkjAVv-Y-jTZDyA.png"&gt;&lt;/p&gt;&lt;p&gt;3. </w:t>
      </w:r>
      <w:r>
        <w:rPr>
          <w:sz w:val="32"/>
          <w:szCs w:val="32"/>
        </w:rPr>
        <w:t>相互依赖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恋爱中寻求依靠是一种美好的愿望，但这并不意味着失去了自己的身份和独立性。在被恋愛守則中，我们需要找到一种平衡，使得两人的关系既充满了亲密感，又没有损害到彼此作为个体的人格完整性。这需要不断地沟通，并且确保各方都感到自己得到的是平等和尊严。</w:t>
      </w:r>
      <w:r>
        <w:rPr>
          <w:sz w:val="32"/>
          <w:szCs w:val="32"/>
        </w:rPr>
        <w:t xml:space="preserve">&lt;/p&gt;&lt;p&gt;&lt;img src="/static-img/51f8rWjFt2ZajpVMGaY7h4HCHEqwavieLLrl_sZ5C2imaP5cHVa4W79IMb4esyjF1iL0sijWsXrN6IDI5Q2w82Aq7Hjk2rP9It2GC0vZu1gODWN5shnmuMSrXUuS0cC6l7uy8J8IkjAVv-Y-jTZDyA.jpg"&gt;&lt;/p&gt;&lt;p&gt;4. </w:t>
      </w:r>
      <w:r>
        <w:rPr>
          <w:sz w:val="32"/>
          <w:szCs w:val="32"/>
        </w:rPr>
        <w:t>关怀与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是一种力量，它可以用来支撑起一个弱小的心灵，也可以用来温暖一个孤独的心。这种关怀不是单方面给予，而是双方共同维护的一个环境。在这个环境中，每个人都会感到自己都是受欢迎的人，同时也会尽力为对方提供同样的感觉。</w:t>
      </w:r>
      <w:r>
        <w:rPr>
          <w:sz w:val="32"/>
          <w:szCs w:val="32"/>
        </w:rPr>
        <w:t xml:space="preserve">&lt;/p&gt;&lt;p&gt;&lt;img src="/static-img/fNXjl5K7VUjxu2HFsE_gh4HCHEqwavieLLrl_sZ5C2imaP5cHVa4W79IMb4esyjF1iL0sijWsXrN6IDI5Q2w82Aq7Hjk2rP9It2GC0vZu1gODWN5shnmuMSrXUuS0cC6l7uy8J8IkjAVv-Y-jTZDyA.jpg"&gt;&lt;/p&gt;&lt;p&gt;5. </w:t>
      </w:r>
      <w:r>
        <w:rPr>
          <w:sz w:val="32"/>
          <w:szCs w:val="32"/>
        </w:rPr>
        <w:t>交流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交流和倾听，是任何健康关系中的关键因素之一。在被恋愛守則裡，這不僅仅涉及於表達自己的想法，更包括對於對方言語與非言語信息進行細致關注。不断地通过语言和行动表达出你对对方的话语以及情感反应的理解，这将极大地加强你们之间的情感纽带，让彼此更贴近更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遵循这些基本原则时，我们就会发现，被恋愛守則不再是一系列枯燥无味的规条，而变成了生活中的日常礼仪，一份珍贵而深刻的情感礼物，为我们的关系增添了一份神圣而甜蜜的事物。如果能够持续实施这些原则，那么即便是在人生的低谷时期，当困惑、挫折甚至背叛出现时，我们仍然拥有坚持下去继续追寻那份属于两个心灵深处共鸣的声音——真正意义上的幸福。</w:t>
      </w:r>
      <w:r>
        <w:rPr>
          <w:sz w:val="32"/>
          <w:szCs w:val="32"/>
        </w:rPr>
        <w:t>&lt;/p&gt;&lt;p&gt;&lt;a href = "/doc/600304-</w:t>
      </w:r>
      <w:r>
        <w:rPr>
          <w:sz w:val="32"/>
          <w:szCs w:val="32"/>
        </w:rPr>
        <w:t>守护爱情被恋爱守则的智慧指南</w:t>
      </w:r>
      <w:r>
        <w:rPr>
          <w:sz w:val="32"/>
          <w:szCs w:val="32"/>
        </w:rPr>
        <w:t>.doc" rel="alternate" download="600304-</w:t>
      </w:r>
      <w:r>
        <w:rPr>
          <w:sz w:val="32"/>
          <w:szCs w:val="32"/>
        </w:rPr>
        <w:t>守护爱情被恋爱守则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