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阅读总结揭秘宇宙新纪元与遗留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星辰变后传》的世界里，一个新的宇宙纪元已经拉开帷幕。这个时代不仅是人类对科技和魔法能力的极致追求，也是对于过去遗留力量的深入探索。</w:t>
      </w:r>
      <w:r>
        <w:rPr>
          <w:sz w:val="32"/>
          <w:szCs w:val="32"/>
        </w:rPr>
        <w:t>&lt;/p&gt;&lt;p&gt;&lt;img src="/static-img/ZuwlJmljeX1I1DHSzD9wH6hwHEx1DNuBkf0S4hzMRSg.jpg"&gt;&lt;/p&gt;&lt;p&gt;</w:t>
      </w:r>
      <w:r>
        <w:rPr>
          <w:sz w:val="32"/>
          <w:szCs w:val="32"/>
        </w:rPr>
        <w:t>宇宙新纪元下的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后传》中，随着科学技术的飞速发展，人类不仅能够更有效地利用资源，还能构建出更加复杂和高效的社会体系。这一时期，对于能源、材料科学乃至生命科学都有了前所未有的突破，为整个文明带来了巨大的推动力。</w:t>
      </w:r>
      <w:r>
        <w:rPr>
          <w:sz w:val="32"/>
          <w:szCs w:val="32"/>
        </w:rPr>
        <w:t>&lt;/p&gt;&lt;p&gt;&lt;img src="/static-img/5tkKjM0LMku0Wz0Nm3o2wahwHEx1DNuBkf0S4hzMRSg.jpg"&gt;&lt;/p&gt;&lt;p&gt;</w:t>
      </w:r>
      <w:r>
        <w:rPr>
          <w:sz w:val="32"/>
          <w:szCs w:val="32"/>
        </w:rPr>
        <w:t>魔法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纪元下，魔法不再是一种单纯的手段，而是被整合到了现代科技之中，这样做既增强了魔法的实用性，又使得其在日常生活中的应用更加普及。这种结合为人们提供了一种全新的解决问题方式，使得整个社会变得更加繁荣昌盛。</w:t>
      </w:r>
      <w:r>
        <w:rPr>
          <w:sz w:val="32"/>
          <w:szCs w:val="32"/>
        </w:rPr>
        <w:t>&lt;/p&gt;&lt;p&gt;&lt;img src="/static-img/735C8APASfMnfIqe1PiuPqhwHEx1DNuBkf0S4hzMRSg.jpg"&gt;&lt;/p&gt;&lt;p&gt;</w:t>
      </w:r>
      <w:r>
        <w:rPr>
          <w:sz w:val="32"/>
          <w:szCs w:val="32"/>
        </w:rPr>
        <w:t>遗留力量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时期取得了巨大的成就，但同时也伴随着许多难题。在处理这些历史遗留问题上，如如何平衡自然环境与经济发展、如何管理不同文化之间的冲突等，都成为各国政府面临的一个重大挑战。</w:t>
      </w:r>
      <w:r>
        <w:rPr>
          <w:sz w:val="32"/>
          <w:szCs w:val="32"/>
        </w:rPr>
        <w:t>&lt;/p&gt;&lt;p&gt;&lt;img src="/static-img/25ERC28uNOQJCyMq4QqNAqhwHEx1DNuBkf0S4hzMRSg.jpg"&gt;&lt;/p&gt;&lt;p&gt;</w:t>
      </w:r>
      <w:r>
        <w:rPr>
          <w:sz w:val="32"/>
          <w:szCs w:val="32"/>
        </w:rPr>
        <w:t>对历史记忆的一次大清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古老而神秘的情节开始浮现出来，这些情节经历过无数年的沉睡，现在却又重新焕发生机。这让人们不得不反思自己对于过去的一切了解，以及那些曾经认为已知事物背后的真相究竟是什么？</w:t>
      </w:r>
      <w:r>
        <w:rPr>
          <w:sz w:val="32"/>
          <w:szCs w:val="32"/>
        </w:rPr>
        <w:t>&lt;/p&gt;&lt;p&gt;&lt;img src="/static-img/kJdlo_7HMMSzqnak_3yyKqhwHEx1DNuBkf0S4hzMRSg.jpg"&gt;&lt;/p&gt;&lt;p&gt;</w:t>
      </w:r>
      <w:r>
        <w:rPr>
          <w:sz w:val="32"/>
          <w:szCs w:val="32"/>
        </w:rPr>
        <w:t>未来展望：协同共创新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和机遇，《星辰变后传》展示了一条可能走向未来的道路——通过合作共赢来实现文明发展，不断创新以适应不断变化的地球环境，同时保护并尊重所有生命形式。未来是否光明依旧需要我们共同努力去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意识觉醒：自我修养与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意识在这趟旅程中扮演着越来越重要角色，每个人都在寻找自己的位置，并试图找到一种内心平静和精神上的满足感。在这个过程中，他们也逐渐认识到自身存在于更广阔的人类命运之中，是一个小但不可或缺的一部分。</w:t>
      </w:r>
      <w:r>
        <w:rPr>
          <w:sz w:val="32"/>
          <w:szCs w:val="32"/>
        </w:rPr>
        <w:t>&lt;/p&gt;&lt;p&gt;&lt;a href = "/doc/600322-</w:t>
      </w:r>
      <w:r>
        <w:rPr>
          <w:sz w:val="32"/>
          <w:szCs w:val="32"/>
        </w:rPr>
        <w:t>星辰变后传阅读总结揭秘宇宙新纪元与遗留的力量</w:t>
      </w:r>
      <w:r>
        <w:rPr>
          <w:sz w:val="32"/>
          <w:szCs w:val="32"/>
        </w:rPr>
        <w:t>.doc" rel="alternate" download="600322-</w:t>
      </w:r>
      <w:r>
        <w:rPr>
          <w:sz w:val="32"/>
          <w:szCs w:val="32"/>
        </w:rPr>
        <w:t>星辰变后传阅读总结揭秘宇宙新纪元与遗留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