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破前行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硝烟中，炮火是最为凶猛和恐怖的存在，它不仅能摧毁敌人的防线，还能带走无数生命。然而，在这样的环境下，有些人并没有被这场灾难所吓倒，而是在想着炮火前进中找到了自己的定位和力量。</w:t>
      </w:r>
      <w:r>
        <w:rPr>
          <w:sz w:val="32"/>
          <w:szCs w:val="32"/>
        </w:rPr>
        <w:t>&lt;/p&gt;&lt;p&gt;&lt;img src="/static-img/Q6NAWtsnODVC_yP_VNdiB_1clUgPo7arCrwa6IYZBc1C7UoGbfFjpPEUEiDcAbNy.jpg"&gt;&lt;/p&gt;&lt;p&gt;</w:t>
      </w:r>
      <w:r>
        <w:rPr>
          <w:sz w:val="32"/>
          <w:szCs w:val="32"/>
        </w:rPr>
        <w:t>首先，这些人往往拥有坚定的信念。他们相信自己所在的团队、国家或理念是正义的，无论面对多么强大的敌人，都要勇敢地站出来，使用一切手段来保护自己的一切。在炮火密布、战场混乱的情况下，他们能够保持冷静，做出正确判断，从而避免了许多不可预见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有极强的战斗意志。在炮火声中，他们不会退缩，而是会更加坚定地向前推进。这不仅体现在实际战斗中，更体现在日常训练和准备上。他们总是在思考如何提高自己的作战能力，比如通过模拟训练来熟悉各种情况下的反应，从而在真正面对炮火时能够更有效地发挥作用。</w:t>
      </w:r>
      <w:r>
        <w:rPr>
          <w:sz w:val="32"/>
          <w:szCs w:val="32"/>
        </w:rPr>
        <w:t>&lt;/p&gt;&lt;p&gt;&lt;img src="/static-img/schTNmKU-vOFNbbZP4R5-_1clUgPo7arCrwa6IYZBc3iEpxkUpPzOg79trvA3GXkjaifSNBjBwqf66pMhy0WbnUOIbhEaI20tqGnrrCljj8cGccT6XVOvPfEzDUODJgxjoDMVwcK5darQIi4w-yBy_C1YFS5Ijc8_jZreusTKCSXOFh3am6trTSLykCr_M48.jpg"&gt;&lt;/p&gt;&lt;p&gt;</w:t>
      </w:r>
      <w:r>
        <w:rPr>
          <w:sz w:val="32"/>
          <w:szCs w:val="32"/>
        </w:rPr>
        <w:t>再者，这些人通常都具备优秀的人际交往能力。在紧张激烈的战场上，每个人都是关键角色，没有谁可以孤立无援。想着炮火前进的人们懂得如何与同伴沟通，让每个人都知道自己的位置以及如何协同作战，以此来最大化利用每一个士兵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非常注重自身装备和技术上的提升。现代战争中的武器科技发展迅速，对于想要在炮火中生存下去的人来说，这是一个至关重要的话题。不断更新知识，不断学习新技能，是这些人的常态行为，使他们始终处于竞争力之巅，即使面对最为先进、高科技的大规模武器系统，也能找到适应策略。</w:t>
      </w:r>
      <w:r>
        <w:rPr>
          <w:sz w:val="32"/>
          <w:szCs w:val="32"/>
        </w:rPr>
        <w:t>&lt;/p&gt;&lt;p&gt;&lt;img src="/static-img/wodHWs-hutGxnsrHGjt-X_1clUgPo7arCrwa6IYZBc3iEpxkUpPzOg79trvA3GXkjaifSNBjBwqf66pMhy0WbnUOIbhEaI20tqGnrrCljj8cGccT6XVOvPfEzDUODJgxjoDMVwcK5darQIi4w-yBy_C1YFS5Ijc8_jZreusTKCSXOFh3am6trTSLykCr_M48.jpg"&gt;&lt;/p&gt;&lt;p&gt;</w:t>
      </w:r>
      <w:r>
        <w:rPr>
          <w:sz w:val="32"/>
          <w:szCs w:val="32"/>
        </w:rPr>
        <w:t>同时，这些个体也明白自我保护至关重要。在弹雨纷飞、枪声连绵不断的情况下，只有高度警觉性才能帮助他们幸存下来。而这种警觉性来自于长时间的心理磨炼，以及不断实践后的经验积累，使得即便是在最艰难的时候，也能够迅速做出反应，将潜在威胁消除于萌芽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的是，那些“想着炮火前进”的人们拥有一种超乎寻常的情感共鸣。当周围所有声音都变成了耳边回响，只剩下心跳的声音时，他们依然能感觉到身后有朋友们支持，有组织背后的庞大力量鼓舞。这份情感深度融入了战斗本身，是一种无法用言语表达却又让人坚持下去的情感纽带，它让他们愿意为了共同的事业牺牲一切，甚至包括生命本身。</w:t>
      </w:r>
      <w:r>
        <w:rPr>
          <w:sz w:val="32"/>
          <w:szCs w:val="32"/>
        </w:rPr>
        <w:t>&lt;/p&gt;&lt;p&gt;&lt;img src="/static-img/pfO4xUn4ZXpHSdPoszFhAv1clUgPo7arCrwa6IYZBc3iEpxkUpPzOg79trvA3GXkjaifSNBjBwqf66pMhy0WbnUOIbhEaI20tqGnrrCljj8cGccT6XVOvPfEzDUODJgxjoDMVwcK5darQIi4w-yBy_C1YFS5Ijc8_jZreusTKCSXOFh3am6trTSLykCr_M48.jpg"&gt;&lt;/p&gt;&lt;p&gt;</w:t>
      </w:r>
      <w:r>
        <w:rPr>
          <w:sz w:val="32"/>
          <w:szCs w:val="32"/>
        </w:rPr>
        <w:t>因此，当我们提到“想着炮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前进”，我们其实是在谈论那些勇敢无畏，用非凡精神迎接挑战的人们。这不是一句简单的话，而是一种生活态度，一种对于命运选择继续前的执着追求。一旦你决定加入这一行列，你就必须准备好承担相应的地位责任，同时也要准备好付出代价，因为只有这样，你才有资格站在那片被炸飞成废墟的地方，看见历史正在书写。</w:t>
      </w:r>
      <w:r>
        <w:rPr>
          <w:sz w:val="32"/>
          <w:szCs w:val="32"/>
        </w:rPr>
        <w:t>&lt;/p&gt;&lt;p&gt;&lt;a href = "/doc/600387-</w:t>
      </w:r>
      <w:r>
        <w:rPr>
          <w:sz w:val="32"/>
          <w:szCs w:val="32"/>
        </w:rPr>
        <w:t>爆破前行的决心</w:t>
      </w:r>
      <w:r>
        <w:rPr>
          <w:sz w:val="32"/>
          <w:szCs w:val="32"/>
        </w:rPr>
        <w:t>.doc" rel="alternate" download="600387-</w:t>
      </w:r>
      <w:r>
        <w:rPr>
          <w:sz w:val="32"/>
          <w:szCs w:val="32"/>
        </w:rPr>
        <w:t>爆破前行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