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阶级爱情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经济、文化等多方面的发展，人们之间的差距日益缩小。然而，这并不意味着高攀式婚姻（即不同社会阶层的人们结婚）就不再存在。相反，由于个人自由选择和对爱情的追求，不同背景的人越来越敢于跨越界限寻找心仪之人。</w:t>
      </w:r>
      <w:r>
        <w:rPr>
          <w:sz w:val="32"/>
          <w:szCs w:val="32"/>
        </w:rPr>
        <w:t>&lt;/p&gt;&lt;p&gt;&lt;img src="/static-img/l-SVwCkd7sxBpMJ8yv4OLabvDnsnyM33_FhS0Rds4201V4otXKNQSHp7OsRD-K4w.jpg"&gt;&lt;/p&gt;&lt;p&gt;</w:t>
      </w:r>
      <w:r>
        <w:rPr>
          <w:sz w:val="32"/>
          <w:szCs w:val="32"/>
        </w:rPr>
        <w:t>首先，我们可以从心理学角度分析高攀式婚姻背后的原因。对于那些出身贫寒但有志气、有远见的人来说，他们往往会通过努力学习和自我提升来改变自己的命运，而他们的心理素质也更强，这使得他们能够承受起与出身显赫者的关系带来的压力和挑战。而对于另一方，即那些来自富裕家庭的人来说，他们可能更加开放，对待伴侣的身份背景持宽容态度，因为他们已经拥有足够的物质基础，可以为伴侣提供一个宽松舒适的生活环境。</w:t>
      </w:r>
      <w:r>
        <w:rPr>
          <w:sz w:val="32"/>
          <w:szCs w:val="32"/>
        </w:rPr>
        <w:t>&lt;/p&gt;&lt;p&gt;</w:t>
      </w:r>
      <w:r>
        <w:rPr>
          <w:sz w:val="32"/>
          <w:szCs w:val="32"/>
        </w:rPr>
        <w:t>其次，高攀式婚姻还涉及到文化认同的问题。在全球化的大背景下，人们对外在标签（如财富、地位）的重视程度减少，而内在品质（如智慧、诚信）的重要性逐渐增强。当两个人的价值观符合时，即使社会地位有较大差异，他们也能建立起稳固而深厚的情感纽带。</w:t>
      </w:r>
      <w:r>
        <w:rPr>
          <w:sz w:val="32"/>
          <w:szCs w:val="32"/>
        </w:rPr>
        <w:t>&lt;/p&gt;&lt;p&gt;&lt;img src="/static-img/0p5qS6c_aXLGOPegKwJi4abvDnsnyM33_FhS0Rds422HWwxFrQYtczNiIHH9AkV6oS-yuPQFQhtv7CDPjUGah6N6Xbk6qCT1SnLYMPRgYl6mwUT250fSub3hdnNQT1scm1AvwwBCAOJaMomXz1ifdkiE0An6Thg-fgrKiVrhpY5mLqLKrVNa2IFT8ENavuw8L9MCa2yJtQP-UHogXF2fJg.jpg"&gt;&lt;/p&gt;&lt;p&gt;</w:t>
      </w:r>
      <w:r>
        <w:rPr>
          <w:sz w:val="32"/>
          <w:szCs w:val="32"/>
        </w:rPr>
        <w:t>第三点是社会环境因素。在某些情况下，如果一段恋情获得了周围人的理解支持，那么这段关系可能会变得更加牢固。这表明，在接受并支持跨阶级恋爱关系中，与其说是主动“帮助”对方，更准确地说，是给予对方一种无形却极为宝贵的情感安全感，让双方都感到被理解和尊重。</w:t>
      </w:r>
      <w:r>
        <w:rPr>
          <w:sz w:val="32"/>
          <w:szCs w:val="32"/>
        </w:rPr>
        <w:t>&lt;/p&gt;&lt;p&gt;</w:t>
      </w:r>
      <w:r>
        <w:rPr>
          <w:sz w:val="32"/>
          <w:szCs w:val="32"/>
        </w:rPr>
        <w:t>第四个要点是法律问题。在一些国家或地区，有特殊规定保护不同社群间尤其是在阶层悬殊较大的夫妻权益，使得两者结成合法夫妻，并享受相应权利。如果没有这些法律保障，尽管感情很深，但如果面临冲突或分手时，将面临更多不必要的心理负担以及潜在的一系列法律争议。</w:t>
      </w:r>
      <w:r>
        <w:rPr>
          <w:sz w:val="32"/>
          <w:szCs w:val="32"/>
        </w:rPr>
        <w:t>&lt;/p&gt;&lt;p&gt;&lt;img src="/static-img/A7qtq6NzeNak51OpqnQDnabvDnsnyM33_FhS0Rds422HWwxFrQYtczNiIHH9AkV6oS-yuPQFQhtv7CDPjUGah6N6Xbk6qCT1SnLYMPRgYl6mwUT250fSub3hdnNQT1scm1AvwwBCAOJaMomXz1ifdkiE0An6Thg-fgrKiVrhpY5mLqLKrVNa2IFT8ENavuw8L9MCa2yJtQP-UHogXF2fJg.jpg"&gt;&lt;/p&gt;&lt;p&gt;</w:t>
      </w:r>
      <w:r>
        <w:rPr>
          <w:sz w:val="32"/>
          <w:szCs w:val="32"/>
        </w:rPr>
        <w:t>第五个角度是未来趋势预测。随着信息技术和媒体传播能力不断提高，以及意识形态上的开放思维日益普遍，大众对“正确”的配偶选择标准进行重新审视。不仅如此，一些研究显示，当女性教育水平提高时，她们更倾向于嫁给比自己教育水平稍低但具有相同兴趣爱好或者共同价值观念的人。这说明，在未来的时代里，无论从哪种角度看，“高攀”这一现象将继续发生，只不过它将以一种更加平衡且基于共同价值观念为基础，以实现真正意义上的相互理解与尊重。</w:t>
      </w:r>
      <w:r>
        <w:rPr>
          <w:sz w:val="32"/>
          <w:szCs w:val="32"/>
        </w:rPr>
        <w:t>&lt;/p&gt;&lt;p&gt;</w:t>
      </w:r>
      <w:r>
        <w:rPr>
          <w:sz w:val="32"/>
          <w:szCs w:val="32"/>
        </w:rPr>
        <w:t>最后，从实践经验上讲，无论是否属于“高攀”，任何形式的地位差异都会给婚姻带来挑战。不过，对于那些真心愿意克服困难并携手前行的一对，则这种挑战本身就是成长和进步的一部分，而不是阻碍幸福生活的手链。而当两颗灵魂能够找到彼此，不管它们最初位于何处，最终都会走向光明美好的未来。</w:t>
      </w:r>
      <w:r>
        <w:rPr>
          <w:sz w:val="32"/>
          <w:szCs w:val="32"/>
        </w:rPr>
        <w:t>&lt;/p&gt;&lt;p&gt;&lt;img src="/static-img/wH1nKWoxkpUDKIXPzdaFHabvDnsnyM33_FhS0Rds422HWwxFrQYtczNiIHH9AkV6oS-yuPQFQhtv7CDPjUGah6N6Xbk6qCT1SnLYMPRgYl6mwUT250fSub3hdnNQT1scm1AvwwBCAOJaMomXz1ifdkiE0An6Thg-fgrKiVrhpY5mLqLKrVNa2IFT8ENavuw8L9MCa2yJtQP-UHogXF2fJg.jpg"&gt;&lt;/p&gt;&lt;p&gt;&lt;a href = "/doc/600639-</w:t>
      </w:r>
      <w:r>
        <w:rPr>
          <w:sz w:val="32"/>
          <w:szCs w:val="32"/>
        </w:rPr>
        <w:t>跨阶级爱情的挑战与机遇</w:t>
      </w:r>
      <w:r>
        <w:rPr>
          <w:sz w:val="32"/>
          <w:szCs w:val="32"/>
        </w:rPr>
        <w:t>.doc" rel="alternate" download="600639-</w:t>
      </w:r>
      <w:r>
        <w:rPr>
          <w:sz w:val="32"/>
          <w:szCs w:val="32"/>
        </w:rPr>
        <w:t>跨阶级爱情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