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果乐园溢出来的欢笑与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果乐园：溢出来的欢笑与滋润</w:t>
      </w:r>
      <w:r>
        <w:rPr>
          <w:sz w:val="32"/>
          <w:szCs w:val="32"/>
        </w:rPr>
        <w:t>&lt;/p&gt;&lt;p&gt;&lt;img src="/static-img/Rhi3xQN4u474OUj-mwjD1vi-taG5Uw4d2i9hhQiAr6I4ek1BKkXQXS0eRjSSt-r_.jpg"&gt;&lt;/p&gt;&lt;p&gt;</w:t>
      </w:r>
      <w:r>
        <w:rPr>
          <w:sz w:val="32"/>
          <w:szCs w:val="32"/>
        </w:rPr>
        <w:t>在这个充满活力的世界里，有一段视频让它闪耀着特别的光芒，那就是“宝宝你的水都溢出来了的视频”。这不仅仅是一段简单的录像，更是成长、快乐和生命力的精彩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乐园里的奇迹</w:t>
      </w:r>
      <w:r>
        <w:rPr>
          <w:sz w:val="32"/>
          <w:szCs w:val="32"/>
        </w:rPr>
        <w:t>&lt;/p&gt;&lt;p&gt;&lt;img src="/static-img/cHher5Z--E_zcFO4RI9YGfi-taG5Uw4d2i9hhQiAr6JWOwVA6pneCLnStqnoUYR4lMcxwGTQ4bhsHQ4uNNe39EX4g48-761FTaG2dSHxOktS8JXlG1tEhiLvuN59CtSCFn7YbOIOQz6lP7NBfCwJLNsmJt8wqJpUfX5V_TdEXTb9jt3-THHLoSFcXhT-09v_.jpg"&gt;&lt;/p&gt;&lt;p&gt;</w:t>
      </w:r>
      <w:r>
        <w:rPr>
          <w:sz w:val="32"/>
          <w:szCs w:val="32"/>
        </w:rPr>
        <w:t>每当我们看到孩子们玩耍时，总会被他们无忧无虑的心情所感染。正如这段视频中的小朋友，他们在父母的一片关爱下，在一个充满色彩的小屋中尽情地嬉戏。在这里，每一个角落都是他们童年的记忆，都蕴藏着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的欢笑</w:t>
      </w:r>
      <w:r>
        <w:rPr>
          <w:sz w:val="32"/>
          <w:szCs w:val="32"/>
        </w:rPr>
        <w:t>&lt;/p&gt;&lt;p&gt;&lt;img src="/static-img/9q2xmxAqvi-u3EjfAxxSqvi-taG5Uw4d2i9hhQiAr6JWOwVA6pneCLnStqnoUYR4lMcxwGTQ4bhsHQ4uNNe39EX4g48-761FTaG2dSHxOktS8JXlG1tEhiLvuN59CtSCFn7YbOIOQz6lP7NBfCwJLNsmJt8wqJpUfX5V_TdEXTb9jt3-THHLoSFcXhT-09v_.jpg"&gt;&lt;/p&gt;&lt;p&gt;</w:t>
      </w:r>
      <w:r>
        <w:rPr>
          <w:sz w:val="32"/>
          <w:szCs w:val="32"/>
        </w:rPr>
        <w:t>孩子们就像是春天里绽放的花朵，透露出纯真的喜悦。他们在沙箱中挖掘，他们用泥土堆筑城堡，他们甚至还试图用手指去感受那流动而又稳定的水流。当他们发现自己的创造物开始“出水”时，不禁露出了惊喜和兴奋。这不只是简单的一个行为，它代表了一种自信，一种探索世界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心灵</w:t>
      </w:r>
      <w:r>
        <w:rPr>
          <w:sz w:val="32"/>
          <w:szCs w:val="32"/>
        </w:rPr>
        <w:t>&lt;/p&gt;&lt;p&gt;&lt;img src="/static-img/QSUfQS4XrFOCHLedJjzXePi-taG5Uw4d2i9hhQiAr6JWOwVA6pneCLnStqnoUYR4lMcxwGTQ4bhsHQ4uNNe39EX4g48-761FTaG2dSHxOktS8JXlG1tEhiLvuN59CtSCFn7YbOIOQz6lP7NBfCwJLNsmJt8wqJpUfX5V_TdEXTb9jt3-THHLoSFcXhT-09v_.jpg"&gt;&lt;/p&gt;&lt;p&gt;</w:t>
      </w:r>
      <w:r>
        <w:rPr>
          <w:sz w:val="32"/>
          <w:szCs w:val="32"/>
        </w:rPr>
        <w:t>随着时间推移，这些小小的人生体验将成为宝贵的心灵财富。它们是由亲情、理解和耐心浇灌而成，就像幼苗需要雨后的大自然滋养一样。在这样的环境下，孩子们学会了分享，也学会了欣赏周围人的帮助和支持。这种互相依赖的情感交流，对于培养社会责任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小步伐</w:t>
      </w:r>
      <w:r>
        <w:rPr>
          <w:sz w:val="32"/>
          <w:szCs w:val="32"/>
        </w:rPr>
        <w:t>&lt;/p&gt;&lt;p&gt;&lt;img src="/static-img/9aPKoH9CcAZEqBnQHn5Gevi-taG5Uw4d2i9hhQiAr6JWOwVA6pneCLnStqnoUYR4lMcxwGTQ4bhsHQ4uNNe39EX4g48-761FTaG2dSHxOktS8JXlG1tEhiLvuN59CtSCFn7YbOIOQz6lP7NBfCwJLNsmJt8wqJpUfX5V_TdEXTb9jt3-THHLoSFcXhT-09v_.jpg"&gt;&lt;/p&gt;&lt;p&gt;</w:t>
      </w:r>
      <w:r>
        <w:rPr>
          <w:sz w:val="32"/>
          <w:szCs w:val="32"/>
        </w:rPr>
        <w:t>这段视频并不是单纯展示一个场景，而是一个阶段性的见证，它记录的是从婴儿期到学龄前的转变过程。在这个过程中，小孩逐渐学会如何利用工具，比如桶子来管理液体，从最初可能会因为无法控制而感到沮丧，最终却能够意识到自己成功地解决问题，这样的进步值得我们所有人为之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星球上最美丽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有责任保护我们的家园，同时也要珍惜这些短暂而脆弱的人类生命力。这份珍惜可以通过教育，让每个人明白环境保护对于蓝色星球来说意味着什么。而就在这个环节，“宝宝你的水都溢出来了”的瞬间，或许能激发一种新的思考——我们如何才能更好地让未来的小家伙们拥有同样的玩耍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的声音，她們們對未來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、民族和文化都有其独特的声音，而这些声音也是全球共同语言的一部分。如果我们能倾听那些微不足道但又极具意义的声音，那么世界一定会变得更加美好。不论是在何种形态下的表达，只要是真诚且充满希望的话语，都值得我们去聆听，并以此为契机进一步了解彼此，以及人类文明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貝，你們的水已經開始過濾”這句話背後，是一種無聲の愛與承諾。在這個信息爆炸時代，這個簡單卻深刻的情感表達，不僅僅是一種創意內容，更是一種生活哲學。一旦我們真正懂得珍惜現在，用心聆聽並传递这一份爱，那么即使是在最普通不过的一次家庭活动中，也能找到无尽动力，为自己的生活增添更多亮点。此外，如果能够将这种精神扩散开来，我们相信，将會引领人类走向一個更加幸福安康的地方。而那个地方，就是我們梦想中的理想家园。</w:t>
      </w:r>
      <w:r>
        <w:rPr>
          <w:sz w:val="32"/>
          <w:szCs w:val="32"/>
        </w:rPr>
        <w:t>&lt;/p&gt;&lt;p&gt;&lt;a href = "/doc/600711-</w:t>
      </w:r>
      <w:r>
        <w:rPr>
          <w:sz w:val="32"/>
          <w:szCs w:val="32"/>
        </w:rPr>
        <w:t>宝宝的水果乐园溢出来的欢笑与滋润</w:t>
      </w:r>
      <w:r>
        <w:rPr>
          <w:sz w:val="32"/>
          <w:szCs w:val="32"/>
        </w:rPr>
        <w:t>.doc" rel="alternate" download="600711-</w:t>
      </w:r>
      <w:r>
        <w:rPr>
          <w:sz w:val="32"/>
          <w:szCs w:val="32"/>
        </w:rPr>
        <w:t>宝宝的水果乐园溢出来的欢笑与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