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牵摸摸贴贴抱抱蹭蹭亲亲</w:t>
      </w:r>
      <w:r>
        <w:rPr>
          <w:sz w:val="48"/>
          <w:szCs w:val="48"/>
        </w:rPr>
        <w:t>-</w:t>
      </w:r>
      <w:r>
        <w:rPr>
          <w:sz w:val="48"/>
          <w:szCs w:val="48"/>
        </w:rPr>
        <w:t>温馨宠物时光与爱犬共度的幸福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宠物时光：与爱犬共度的幸福日子</w:t>
      </w:r>
      <w:r>
        <w:rPr>
          <w:sz w:val="32"/>
          <w:szCs w:val="32"/>
        </w:rPr>
        <w:t>&lt;/p&gt;&lt;p&gt;&lt;img src="/static-img/A-NCkJpafzJN_goa3RH4tdKYBmLGd6mblJd2F03lYDuXK-1xVoVae6rZIq55hF13.jpg"&gt;&lt;/p&gt;&lt;p&gt;</w:t>
      </w:r>
      <w:r>
        <w:rPr>
          <w:sz w:val="32"/>
          <w:szCs w:val="32"/>
        </w:rPr>
        <w:t>在这个快节奏的世界里，有一种特殊的爱情，静谧而持久——是人类与它们忠诚伴侣之间的情感纽带。我们今天要讲述的是这种深厚情感如何通过一系列亲昵行为展现出来。</w:t>
      </w:r>
      <w:r>
        <w:rPr>
          <w:sz w:val="32"/>
          <w:szCs w:val="32"/>
        </w:rPr>
        <w:t>&lt;/p&gt;&lt;p&gt;</w:t>
      </w:r>
      <w:r>
        <w:rPr>
          <w:sz w:val="32"/>
          <w:szCs w:val="32"/>
        </w:rPr>
        <w:t>首先，是那份牵手的手触碰。在晨曦中，主人轻轻牵起了它那细腻的小爪子，一同踏上去学校或工作的地方的小路。这不仅是一种陪伴，更是一种承诺。记得有一个小女孩，每天早上都会把她的金毛寻回犬拉出去散步，这个过程中，她们总会紧紧握住对方的手，让彼此知道，即使是在忙碌的人生中，也不会忘记彼此。</w:t>
      </w:r>
      <w:r>
        <w:rPr>
          <w:sz w:val="32"/>
          <w:szCs w:val="32"/>
        </w:rPr>
        <w:t>&lt;/p&gt;&lt;p&gt;&lt;img src="/static-img/BPG0nZ33TxWFEZGfHIbzJ9KYBmLGd6mblJd2F03lYDvTz8xcRrRjmQhE28K4dWyudhhexM5SbfUloWlKVmQ-c5KFRSsXLYBiTS7SgZF5F2UN1bqos7YS3EzOAoYVjIOVtzSpbPLMlnIb6kG34XNs77QvnZ9LnUgfZjJyS1dLTpFqNOTKPifHpnfk9OoKFXmQ.jpg"&gt;&lt;/p&gt;&lt;p&gt;</w:t>
      </w:r>
      <w:r>
        <w:rPr>
          <w:sz w:val="32"/>
          <w:szCs w:val="32"/>
        </w:rPr>
        <w:t>接着，便是摸摸头，那份抚慰和安慰。孩子们经常用自己的小手抚摸着它们的耳朵或者背部，而这些动作对它们来说，就是最大的慰藉。而且，当孩子感到害怕或焦虑的时候，它们总能察觉到并贴近主人，用身体保护它们，不让任何恐惧侵扰到他们的心灵。</w:t>
      </w:r>
      <w:r>
        <w:rPr>
          <w:sz w:val="32"/>
          <w:szCs w:val="32"/>
        </w:rPr>
        <w:t>&lt;/p&gt;&lt;p&gt;</w:t>
      </w:r>
      <w:r>
        <w:rPr>
          <w:sz w:val="32"/>
          <w:szCs w:val="32"/>
        </w:rPr>
        <w:t>贴贴抱抱蹭蹭亲亲，是一段无言的情感交流。在繁忙的一天结束后，当家人疲惫地回到家时，它们通常会主动跑过来，用湿润的小舌头轻舔脸颊，甚至还可能用前爪轻柔地托起主人的下巴，让两者靠得更近一些。这不仅是一个求关注的姿态，也是它们对家庭成员深切的依恋和信任之证。</w:t>
      </w:r>
      <w:r>
        <w:rPr>
          <w:sz w:val="32"/>
          <w:szCs w:val="32"/>
        </w:rPr>
        <w:t>&lt;/p&gt;&lt;p&gt;&lt;img src="/static-img/hDNnAnuV4VSewAvU3j25KdKYBmLGd6mblJd2F03lYDvTz8xcRrRjmQhE28K4dWyudhhexM5SbfUloWlKVmQ-c5KFRSsXLYBiTS7SgZF5F2UN1bqos7YS3EzOAoYVjIOVtzSpbPLMlnIb6kG34XNs77QvnZ9LnUgfZjJyS1dLTpFqNOTKPifHpnfk9OoKFXmQ.jpg"&gt;&lt;/p&gt;&lt;p&gt;</w:t>
      </w:r>
      <w:r>
        <w:rPr>
          <w:sz w:val="32"/>
          <w:szCs w:val="32"/>
        </w:rPr>
        <w:t>就如同一个名叫“露西”的狗，它每晚都要等待它所有的人员回来，然后围绕着他们跳来跳去，以示欢迎。当人们坐在沙发上，它也会躺在他们脚边，或许偶尔伸长脖子，用温暖的大眼睛看着大家，似乎在说：“我很高兴你们回来了。”</w:t>
      </w:r>
      <w:r>
        <w:rPr>
          <w:sz w:val="32"/>
          <w:szCs w:val="32"/>
        </w:rPr>
        <w:t>&lt;/p&gt;&lt;p&gt;</w:t>
      </w:r>
      <w:r>
        <w:rPr>
          <w:sz w:val="32"/>
          <w:szCs w:val="32"/>
        </w:rPr>
        <w:t>这样的场景，在许多家庭中都有其存在，只不过需要我们珍视并记录下这份难以言喻的情感，因为只有当我们的宠物感到被爱和安全，我们才能够真正享受这段美好的时光。</w:t>
      </w:r>
      <w:r>
        <w:rPr>
          <w:sz w:val="32"/>
          <w:szCs w:val="32"/>
        </w:rPr>
        <w:t>&lt;/p&gt;&lt;p&gt;&lt;img src="/static-img/T2u7kjzK3R2xzz0y4CvvK9KYBmLGd6mblJd2F03lYDvTz8xcRrRjmQhE28K4dWyudhhexM5SbfUloWlKVmQ-c5KFRSsXLYBiTS7SgZF5F2UN1bqos7YS3EzOAoYVjIOVtzSpbPLMlnIb6kG34XNs77QvnZ9LnUgfZjJyS1dLTpFqNOTKPifHpnfk9OoKFXmQ.jpg"&gt;&lt;/p&gt;&lt;p&gt;&lt;a href = "/doc/600839-</w:t>
      </w:r>
      <w:r>
        <w:rPr>
          <w:sz w:val="32"/>
          <w:szCs w:val="32"/>
        </w:rPr>
        <w:t>牵牵摸摸贴贴抱抱蹭蹭亲亲</w:t>
      </w:r>
      <w:r>
        <w:rPr>
          <w:sz w:val="32"/>
          <w:szCs w:val="32"/>
        </w:rPr>
        <w:t>-</w:t>
      </w:r>
      <w:r>
        <w:rPr>
          <w:sz w:val="32"/>
          <w:szCs w:val="32"/>
        </w:rPr>
        <w:t>温馨宠物时光与爱犬共度的幸福日子</w:t>
      </w:r>
      <w:r>
        <w:rPr>
          <w:sz w:val="32"/>
          <w:szCs w:val="32"/>
        </w:rPr>
        <w:t>.doc" rel="alternate" download="600839-</w:t>
      </w:r>
      <w:r>
        <w:rPr>
          <w:sz w:val="32"/>
          <w:szCs w:val="32"/>
        </w:rPr>
        <w:t>牵牵摸摸贴贴抱抱蹭蹭亲亲</w:t>
      </w:r>
      <w:r>
        <w:rPr>
          <w:sz w:val="32"/>
          <w:szCs w:val="32"/>
        </w:rPr>
        <w:t>-</w:t>
      </w:r>
      <w:r>
        <w:rPr>
          <w:sz w:val="32"/>
          <w:szCs w:val="32"/>
        </w:rPr>
        <w:t>温馨宠物时光与爱犬共度的幸福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