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古风传说揭秘评书世界中的三国英雄探秘经典故事背后的历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评书网三国演义：经典故事的永恒魅力</w:t>
      </w:r>
      <w:r>
        <w:rPr>
          <w:sz w:val="32"/>
          <w:szCs w:val="32"/>
        </w:rPr>
        <w:t>&lt;/p&gt;&lt;p&gt;&lt;img src="/static-img/ee9oUh-rS2elL3O1DPo2PtvOyOzPQzvWF7JWV5ZzDQJULt8mh04NhoaukfdLXwBX.jpg"&gt;&lt;/p&gt;&lt;p&gt;</w:t>
      </w:r>
      <w:r>
        <w:rPr>
          <w:sz w:val="32"/>
          <w:szCs w:val="32"/>
        </w:rPr>
        <w:t>评书网三国演义，作为一部深受中国人喜爱的古代历史小说，其影响力不仅限于文学领域，还广泛渗透到文化、艺术乃至民间传说中。它以鲜明的英雄主义精神和激烈的人物冲突为特点，塑造了一批生动活泼、个性鲜明的人物形象，让无数读者对这段历史产生了浓厚兴趣。</w:t>
      </w:r>
      <w:r>
        <w:rPr>
          <w:sz w:val="32"/>
          <w:szCs w:val="32"/>
        </w:rPr>
        <w:t>&lt;/p&gt;&lt;p&gt;</w:t>
      </w:r>
      <w:r>
        <w:rPr>
          <w:sz w:val="32"/>
          <w:szCs w:val="32"/>
        </w:rPr>
        <w:t>段落一：《三国演义》的诞生与传播</w:t>
      </w:r>
      <w:r>
        <w:rPr>
          <w:sz w:val="32"/>
          <w:szCs w:val="32"/>
        </w:rPr>
        <w:t>&lt;/p&gt;&lt;p&gt;&lt;img src="/static-img/Nll9nVw_za6fmiRfz3rxYtvOyOzPQzvWF7JWV5ZzDQIigT_PKgCCWOVQbKGOFVmfoTH0fPqPmL06OXkm2902OGW2b9fTO52McI-rnVTEa6fdzIfaxbl9ZIAoFL0QuzpBUJiYrnwrwVyM9c5GMpY7g4Atta4kR9LBsunz4KXD4Aw.jpg"&gt;&lt;/p&gt;&lt;p&gt;</w:t>
      </w:r>
      <w:r>
        <w:rPr>
          <w:sz w:val="32"/>
          <w:szCs w:val="32"/>
        </w:rPr>
        <w:t>《三国演義》是罗贯中的代表作，以其独到的笔法和深刻的情感表达，在长江流域及华南地区得到了极大的欢迎。随着时间的推移，它被收录进了评书网络平台上，这种形式使得更多人能够通过网络了解并欣赏到这部作品。通过评书网，《三国演義》再次焕发光彩，使其成为一个跨越时空的大众文化现象。</w:t>
      </w:r>
      <w:r>
        <w:rPr>
          <w:sz w:val="32"/>
          <w:szCs w:val="32"/>
        </w:rPr>
        <w:t>&lt;/p&gt;&lt;p&gt;</w:t>
      </w:r>
      <w:r>
        <w:rPr>
          <w:sz w:val="32"/>
          <w:szCs w:val="32"/>
        </w:rPr>
        <w:t>段落二：人物塑造与角色分析</w:t>
      </w:r>
      <w:r>
        <w:rPr>
          <w:sz w:val="32"/>
          <w:szCs w:val="32"/>
        </w:rPr>
        <w:t>&lt;/p&gt;&lt;p&gt;&lt;img src="/static-img/-WhcJgjJUhDu55Ln_e9yr9vOyOzPQzvWF7JWV5ZzDQIigT_PKgCCWOVQbKGOFVmfoTH0fPqPmL06OXkm2902OGW2b9fTO52McI-rnVTEa6fdzIfaxbl9ZIAoFL0QuzpBUJiYrnwrwVyM9c5GMpY7g4Atta4kR9LBsunz4KXD4Aw.jpg"&gt;&lt;/p&gt;&lt;p&gt;</w:t>
      </w:r>
      <w:r>
        <w:rPr>
          <w:sz w:val="32"/>
          <w:szCs w:val="32"/>
        </w:rPr>
        <w:t>在《三国演義》中，每个人物都有其独特性格和命运。在刘备、关羽、张飞等蜀汉英雄身上，我们看到了忠诚、勇敢以及坚韧不拔；而曹操则展现出权谋多端、高瞻远瞩的一面。而孙策的野心勃勃，以及吕布的武艺高强，都让人印象深刻。此外，诸葛亮智慧过人，被誉为“卧龙”，他的智谋也成为了人们学习和效仿的地方。</w:t>
      </w:r>
      <w:r>
        <w:rPr>
          <w:sz w:val="32"/>
          <w:szCs w:val="32"/>
        </w:rPr>
        <w:t>&lt;/p&gt;&lt;p&gt;</w:t>
      </w:r>
      <w:r>
        <w:rPr>
          <w:sz w:val="32"/>
          <w:szCs w:val="32"/>
        </w:rPr>
        <w:t>段落三：历史背景与社会意义</w:t>
      </w:r>
      <w:r>
        <w:rPr>
          <w:sz w:val="32"/>
          <w:szCs w:val="32"/>
        </w:rPr>
        <w:t>&lt;/p&gt;&lt;p&gt;&lt;img src="/static-img/jJvZtTB_yJhkg9NfbxWVNdvOyOzPQzvWF7JWV5ZzDQIigT_PKgCCWOVQbKGOFVmfoTH0fPqPmL06OXkm2902OGW2b9fTO52McI-rnVTEa6fdzIfaxbl9ZIAoFL0QuzpBUJiYrnwrwVyM9c5GMpY7g4Atta4kR9LBsunz4KXD4Aw.jpg"&gt;&lt;/p&gt;&lt;p&gt;</w:t>
      </w:r>
      <w:r>
        <w:rPr>
          <w:sz w:val="32"/>
          <w:szCs w:val="32"/>
        </w:rPr>
        <w:t>《三国演義》不仅是一部文学作品，更是对历史的一个缩影。它反映了当时社会各阶层人民的心声，也折射出了那个时代复杂多变的情势变化。这部作品对于后世影响巨大，不仅在学术研究上不断地引起讨论，而且在日常生活中也体现为一种文化符号，是人们交流思想和情感的一种方式。</w:t>
      </w:r>
      <w:r>
        <w:rPr>
          <w:sz w:val="32"/>
          <w:szCs w:val="32"/>
        </w:rPr>
        <w:t>&lt;/p&gt;&lt;p&gt;</w:t>
      </w:r>
      <w:r>
        <w:rPr>
          <w:sz w:val="32"/>
          <w:szCs w:val="32"/>
        </w:rPr>
        <w:t>段落四：现代解读与价值观</w:t>
      </w:r>
      <w:r>
        <w:rPr>
          <w:sz w:val="32"/>
          <w:szCs w:val="32"/>
        </w:rPr>
        <w:t>&lt;/p&gt;&lt;p&gt;&lt;img src="/static-img/yOWSfFWzcC0NOXfnOCSpW9vOyOzPQzvWF7JWV5ZzDQIigT_PKgCCWOVQbKGOFVmfoTH0fPqPmL06OXkm2902OGW2b9fTO52McI-rnVTEa6fdzIfaxbl9ZIAoFL0QuzpBUJiYrnwrwVyM9c5GMpY7g4Atta4kR9LBsunz4KXD4Aw.jpg"&gt;&lt;/p&gt;&lt;p&gt;</w:t>
      </w:r>
      <w:r>
        <w:rPr>
          <w:sz w:val="32"/>
          <w:szCs w:val="32"/>
        </w:rPr>
        <w:t>虽然《三个半小时小宝贝》，是一个现代电视剧，但其中很多情节都是借鉴自《红楼梦》，而这些情节又可能源自于一些民间传说或史实，因此可以看出，经典作品之间相互穿梭，同时也是不同时代共同创作出的宝贵财富。在这个全球化信息爆炸的时代，我们还能从这些老旧文本中汲取营养，这正是它们之所以具有永恒魅力的原因之一。</w:t>
      </w:r>
      <w:r>
        <w:rPr>
          <w:sz w:val="32"/>
          <w:szCs w:val="32"/>
        </w:rPr>
        <w:t>&lt;/p&gt;&lt;p&gt;</w:t>
      </w:r>
      <w:r>
        <w:rPr>
          <w:sz w:val="32"/>
          <w:szCs w:val="32"/>
        </w:rPr>
        <w:t>总结：</w:t>
      </w:r>
      <w:r>
        <w:rPr>
          <w:sz w:val="32"/>
          <w:szCs w:val="32"/>
        </w:rPr>
        <w:t>&lt;/p&gt;&lt;p&gt;</w:t>
      </w:r>
      <w:r>
        <w:rPr>
          <w:sz w:val="32"/>
          <w:szCs w:val="32"/>
        </w:rPr>
        <w:t>评书网上的《 三 国 演 义 》 不仅 是 一 部 经 典 小 说 的 数 字 化 转 型，更 是 对 古 代 历 史 的 现 代 解 读 与 终 身 魅 力 的 展 现。这部作品将会继续被新一代阅读者所发现，并且会以不同的形式持续向前发展，从而保持其作为中华民族重要文化遗产的地位。</w:t>
      </w:r>
      <w:r>
        <w:rPr>
          <w:sz w:val="32"/>
          <w:szCs w:val="32"/>
        </w:rPr>
        <w:t>&lt;/p&gt;&lt;p&gt;&lt;a href = "/doc/600933-</w:t>
      </w:r>
      <w:r>
        <w:rPr>
          <w:sz w:val="32"/>
          <w:szCs w:val="32"/>
        </w:rPr>
        <w:t>评书网三国演义古风传说揭秘评书世界中的三国英雄探秘经典故事背后的历史真相</w:t>
      </w:r>
      <w:r>
        <w:rPr>
          <w:sz w:val="32"/>
          <w:szCs w:val="32"/>
        </w:rPr>
        <w:t>.doc" rel="alternate" download="600933-</w:t>
      </w:r>
      <w:r>
        <w:rPr>
          <w:sz w:val="32"/>
          <w:szCs w:val="32"/>
        </w:rPr>
        <w:t>评书网三国演义古风传说揭秘评书世界中的三国英雄探秘经典故事背后的历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