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民健身一上一下不停的免费运动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民健身：一上一下不停的免费运动狂欢</w:t>
      </w:r>
      <w:r>
        <w:rPr>
          <w:sz w:val="32"/>
          <w:szCs w:val="32"/>
        </w:rPr>
        <w:t>&lt;/p&gt;&lt;p&gt;&lt;img src="/static-img/Ca4Ra-4QhR3c59252Z-W_zTkKLyEL8vQO2gIYQkD6CTbknf17owo2hqf1jFTHN0c.jpg"&gt;&lt;/p&gt;&lt;p&gt;</w:t>
      </w:r>
      <w:r>
        <w:rPr>
          <w:sz w:val="32"/>
          <w:szCs w:val="32"/>
        </w:rPr>
        <w:t>在这个快速变化的世界里，人们越来越意识到健康和体能的重要性。随着科技的发展，一些创新的应用和网站推出了“一上一下不停运动免费”的模式，让大家可以在日常生活中轻松地保持身体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社交媒体平台推出了互动游戏，比如跳舞挑战或者健身课程，每当你完成一次，你就能获得积分，这些积分可以兑换成实物奖品或是其他服务。而有些健康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提供了短小精悍的健身课程，只需要几分钟就能让你汗流浃背。</w:t>
      </w:r>
      <w:r>
        <w:rPr>
          <w:sz w:val="32"/>
          <w:szCs w:val="32"/>
        </w:rPr>
        <w:t>&lt;/p&gt;&lt;p&gt;&lt;img src="/static-img/qfzkUO2OlbCfjZ901lMbAzTkKLyEL8vQO2gIYQkD6CS1e_fP6ZYZEnTadSysIbGeFXK8wbV3HZU4pe7XBxOsLYattsRC0jPtysZI18KLPcsAyGmZCLXmSO2YTbCfy3JneK9D9N3wyQUHi9Wa65ThuhhoxIyI7bfIXjY2sNTvaYKeG5ncVyqyvepl5MdXezE3.jpg"&gt;&lt;/p&gt;&lt;p&gt;</w:t>
      </w:r>
      <w:r>
        <w:rPr>
          <w:sz w:val="32"/>
          <w:szCs w:val="32"/>
        </w:rPr>
        <w:t>此外，还有许多城市开始实施公共体育设施开放计划，让公众无需任何费用即可使用游泳池、跑道、篮球场等设施。这些措施极大地提高了市民进行体育锻炼的意愿和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纽约市政府推出了一项名为“夏日绿色”（</w:t>
      </w:r>
      <w:r>
        <w:rPr>
          <w:sz w:val="32"/>
          <w:szCs w:val="32"/>
        </w:rPr>
        <w:t>Summer Streets</w:t>
      </w:r>
      <w:r>
        <w:rPr>
          <w:sz w:val="32"/>
          <w:szCs w:val="32"/>
        </w:rPr>
        <w:t>）的项目，在每年的夏季都会关闭几条街道给行人使用，那里会设置多个户外运动区域供市民自由参与，无论是瑜伽练习还是步行跑步，都可以享受这份独特体验，而且完全免费。</w:t>
      </w:r>
      <w:r>
        <w:rPr>
          <w:sz w:val="32"/>
          <w:szCs w:val="32"/>
        </w:rPr>
        <w:t>&lt;/p&gt;&lt;p&gt;&lt;img src="/static-img/TveDMC2bfH3rVhotBUcwTjTkKLyEL8vQO2gIYQkD6CS1e_fP6ZYZEnTadSysIbGeFXK8wbV3HZU4pe7XBxOsLYattsRC0jPtysZI18KLPcsAyGmZCLXmSO2YTbCfy3JneK9D9N3wyQUHi9Wa65ThuhhoxIyI7bfIXjY2sNTvaYKeG5ncVyqyvepl5MdXezE3.jpg"&gt;&lt;/p&gt;&lt;p&gt;</w:t>
      </w:r>
      <w:r>
        <w:rPr>
          <w:sz w:val="32"/>
          <w:szCs w:val="32"/>
        </w:rPr>
        <w:t>除了公共设施，也有很多社区组织起自发的小型团队，如散步俱乐部或骑行小组，他们定期举办活动，不仅锻炼身体，还能够增进邻里间的情感联系。这类群体往往非常欢迎新成员加入，并且鼓励大家分享自己的运动经验，共同激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上一下不停运动免费”的理念已经深入人心，它不仅促进了社会各界对健康生活方式的普及，也为我们带来了一个充满活力和乐趣的一天。</w:t>
      </w:r>
      <w:r>
        <w:rPr>
          <w:sz w:val="32"/>
          <w:szCs w:val="32"/>
        </w:rPr>
        <w:t>&lt;/p&gt;&lt;p&gt;&lt;img src="/static-img/kzo4z7-Obwg-T60zuNJxEDTkKLyEL8vQO2gIYQkD6CS1e_fP6ZYZEnTadSysIbGeFXK8wbV3HZU4pe7XBxOsLYattsRC0jPtysZI18KLPcsAyGmZCLXmSO2YTbCfy3JneK9D9N3wyQUHi9Wa65ThuhhoxIyI7bfIXjY2sNTvaYKeG5ncVyqyvepl5MdXezE3.png"&gt;&lt;/p&gt;&lt;p&gt;&lt;a href = "/doc/600977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民健身一上一下不停的免费运动狂欢</w:t>
      </w:r>
      <w:r>
        <w:rPr>
          <w:sz w:val="32"/>
          <w:szCs w:val="32"/>
        </w:rPr>
        <w:t>.doc" rel="alternate" download="600977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民健身一上一下不停的免费运动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