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艺术花园探索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娱乐平台层出不穷，尤其是在网络视频领域。作为一名对电影和音乐有着浓厚兴趣的人，我一直在寻找一个能够让我轻松欣赏国产美剧、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入口。在一次偶然的机会下，我发现了麻花豆传媒剧，这个名字听起来就像是一个藏宝图上指向隐藏财宝的地方。今天我就带大家一起探索这个网站，看看它是否真的如同宝地一般。</w:t>
      </w:r>
      <w:r>
        <w:rPr>
          <w:sz w:val="32"/>
          <w:szCs w:val="32"/>
        </w:rPr>
        <w:t>&lt;/p&gt;&lt;p&gt;&lt;img src="/static-img/EA0ppE9M66FntjS2Jjx2dx5FK_8typMsPym_Xdp-x6mALeYNzoZR49X6ad6BU8mr.jpg"&gt;&lt;/p&gt;&lt;p&gt;</w:t>
      </w:r>
      <w:r>
        <w:rPr>
          <w:sz w:val="32"/>
          <w:szCs w:val="32"/>
        </w:rPr>
        <w:t>麻花豆传媒剧：中国文化的新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麻花豆传媒剧是什么？这是一家专注于推广中国国产美术剧集和原创音乐视频的媒体平台。它通过互联网为全球用户提供了一站式服务，让人们可以无缝接触到中国文化的一面。这家公司深知，在国际化的大环境下，国内作品要想获得更多观众支持，就必须走出去，用最直接、有效的方式让世界了解中国。</w:t>
      </w:r>
      <w:r>
        <w:rPr>
          <w:sz w:val="32"/>
          <w:szCs w:val="32"/>
        </w:rPr>
        <w:t>&lt;/p&gt;&lt;p&gt;&lt;img src="/static-img/4D5LiEjLl4W4m4G5Rex4bx5FK_8typMsPym_Xdp-x6mqQGwVqQwA6ycKVFyP7ECUau8f2_YkNtKOHuh6JfQtE4OWnM_5MTqWvVw7YHYyaBgrBTovK1McdyNChXW5rkwDEc1jkMfd0o7KJUAKqVBgScBVfbXxmmm-FcwMNk4C7UTxX9tJVTttfMekXH25Jgzb.jpg"&gt;&lt;/p&gt;&lt;p&gt;</w:t>
      </w:r>
      <w:r>
        <w:rPr>
          <w:sz w:val="32"/>
          <w:szCs w:val="32"/>
        </w:rPr>
        <w:t>国产美术剧：一场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麻花豆传媒剧官网，你会被眼前的画面所震撼。一系列高质量、高制作值的美术剧集排列得井井有条，每部作品都像是精心雕琢过的一个艺术品，它们以独特的情节和鲜明的人物形象，讲述了不同时代背景下的故事。从古代宫廷斗争到现代都市生活，每个角落都是对中 国历史与现实生活细腻描绘的一次尝试。</w:t>
      </w:r>
      <w:r>
        <w:rPr>
          <w:sz w:val="32"/>
          <w:szCs w:val="32"/>
        </w:rPr>
        <w:t>&lt;/p&gt;&lt;p&gt;&lt;img src="/static-img/DPbIVUis5hsdFUYjktk8CB5FK_8typMsPym_Xdp-x6mqQGwVqQwA6ycKVFyP7ECUau8f2_YkNtKOHuh6JfQtE4OWnM_5MTqWvVw7YHYyaBgrBTovK1McdyNChXW5rkwDEc1jkMfd0o7KJUAKqVBgScBVfbXxmmm-FcwMNk4C7UTxX9tJVTttfMekXH25Jgzb.jpg"&gt;&lt;/p&gt;&lt;p&gt;</w:t>
      </w:r>
      <w:r>
        <w:rPr>
          <w:sz w:val="32"/>
          <w:szCs w:val="32"/>
        </w:rPr>
        <w:t>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声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术剧外，麻花豆还提供了一大批优质原创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简单的声音伴奏，更是将歌曲融入到了丰富多彩的情景中，使得听觉与视觉相结合，从而营造出一种全新的感官体验。每一首歌曲背后，都有一段故事，一种情感，一种风格，它们共同构成了一个属于当代音乐界独特的声音世界。</w:t>
      </w:r>
      <w:r>
        <w:rPr>
          <w:sz w:val="32"/>
          <w:szCs w:val="32"/>
        </w:rPr>
        <w:t>&lt;/p&gt;&lt;p&gt;&lt;img src="/static-img/6q7D6agHfSZF324d34WQkB5FK_8typMsPym_Xdp-x6mqQGwVqQwA6ycKVFyP7ECUau8f2_YkNtKOHuh6JfQtE4OWnM_5MTqWvVw7YHYyaBgrBTovK1McdyNChXW5rkwDEc1jkMfd0o7KJUAKqVBgScBVfbXxmmm-FcwMNk4C7UTxX9tJVTttfMekXH25Jgzb.jpg"&gt;&lt;/p&gt;&lt;p&gt;</w:t>
      </w:r>
      <w:r>
        <w:rPr>
          <w:sz w:val="32"/>
          <w:szCs w:val="32"/>
        </w:rPr>
        <w:t>网络内容分发：技术赋能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至今，对于网络内容分发来说已经不是什么新鲜事了。但对于艺术作品来说，无论是影视还是音频，其核心价值在于内容本身，而非只是形式上的展示。而麻花豆通过采用最新技术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人工智能等，为观众提供更加流畅、个性化的地平线，让每个人都能找到自己喜欢的话题，不管是在哪里。</w:t>
      </w:r>
      <w:r>
        <w:rPr>
          <w:sz w:val="32"/>
          <w:szCs w:val="32"/>
        </w:rPr>
        <w:t>&lt;/p&gt;&lt;p&gt;&lt;img src="/static-img/Bq2Sl4o7hJ1EK_sd9MIFtB5FK_8typMsPym_Xdp-x6mqQGwVqQwA6ycKVFyP7ECUau8f2_YkNtKOHuh6JfQtE4OWnM_5MTqWvVw7YHYyaBgrBTovK1McdyNChXW5rkwDEc1jkMfd0o7KJUAKqVBgScBVfbXxmmm-FcwMNk4C7UTxX9tJVTttfMekXH25Jgzb.jpg"&gt;&lt;/p&gt;&lt;p&gt;</w:t>
      </w:r>
      <w:r>
        <w:rPr>
          <w:sz w:val="32"/>
          <w:szCs w:val="32"/>
        </w:rPr>
        <w:t>社交互动：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进步，加上社交媒体逐渐成熟，现在网友之间进行交流讨论变得越来越容易。而且，这些交流往往能够促进作品作者与消费者的直接沟通，有助于提升作品质量，同时也为消费者带来更贴心更专业的服务体验。例如，在观看完一部优秀国产电视连续剧之后，可以加入相关讨论群组，与其他粉丝分享自己的感受，并收获更多关于该片子的知识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一下我们探索过程中的点滴记忆。在这个充满挑战又充满机遇的大环境下，作为代表性的文化品牌——麻花豆传媒劇，以其卓越的地理位置，将国内外文化元素巧妙融合，为全球用户打造了一款既具有民族特色又具有国际视野的小众产品。这不仅是对未来的展望，也是我此行的心灵归宿，因为这里，是我寻找并发现自我的地方之一。如果你也是那种渴望了解更多关于中国故事和音乐的人，那么现在就跟随我一起踏上这段奇妙旅程吧！</w:t>
      </w:r>
      <w:r>
        <w:rPr>
          <w:sz w:val="32"/>
          <w:szCs w:val="32"/>
        </w:rPr>
        <w:t>&lt;/p&gt;&lt;p&gt;&lt;a href = "/doc/601018-</w:t>
      </w:r>
      <w:r>
        <w:rPr>
          <w:sz w:val="32"/>
          <w:szCs w:val="32"/>
        </w:rPr>
        <w:t>绽放的艺术花园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之旅</w:t>
      </w:r>
      <w:r>
        <w:rPr>
          <w:sz w:val="32"/>
          <w:szCs w:val="32"/>
        </w:rPr>
        <w:t>.doc" rel="alternate" download="601018-</w:t>
      </w:r>
      <w:r>
        <w:rPr>
          <w:sz w:val="32"/>
          <w:szCs w:val="32"/>
        </w:rPr>
        <w:t>绽放的艺术花园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