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版简介揭秘后宫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生活的多维度</w:t>
      </w:r>
      <w:r>
        <w:rPr>
          <w:sz w:val="32"/>
          <w:szCs w:val="32"/>
        </w:rPr>
        <w:t>&lt;/p&gt;&lt;p&gt;&lt;img src="/static-img/9Ng527zvRzIX2q4bUb7ltP3CjNpjS_n3XqFcaJfuDgEaAUx-_nQKn4kjorx93lht.jpg"&gt;&lt;/p&gt;&lt;p&gt;</w:t>
      </w:r>
      <w:r>
        <w:rPr>
          <w:sz w:val="32"/>
          <w:szCs w:val="32"/>
        </w:rPr>
        <w:t>慈禧帝在位期间，通过慈禧秘密生活国语版，我们能够更加深入地了解到她作为一个女性皇帝如何在传统的中国文化与现代化变革之间寻求平衡。这个版本不仅仅是对历史事实的重构，更是一次对慈禧个性和行为模式的深刻探讨。</w:t>
      </w:r>
      <w:r>
        <w:rPr>
          <w:sz w:val="32"/>
          <w:szCs w:val="32"/>
        </w:rPr>
        <w:t>&lt;/p&gt;&lt;p&gt;</w:t>
      </w:r>
      <w:r>
        <w:rPr>
          <w:sz w:val="32"/>
          <w:szCs w:val="32"/>
        </w:rPr>
        <w:t>书中见闻录</w:t>
      </w:r>
      <w:r>
        <w:rPr>
          <w:sz w:val="32"/>
          <w:szCs w:val="32"/>
        </w:rPr>
        <w:t>&lt;/p&gt;&lt;p&gt;&lt;img src="/static-img/G5wHJdvUazRT4xREsQ00iP3CjNpjS_n3XqFcaJfuDgElGIrten37dhvc9LVKaSOIMoi3HGZ-bP6QiK5M_MDJMc57QndqQHaX4Eh6mzzs5YFsUx19ho1ythntTzTanEp_6BMQaiykd1vluDdw7IFTOLy7XBuz7o9ePE5rSn0juMog8Yutr452Yh3VIVi9XVAj.jpg"&gt;&lt;/p&gt;&lt;p&gt;</w:t>
      </w:r>
      <w:r>
        <w:rPr>
          <w:sz w:val="32"/>
          <w:szCs w:val="32"/>
        </w:rPr>
        <w:t>通过一系列精心编排的情节和人物描写，慈禧秘密生活国语版让读者仿佛置身于</w:t>
      </w:r>
      <w:r>
        <w:rPr>
          <w:sz w:val="32"/>
          <w:szCs w:val="32"/>
        </w:rPr>
        <w:t>19</w:t>
      </w:r>
      <w:r>
        <w:rPr>
          <w:sz w:val="32"/>
          <w:szCs w:val="32"/>
        </w:rPr>
        <w:t>世纪末清朝后的京城内外，亲眼目睹了那时期复杂繁荣社会的一举一动。每一个细节都透露出作者对于历史细节的严谨态度和深厚研究。</w:t>
      </w:r>
      <w:r>
        <w:rPr>
          <w:sz w:val="32"/>
          <w:szCs w:val="32"/>
        </w:rPr>
        <w:t>&lt;/p&gt;&lt;p&gt;</w:t>
      </w:r>
      <w:r>
        <w:rPr>
          <w:sz w:val="32"/>
          <w:szCs w:val="32"/>
        </w:rPr>
        <w:t>后宫政治斗争</w:t>
      </w:r>
      <w:r>
        <w:rPr>
          <w:sz w:val="32"/>
          <w:szCs w:val="32"/>
        </w:rPr>
        <w:t>&lt;/p&gt;&lt;p&gt;&lt;img src="/static-img/bFsB3v4xGn10hLkfdFyZSf3CjNpjS_n3XqFcaJfuDgElGIrten37dhvc9LVKaSOIMoi3HGZ-bP6QiK5M_MDJMc57QndqQHaX4Eh6mzzs5YFsUx19ho1ythntTzTanEp_6BMQaiykd1vluDdw7IFTOLy7XBuz7o9ePE5rSn0juMog8Yutr452Yh3VIVi9XVAj.jpg"&gt;&lt;/p&gt;&lt;p&gt;</w:t>
      </w:r>
      <w:r>
        <w:rPr>
          <w:sz w:val="32"/>
          <w:szCs w:val="32"/>
        </w:rPr>
        <w:t>在《慈禧秘密生活国语版》的叙述中，不乏关于后宫内外政治斗争的小说情节，这些情节虽然虚构，但却大体反映了当时后宫政治环境中的真实情况。这些描述不仅增加了小说的戏剧性，也为读者提供了一种独特而生动的地理视角来理解那个时代。</w:t>
      </w:r>
      <w:r>
        <w:rPr>
          <w:sz w:val="32"/>
          <w:szCs w:val="32"/>
        </w:rPr>
        <w:t>&lt;/p&gt;&lt;p&gt;</w:t>
      </w:r>
      <w:r>
        <w:rPr>
          <w:sz w:val="32"/>
          <w:szCs w:val="32"/>
        </w:rPr>
        <w:t>文化交流与融合</w:t>
      </w:r>
      <w:r>
        <w:rPr>
          <w:sz w:val="32"/>
          <w:szCs w:val="32"/>
        </w:rPr>
        <w:t>&lt;/p&gt;&lt;p&gt;&lt;img src="/static-img/KoQS1SMzVRRaKWer1Hcsg_3CjNpjS_n3XqFcaJfuDgElGIrten37dhvc9LVKaSOIMoi3HGZ-bP6QiK5M_MDJMc57QndqQHaX4Eh6mzzs5YFsUx19ho1ythntTzTanEp_6BMQaiykd1vluDdw7IFTOLy7XBuz7o9ePE5rSn0juMog8Yutr452Yh3VIVi9XVAj.jpg"&gt;&lt;/p&gt;&lt;p&gt;</w:t>
      </w:r>
      <w:r>
        <w:rPr>
          <w:sz w:val="32"/>
          <w:szCs w:val="32"/>
        </w:rPr>
        <w:t>随着西方列强不断侵略中国，清朝政府不得不面临前所未有的挑战。在这过程中，《慈禧秘密生活国语版》展示了慈禧如何在保持传统文化同时，又积极采纳西方先进技术、管理方法，并将之融入到了国家治理和日常生活中，以此来增强国家抵御外侮能力。</w:t>
      </w:r>
      <w:r>
        <w:rPr>
          <w:sz w:val="32"/>
          <w:szCs w:val="32"/>
        </w:rPr>
        <w:t>&lt;/p&gt;&lt;p&gt;</w:t>
      </w:r>
      <w:r>
        <w:rPr>
          <w:sz w:val="32"/>
          <w:szCs w:val="32"/>
        </w:rPr>
        <w:t>女性形象塑造</w:t>
      </w:r>
      <w:r>
        <w:rPr>
          <w:sz w:val="32"/>
          <w:szCs w:val="32"/>
        </w:rPr>
        <w:t>&lt;/p&gt;&lt;p&gt;&lt;img src="/static-img/VUYWEaQFF6EmYbzQ3B0mt_3CjNpjS_n3XqFcaJfuDgElGIrten37dhvc9LVKaSOIMoi3HGZ-bP6QiK5M_MDJMc57QndqQHaX4Eh6mzzs5YFsUx19ho1ythntTzTanEp_6BMQaiykd1vluDdw7IFTOLy7XBuz7o9ePE5rSn0juMog8Yutr452Yh3VIVi9XVAj.jpg"&gt;&lt;/p&gt;&lt;p&gt;</w:t>
      </w:r>
      <w:r>
        <w:rPr>
          <w:sz w:val="32"/>
          <w:szCs w:val="32"/>
        </w:rPr>
        <w:t>通过对慈 禧个性的多方面描绘，《慰安天子》塑造了一位既坚韧又温柔、既聪明又有远见的大皇帝形象。她的人物设定既符合当时女主人的身份，也展现出了超越时代限制的一种智慧与勇气。这使得她成为历史上最著名且影响力最大的女性之一。</w:t>
      </w:r>
      <w:r>
        <w:rPr>
          <w:sz w:val="32"/>
          <w:szCs w:val="32"/>
        </w:rPr>
        <w:t>&lt;/p&gt;&lt;p&gt;</w:t>
      </w:r>
      <w:r>
        <w:rPr>
          <w:sz w:val="32"/>
          <w:szCs w:val="32"/>
        </w:rPr>
        <w:t>历史价值与文学魅力并存</w:t>
      </w:r>
      <w:r>
        <w:rPr>
          <w:sz w:val="32"/>
          <w:szCs w:val="32"/>
        </w:rPr>
        <w:t>&lt;/p&gt;&lt;p&gt;</w:t>
      </w:r>
      <w:r>
        <w:rPr>
          <w:sz w:val="32"/>
          <w:szCs w:val="32"/>
        </w:rPr>
        <w:t>《慰安天子》以其独到的视角重新审视了历史，使得原本看似陈旧的事迹变得新鲜生动。此外，它还具有很高的心理学研究价值，可以帮助我们更好地理解人性的复杂性以及人类行为背后的原因。这种结合历史真相与文学创意的手法，使得这部作品在读者间产生了广泛的话题讨论空间。</w:t>
      </w:r>
      <w:r>
        <w:rPr>
          <w:sz w:val="32"/>
          <w:szCs w:val="32"/>
        </w:rPr>
        <w:t>&lt;/p&gt;&lt;p&gt;&lt;a href = "/doc/601028-</w:t>
      </w:r>
      <w:r>
        <w:rPr>
          <w:sz w:val="32"/>
          <w:szCs w:val="32"/>
        </w:rPr>
        <w:t>慈禧秘密生活国语版简介揭秘后宫的另一面</w:t>
      </w:r>
      <w:r>
        <w:rPr>
          <w:sz w:val="32"/>
          <w:szCs w:val="32"/>
        </w:rPr>
        <w:t>.doc" rel="alternate" download="601028-</w:t>
      </w:r>
      <w:r>
        <w:rPr>
          <w:sz w:val="32"/>
          <w:szCs w:val="32"/>
        </w:rPr>
        <w:t>慈禧秘密生活国语版简介揭秘后宫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