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丽东方探索暖暖视频中的日本高清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丽东方：探索暖暖视频中的日本高清美景</w:t>
      </w:r>
      <w:r>
        <w:rPr>
          <w:sz w:val="32"/>
          <w:szCs w:val="32"/>
        </w:rPr>
        <w:t>&lt;/p&gt;&lt;p&gt;&lt;img src="/static-img/A14kF9cWJsTdusQLhRfyiAm5JTUlvLOap-G7dHAAPkFMvNaTE6pcfL75ffc6TsI_.jpg"&gt;&lt;/p&gt;&lt;p&gt;</w:t>
      </w:r>
      <w:r>
        <w:rPr>
          <w:sz w:val="32"/>
          <w:szCs w:val="32"/>
        </w:rPr>
        <w:t>在这个信息爆炸的时代，随着互联网技术的飞速发展，各种各样的视频平台层出不穷。其中，以“暖暖视频”为代表的一些应用程序因其丰富多彩的内容而吸引了无数用户。但是，在众多免费高质量内容中，“暖暖视频”的日本高清片段尤为令人瞩目。今天，我们就来一起深入探讨一下这些精彩绝伦的片段背后的故事。</w:t>
      </w:r>
      <w:r>
        <w:rPr>
          <w:sz w:val="32"/>
          <w:szCs w:val="32"/>
        </w:rPr>
        <w:t>&lt;/p&gt;&lt;p&gt;</w:t>
      </w:r>
      <w:r>
        <w:rPr>
          <w:sz w:val="32"/>
          <w:szCs w:val="32"/>
        </w:rPr>
        <w:t>一、温馨回忆：《暖》与《视频》的结合</w:t>
      </w:r>
      <w:r>
        <w:rPr>
          <w:sz w:val="32"/>
          <w:szCs w:val="32"/>
        </w:rPr>
        <w:t>&lt;/p&gt;&lt;p&gt;&lt;img src="/static-img/c8a4NYyfhVyaarMhnwYhMAm5JTUlvLOap-G7dHAAPkHwpX4goawFPsP2kgwtlgriIGQtmnoeUHgDU8t9fgxa2hZ6PIH7wvJMGAw87O2q7qsvGmGrYx6a95PKAwQdyhwy_tUsycLIBhysqKySy__rBlvYvM9RNk785lAdDQVMybmny5FxvHfHWAYcBfnYsP4Rt7QSWHiYaTL5ysAt8cRs_A.jpg"&gt;&lt;/p&gt;&lt;p&gt;</w:t>
      </w:r>
      <w:r>
        <w:rPr>
          <w:sz w:val="32"/>
          <w:szCs w:val="32"/>
        </w:rPr>
        <w:t>首先，让我们从两个单词开始——“暖”和“视频”。在中文里，“暖”字带有温馨、舒适、愉悦的情感色彩，而“视频”则指的是通过电子设备播放动态图像的媒体形式。在将这两个词汇相结合时，我们可以联想到一种能够给人以温馨感受，同时又能提供视觉享受的服务。这正是“暖</w:t>
      </w:r>
      <w:r>
        <w:rPr>
          <w:sz w:val="32"/>
          <w:szCs w:val="32"/>
        </w:rPr>
        <w:t>warm”</w:t>
      </w:r>
      <w:r>
        <w:rPr>
          <w:sz w:val="32"/>
          <w:szCs w:val="32"/>
        </w:rPr>
        <w:t>的设计理念所体现出的魅力，它不仅满足了人们对美好生活场景的向往，还让人在观看过程中感到心灵上的慰藉。</w:t>
      </w:r>
      <w:r>
        <w:rPr>
          <w:sz w:val="32"/>
          <w:szCs w:val="32"/>
        </w:rPr>
        <w:t>&lt;/p&gt;&lt;p&gt;</w:t>
      </w:r>
      <w:r>
        <w:rPr>
          <w:sz w:val="32"/>
          <w:szCs w:val="32"/>
        </w:rPr>
        <w:t>二、高清画质：观赏日本之美</w:t>
      </w:r>
      <w:r>
        <w:rPr>
          <w:sz w:val="32"/>
          <w:szCs w:val="32"/>
        </w:rPr>
        <w:t>&lt;/p&gt;&lt;p&gt;&lt;img src="/static-img/-oPb43Gl7p-zARnorDc7rAm5JTUlvLOap-G7dHAAPkHwpX4goawFPsP2kgwtlgriIGQtmnoeUHgDU8t9fgxa2hZ6PIH7wvJMGAw87O2q7qsvGmGrYx6a95PKAwQdyhwy_tUsycLIBhysqKySy__rBlvYvM9RNk785lAdDQVMybmny5FxvHfHWAYcBfnYsP4Rt7QSWHiYaTL5ysAt8cRs_A.jpg"&gt;&lt;/p&gt;&lt;p&gt;</w:t>
      </w:r>
      <w:r>
        <w:rPr>
          <w:sz w:val="32"/>
          <w:szCs w:val="32"/>
        </w:rPr>
        <w:t>接下来，让我们具体谈谈为什么说《高清 日本》的片段如此吸引人。首先，从画质上讲，《高清》这一标签已经足以说明它所展现的是极致地细腻和真实。每一个角落都充满了细节，每一次转换都是流畅自然，无论是日落下的金黄色的光辉还是繁星点点夜空，都被捕捉得惟妙惟肖。</w:t>
      </w:r>
      <w:r>
        <w:rPr>
          <w:sz w:val="32"/>
          <w:szCs w:val="32"/>
        </w:rPr>
        <w:t>&lt;/p&gt;&lt;p&gt;</w:t>
      </w:r>
      <w:r>
        <w:rPr>
          <w:sz w:val="32"/>
          <w:szCs w:val="32"/>
        </w:rPr>
        <w:t>其次，《日本》这一关键词也同样具有强烈的情感含义。在许多中国网友的心目中，日本是一幅梦幻般的地球风情图卷，那里的古老寺庙、新潮时尚、悠久历史以及现代科技融合，是一种既神秘又亲切的地方。而通过这些高清片段，我们仿佛能够走进那个遥远而又熟悉的地方，领略到那里的文化与自然之美。</w:t>
      </w:r>
      <w:r>
        <w:rPr>
          <w:sz w:val="32"/>
          <w:szCs w:val="32"/>
        </w:rPr>
        <w:t>&lt;/p&gt;&lt;p&gt;&lt;img src="/static-img/qt8zStYw5LDFdT9U_gwgpQm5JTUlvLOap-G7dHAAPkHwpX4goawFPsP2kgwtlgriIGQtmnoeUHgDU8t9fgxa2hZ6PIH7wvJMGAw87O2q7qsvGmGrYx6a95PKAwQdyhwy_tUsycLIBhysqKySy__rBlvYvM9RNk785lAdDQVMybmny5FxvHfHWAYcBfnYsP4Rt7QSWHiYaTL5ysAt8cRs_A.jpg"&gt;&lt;/p&gt;&lt;p&gt;</w:t>
      </w:r>
      <w:r>
        <w:rPr>
          <w:sz w:val="32"/>
          <w:szCs w:val="32"/>
        </w:rPr>
        <w:t>三、免费分享：爱与关怀交织</w:t>
      </w:r>
      <w:r>
        <w:rPr>
          <w:sz w:val="32"/>
          <w:szCs w:val="32"/>
        </w:rPr>
        <w:t>&lt;/p&gt;&lt;p&gt;</w:t>
      </w:r>
      <w:r>
        <w:rPr>
          <w:sz w:val="32"/>
          <w:szCs w:val="32"/>
        </w:rPr>
        <w:t>最后，不容忽视的是，这些高质量、日本风格的影像不是由专业摄影师拍摄，而是来自普通用户的手工制作。他们为了分享自己的旅行经历或者日常生活，便将它们上传至《暖》平台。这一点最终形成了一种社区精神，即虽然没有直接经济交易，但却存在着互惠互利和共享价值的情谊。如果把这种情谊称作爱，那么这里便是在传递爱意和关怀，从而构建起一个更加包容和开放的人际网络。</w:t>
      </w:r>
      <w:r>
        <w:rPr>
          <w:sz w:val="32"/>
          <w:szCs w:val="32"/>
        </w:rPr>
        <w:t>&lt;/p&gt;&lt;p&gt;&lt;img src="/static-img/GuIszTVC9k4K3A_fXjKM5Qm5JTUlvLOap-G7dHAAPkHwpX4goawFPsP2kgwtlgriIGQtmnoeUHgDU8t9fgxa2hZ6PIH7wvJMGAw87O2q7qsvGmGrYx6a95PKAwQdyhwy_tUsycLIBhysqKySy__rBlvYvM9RNk785lAdDQVMybmny5FxvHfHWAYcBfnYsP4Rt7QSWHiYaTL5ysAt8cRs_A.jpg"&gt;&lt;/p&gt;&lt;p&gt;</w:t>
      </w:r>
      <w:r>
        <w:rPr>
          <w:sz w:val="32"/>
          <w:szCs w:val="32"/>
        </w:rPr>
        <w:t>综上所述，《暖</w:t>
      </w:r>
      <w:r>
        <w:rPr>
          <w:sz w:val="32"/>
          <w:szCs w:val="32"/>
        </w:rPr>
        <w:t>warm</w:t>
      </w:r>
      <w:r>
        <w:rPr>
          <w:sz w:val="32"/>
          <w:szCs w:val="32"/>
        </w:rPr>
        <w:t>》的免费高质量、日本版块不仅展示了当代技术对于提高视听体验水平潜力的巨大提升，而且还传达了一种共同参与于全球文化交流的大型项目，以及作为个体如何通过分享创造社会价值。因此，如果你想要找到一处放松身心同时也能学习新知识的地方，那么加入并浏览一下《联网</w:t>
      </w:r>
      <w:r>
        <w:rPr>
          <w:sz w:val="32"/>
          <w:szCs w:val="32"/>
        </w:rPr>
        <w:t>_</w:t>
      </w:r>
      <w:r>
        <w:rPr>
          <w:sz w:val="32"/>
          <w:szCs w:val="32"/>
        </w:rPr>
        <w:t>图片</w:t>
      </w:r>
      <w:r>
        <w:rPr>
          <w:sz w:val="32"/>
          <w:szCs w:val="32"/>
        </w:rPr>
        <w:t>/</w:t>
      </w:r>
      <w:r>
        <w:rPr>
          <w:sz w:val="32"/>
          <w:szCs w:val="32"/>
        </w:rPr>
        <w:t>共享</w:t>
      </w:r>
      <w:r>
        <w:rPr>
          <w:sz w:val="32"/>
          <w:szCs w:val="32"/>
        </w:rPr>
        <w:t>_</w:t>
      </w:r>
      <w:r>
        <w:rPr>
          <w:sz w:val="32"/>
          <w:szCs w:val="32"/>
        </w:rPr>
        <w:t>图片</w:t>
      </w:r>
      <w:r>
        <w:rPr>
          <w:sz w:val="32"/>
          <w:szCs w:val="32"/>
        </w:rPr>
        <w:t>/</w:t>
      </w:r>
      <w:r>
        <w:rPr>
          <w:sz w:val="32"/>
          <w:szCs w:val="32"/>
        </w:rPr>
        <w:t>下载</w:t>
      </w:r>
      <w:r>
        <w:rPr>
          <w:sz w:val="32"/>
          <w:szCs w:val="32"/>
        </w:rPr>
        <w:t>_</w:t>
      </w:r>
      <w:r>
        <w:rPr>
          <w:sz w:val="32"/>
          <w:szCs w:val="32"/>
        </w:rPr>
        <w:t>图片</w:t>
      </w:r>
      <w:r>
        <w:rPr>
          <w:sz w:val="32"/>
          <w:szCs w:val="32"/>
        </w:rPr>
        <w:t>/</w:t>
      </w:r>
      <w:r>
        <w:rPr>
          <w:sz w:val="32"/>
          <w:szCs w:val="32"/>
        </w:rPr>
        <w:t>热门</w:t>
      </w:r>
      <w:r>
        <w:rPr>
          <w:sz w:val="32"/>
          <w:szCs w:val="32"/>
        </w:rPr>
        <w:t>_</w:t>
      </w:r>
      <w:r>
        <w:rPr>
          <w:sz w:val="32"/>
          <w:szCs w:val="32"/>
        </w:rPr>
        <w:t>图片</w:t>
      </w:r>
      <w:r>
        <w:rPr>
          <w:sz w:val="32"/>
          <w:szCs w:val="32"/>
        </w:rPr>
        <w:t>/</w:t>
      </w:r>
      <w:r>
        <w:rPr>
          <w:sz w:val="32"/>
          <w:szCs w:val="32"/>
        </w:rPr>
        <w:t>推荐</w:t>
      </w:r>
      <w:r>
        <w:rPr>
          <w:sz w:val="32"/>
          <w:szCs w:val="32"/>
        </w:rPr>
        <w:t>_</w:t>
      </w:r>
      <w:r>
        <w:rPr>
          <w:sz w:val="32"/>
          <w:szCs w:val="32"/>
        </w:rPr>
        <w:t>图片</w:t>
      </w:r>
      <w:r>
        <w:rPr>
          <w:sz w:val="32"/>
          <w:szCs w:val="32"/>
        </w:rPr>
        <w:t>_/</w:t>
      </w:r>
      <w:r>
        <w:rPr>
          <w:sz w:val="32"/>
          <w:szCs w:val="32"/>
        </w:rPr>
        <w:t>最新发布内容》，一定不会令你失望！</w:t>
      </w:r>
      <w:r>
        <w:rPr>
          <w:sz w:val="32"/>
          <w:szCs w:val="32"/>
        </w:rPr>
        <w:t>&lt;/p&gt;&lt;p&gt;&lt;a href = "/doc/601142-</w:t>
      </w:r>
      <w:r>
        <w:rPr>
          <w:sz w:val="32"/>
          <w:szCs w:val="32"/>
        </w:rPr>
        <w:t>绚丽东方探索暖暖视频中的日本高清美景</w:t>
      </w:r>
      <w:r>
        <w:rPr>
          <w:sz w:val="32"/>
          <w:szCs w:val="32"/>
        </w:rPr>
        <w:t>.doc" rel="alternate" download="601142-</w:t>
      </w:r>
      <w:r>
        <w:rPr>
          <w:sz w:val="32"/>
          <w:szCs w:val="32"/>
        </w:rPr>
        <w:t>绚丽东方探索暖暖视频中的日本高清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