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热的铁棒坚定步伐中的缓慢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热的铁棒：坚定步伐中的缓慢变革</w:t>
      </w:r>
      <w:r>
        <w:rPr>
          <w:sz w:val="32"/>
          <w:szCs w:val="32"/>
        </w:rPr>
        <w:t>&lt;/p&gt;&lt;p&gt;&lt;img src="/static-img/Bfllh3kzo8ZlAQGSgtZRBR67j-rcg7wKg-4gw1Di6XPgHjKvBI4hZzM8e--KUiMa.jpg"&gt;&lt;/p&gt;&lt;p&gt;</w:t>
      </w:r>
      <w:r>
        <w:rPr>
          <w:sz w:val="32"/>
          <w:szCs w:val="32"/>
        </w:rPr>
        <w:t>在工业革命初期，火热的铁棒是推动机械化生产和技术进步的关键材料。它不仅体现了时代发展的速度，也映射出了人类社会不断追求改善生活方式和提高生产效率的心理状态。</w:t>
      </w:r>
      <w:r>
        <w:rPr>
          <w:sz w:val="32"/>
          <w:szCs w:val="32"/>
        </w:rPr>
        <w:t>&lt;/p&gt;&lt;p&gt;</w:t>
      </w:r>
      <w:r>
        <w:rPr>
          <w:sz w:val="32"/>
          <w:szCs w:val="32"/>
        </w:rPr>
        <w:t>火热铁棒与工业革命</w:t>
      </w:r>
      <w:r>
        <w:rPr>
          <w:sz w:val="32"/>
          <w:szCs w:val="32"/>
        </w:rPr>
        <w:t>&lt;/p&gt;&lt;p&gt;&lt;img src="/static-img/MrrmNTbOFE7jnTjY4ZbRah67j-rcg7wKg-4gw1Di6XOW_KwQYzFdLBPZ1t0ND2DhqpMoZSc41tkIEpIOGc8itCi-PxGP8-V-I2oZJRCMsT4lcL_wfeUYZeEeU0YeyOFdEDdK1cC3IOkOawQur5CC9Q.jpg"&gt;&lt;/p&gt;&lt;p&gt;</w:t>
      </w:r>
      <w:r>
        <w:rPr>
          <w:sz w:val="32"/>
          <w:szCs w:val="32"/>
        </w:rPr>
        <w:t>火热的铁棒缓慢而坚定的变革是工业革命中不可或缺的一环。通过高温熔炼和精细加工，这种金属可以形成强韧且耐用的结构，从而为机器制造提供必要条件。这一过程虽然看似缓慢，但却推动了整个社会向前迈出了一大步。</w:t>
      </w:r>
      <w:r>
        <w:rPr>
          <w:sz w:val="32"/>
          <w:szCs w:val="32"/>
        </w:rPr>
        <w:t>&lt;/p&gt;&lt;p&gt;</w:t>
      </w:r>
      <w:r>
        <w:rPr>
          <w:sz w:val="32"/>
          <w:szCs w:val="32"/>
        </w:rPr>
        <w:t>铁路建设中的火热铁条</w:t>
      </w:r>
      <w:r>
        <w:rPr>
          <w:sz w:val="32"/>
          <w:szCs w:val="32"/>
        </w:rPr>
        <w:t>&lt;/p&gt;&lt;p&gt;&lt;img src="/static-img/ytIdghuAo714yjU8-Ibl2R67j-rcg7wKg-4gw1Di6XOW_KwQYzFdLBPZ1t0ND2DhqpMoZSc41tkIEpIOGc8itCi-PxGP8-V-I2oZJRCMsT4lcL_wfeUYZeEeU0YeyOFdEDdK1cC3IOkOawQur5CC9Q.jpg"&gt;&lt;/p&gt;&lt;p&gt;</w:t>
      </w:r>
      <w:r>
        <w:rPr>
          <w:sz w:val="32"/>
          <w:szCs w:val="32"/>
        </w:rPr>
        <w:t>随着铁路网络的扩张，需要大量数量的地球铸造成型以支撑轨道。这些在地下焊接地面上的“生锈”之旅，充分体现了当时工人的辛勤付出与对未来铁路运输重要性的认知。在这场工程浩大的背后，是无数个小小的人类努力，每一个点滴都在塑造着历史。</w:t>
      </w:r>
      <w:r>
        <w:rPr>
          <w:sz w:val="32"/>
          <w:szCs w:val="32"/>
        </w:rPr>
        <w:t>&lt;/p&gt;&lt;p&gt;</w:t>
      </w:r>
      <w:r>
        <w:rPr>
          <w:sz w:val="32"/>
          <w:szCs w:val="32"/>
        </w:rPr>
        <w:t>火烧制钢材</w:t>
      </w:r>
      <w:r>
        <w:rPr>
          <w:sz w:val="32"/>
          <w:szCs w:val="32"/>
        </w:rPr>
        <w:t>&lt;/p&gt;&lt;p&gt;&lt;img src="/static-img/7pHWEOAblLlmwhJAefCNDx67j-rcg7wKg-4gw1Di6XOW_KwQYzFdLBPZ1t0ND2DhqpMoZSc41tkIEpIOGc8itCi-PxGP8-V-I2oZJRCMsT4lcL_wfeUYZeEeU0YeyOFdEDdK1cC3IOkOawQur5CC9Q.jpg"&gt;&lt;/p&gt;&lt;p&gt;</w:t>
      </w:r>
      <w:r>
        <w:rPr>
          <w:sz w:val="32"/>
          <w:szCs w:val="32"/>
        </w:rPr>
        <w:t>为了使得更硬、更有韧性的钢材能够广泛应用于建筑和机械领域，人们发明了一种新的冶金技术，即高炉法。在这个过程中，一根根被高温烤制至红色边缘，而非直接融化，那些被视作“废弃”的部分也被重新利用，使得资源得到最大限度地发挥，以此来满足日益增长的需求。</w:t>
      </w:r>
      <w:r>
        <w:rPr>
          <w:sz w:val="32"/>
          <w:szCs w:val="32"/>
        </w:rPr>
        <w:t>&lt;/p&gt;&lt;p&gt;</w:t>
      </w:r>
      <w:r>
        <w:rPr>
          <w:sz w:val="32"/>
          <w:szCs w:val="32"/>
        </w:rPr>
        <w:t>炉子里的燃烧与转变</w:t>
      </w:r>
      <w:r>
        <w:rPr>
          <w:sz w:val="32"/>
          <w:szCs w:val="32"/>
        </w:rPr>
        <w:t>&lt;/p&gt;&lt;p&gt;&lt;img src="/static-img/rtE1-AWQR0Cqsa-96vJFih67j-rcg7wKg-4gw1Di6XOW_KwQYzFdLBPZ1t0ND2DhqpMoZSc41tkIEpIOGc8itCi-PxGP8-V-I2oZJRCMsT4lcL_wfeUYZeEeU0YeyOFdEDdK1cC3IOkOawQur5CC9Q.jpg"&gt;&lt;/p&gt;&lt;p&gt;</w:t>
      </w:r>
      <w:r>
        <w:rPr>
          <w:sz w:val="32"/>
          <w:szCs w:val="32"/>
        </w:rPr>
        <w:t>每一次炉子的点燃，都伴随着一种独特的情感——希望。一块块石英岩、硅酸盐混合物，在烈火中转化成为玻璃，这是一段漫长而艰难但又充满期待的心路历程。这种从自然界获取并再创造出的新材料，为人文科技带来了新的可能性。</w:t>
      </w:r>
      <w:r>
        <w:rPr>
          <w:sz w:val="32"/>
          <w:szCs w:val="32"/>
        </w:rPr>
        <w:t>&lt;/p&gt;&lt;p&gt;</w:t>
      </w:r>
      <w:r>
        <w:rPr>
          <w:sz w:val="32"/>
          <w:szCs w:val="32"/>
        </w:rPr>
        <w:t>不断磨砺与完善</w:t>
      </w:r>
      <w:r>
        <w:rPr>
          <w:sz w:val="32"/>
          <w:szCs w:val="32"/>
        </w:rPr>
        <w:t>&lt;/p&gt;&lt;p&gt;</w:t>
      </w:r>
      <w:r>
        <w:rPr>
          <w:sz w:val="32"/>
          <w:szCs w:val="32"/>
        </w:rPr>
        <w:t>对于那些从未见过如此巨大的机器的人们来说，它们就像是神话般存在。而制作这些巨型机器所需的大量钢筋梁柱，就是通过层层堆叠、锻打敲击，最终形成强固结构的一个例证。这一过程不仅展现了技术进步，更反映了人类对于美好生活追求不懈努力的一面。</w:t>
      </w:r>
      <w:r>
        <w:rPr>
          <w:sz w:val="32"/>
          <w:szCs w:val="32"/>
        </w:rPr>
        <w:t>&lt;/p&gt;&lt;p&gt;</w:t>
      </w:r>
      <w:r>
        <w:rPr>
          <w:sz w:val="32"/>
          <w:szCs w:val="32"/>
        </w:rPr>
        <w:t>变革后的世界观念</w:t>
      </w:r>
      <w:r>
        <w:rPr>
          <w:sz w:val="32"/>
          <w:szCs w:val="32"/>
        </w:rPr>
        <w:t>&lt;/p&gt;&lt;p&gt;</w:t>
      </w:r>
      <w:r>
        <w:rPr>
          <w:sz w:val="32"/>
          <w:szCs w:val="32"/>
        </w:rPr>
        <w:t>随着技术的飞速发展，人们开始意识到世界观念正在发生变化。当我们回望过去，看见那曾经用手指触摸、用眼光评判现在已经成为了无法想象的事物，我们会发现自己身处于一个前所未有的时代。这一切都源自于那个最初看似微不足道的小小改变——一个由火热铁棒构成的小片段。</w:t>
      </w:r>
      <w:r>
        <w:rPr>
          <w:sz w:val="32"/>
          <w:szCs w:val="32"/>
        </w:rPr>
        <w:t>&lt;/p&gt;&lt;p&gt;&lt;a href = "/doc/601222-</w:t>
      </w:r>
      <w:r>
        <w:rPr>
          <w:sz w:val="32"/>
          <w:szCs w:val="32"/>
        </w:rPr>
        <w:t>火热的铁棒坚定步伐中的缓慢变革</w:t>
      </w:r>
      <w:r>
        <w:rPr>
          <w:sz w:val="32"/>
          <w:szCs w:val="32"/>
        </w:rPr>
        <w:t>.doc" rel="alternate" download="601222-</w:t>
      </w:r>
      <w:r>
        <w:rPr>
          <w:sz w:val="32"/>
          <w:szCs w:val="32"/>
        </w:rPr>
        <w:t>火热的铁棒坚定步伐中的缓慢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