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暗影我恶毒继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一位年轻的公主因一次意外之举而失去了她的记忆。她的名字叫做艾丽丝，她是一位温柔善良且美丽无比的小公主。但是，在这个故事中，我不是艾丽丝，而是我，艾丽丝的恶毒继姐。</w:t>
      </w:r>
      <w:r>
        <w:rPr>
          <w:sz w:val="32"/>
          <w:szCs w:val="32"/>
        </w:rPr>
        <w:t>&lt;/p&gt;&lt;p&gt;&lt;img src="/static-img/dJ8iyONqwgUXo4UgT_vf18AN0cC4SlkGnQyTxVWkq_mIaSiciUSTjFYNggeD3S9T.jpg"&gt;&lt;/p&gt;&lt;p&gt;</w:t>
      </w:r>
      <w:r>
        <w:rPr>
          <w:sz w:val="32"/>
          <w:szCs w:val="32"/>
        </w:rPr>
        <w:t>我成了灰姑娘的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国里的每个人都认为我是一个可怕的人物，因为我的行为总是让人感到不安。我不仅没有对艾丽丝表示过同情和关心，还不断地试图夺走她的一切权利。我知道自己做的是错误的事情，但是出于嫉妒和自私，我无法停止。</w:t>
      </w:r>
      <w:r>
        <w:rPr>
          <w:sz w:val="32"/>
          <w:szCs w:val="32"/>
        </w:rPr>
        <w:t>&lt;/p&gt;&lt;p&gt;&lt;img src="/static-img/L9eV7BEsSe5hxul7q_ZezMAN0cC4SlkGnQyTxVWkq_k5026CmWgLhJUw9U4sujcgIxA5MEPC7tffM7VaN3zS728NMpDEWCRfUl07eN8jjVwJdHPMLleqrqH6L2ONSVkpjeLPBx9L-rI8uWbJo5W6zkucF50B4c-lXDy51KyZj2276w-p_WqfPh9qFlvlfGTA6Ajucmr2e4GRsvAAYdgABIGX1yRVs72hoZdVg19zgog.jpg"&gt;&lt;/p&gt;&lt;p&gt;</w:t>
      </w:r>
      <w:r>
        <w:rPr>
          <w:sz w:val="32"/>
          <w:szCs w:val="32"/>
        </w:rPr>
        <w:t>让世界误解了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喜欢把事情简单化，他们会将所有复杂的情感问题简化为“好”与“坏”。但实际上，每个人的内心都是多面性的，有着光明和阴霾。我并非完全就是那个人们所说的那样，但这种刻板印象已经深入人心，对我的影响非常大。</w:t>
      </w:r>
      <w:r>
        <w:rPr>
          <w:sz w:val="32"/>
          <w:szCs w:val="32"/>
        </w:rPr>
        <w:t>&lt;/p&gt;&lt;p&gt;&lt;img src="/static-img/mUPHbYRjNNpCFgO3rTz2U8AN0cC4SlkGnQyTxVWkq_k5026CmWgLhJUw9U4sujcgIxA5MEPC7tffM7VaN3zS728NMpDEWCRfUl07eN8jjVwJdHPMLleqrqH6L2ONSVkpjeLPBx9L-rI8uWbJo5W6zkucF50B4c-lXDy51KyZj2276w-p_WqfPh9qFlvlfGTA6Ajucmr2e4GRsvAAYdgABIGX1yRVs72hoZdVg19zgog.jpg"&gt;&lt;/p&gt;&lt;p&gt;</w:t>
      </w:r>
      <w:r>
        <w:rPr>
          <w:sz w:val="32"/>
          <w:szCs w:val="32"/>
        </w:rPr>
        <w:t>我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开展示给大家看的大逆袭外，还有一个隐藏在幕后的事实，那就是我曾经也被冷落，被父母遗忘。在那段艰难时期，我学会了如何利用自己的智慧来保护自己，从而变得更加坚强。这份经历让我明白，只有通过努力才能改变命运。</w:t>
      </w:r>
      <w:r>
        <w:rPr>
          <w:sz w:val="32"/>
          <w:szCs w:val="32"/>
        </w:rPr>
        <w:t>&lt;/p&gt;&lt;p&gt;&lt;img src="/static-img/tcNTzGXoUMGzTImx2Ja0KsAN0cC4SlkGnQyTxVWkq_k5026CmWgLhJUw9U4sujcgIxA5MEPC7tffM7VaN3zS728NMpDEWCRfUl07eN8jjVwJdHPMLleqrqH6L2ONSVkpjeLPBx9L-rI8uWbJo5W6zkucF50B4c-lXDy51KyZj2276w-p_WqfPh9qFlvlfGTA6Ajucmr2e4GRsvAAYdgABIGX1yRVs72hoZdVg19zgog.jpg"&gt;&lt;/p&gt;&lt;p&gt;</w:t>
      </w:r>
      <w:r>
        <w:rPr>
          <w:sz w:val="32"/>
          <w:szCs w:val="32"/>
        </w:rPr>
        <w:t>艾丽丝真正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有着天壤之别，但当我们一起度过那些难以忘怀的时候，我开始意识到，我们之间其实并不那么不同。我们的相似之处超出了表面的差异，而这些共同点使得我们彼此之间存在着不可忽视的情感联系。</w:t>
      </w:r>
      <w:r>
        <w:rPr>
          <w:sz w:val="32"/>
          <w:szCs w:val="32"/>
        </w:rPr>
        <w:t>&lt;/p&gt;&lt;p&gt;&lt;img src="/static-img/MUX8yw4REwhCW1BKNQsdSsAN0cC4SlkGnQyTxVWkq_k5026CmWgLhJUw9U4sujcgIxA5MEPC7tffM7VaN3zS728NMpDEWCRfUl07eN8jjVwJdHPMLleqrqH6L2ONSVkpjeLPBx9L-rI8uWbJo5W6zkucF50B4c-lXDy51KyZj2276w-p_WqfPh9qFlvlfGTA6Ajucmr2e4GRsvAAYdgABIGX1yRVs72hoZdVg19zgog.jpg"&gt;&lt;/p&gt;&lt;p&gt;</w:t>
      </w:r>
      <w:r>
        <w:rPr>
          <w:sz w:val="32"/>
          <w:szCs w:val="32"/>
        </w:rPr>
        <w:t>我如何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认识到了自己的错误，并开始尝试改正过去的一些决策。虽然这需要极大的勇气和自律，但最终，这种转变让我成为了一个更好的版本本身，即使是在众人的眼睛中，我的形象可能依旧很难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过去发生了什么，都不能阻止我们继续前行。在追求幸福、爱与真理时，我们应该学会从不同的角度去审视事物，而不是一味地固守既有的观念。这也是关于成为更好版本本身的一个过程——即便在黑夜中，也要找到照亮前行路途的小灯笼。</w:t>
      </w:r>
      <w:r>
        <w:rPr>
          <w:sz w:val="32"/>
          <w:szCs w:val="32"/>
        </w:rPr>
        <w:t>&lt;/p&gt;&lt;p&gt;&lt;a href = "/doc/601271-</w:t>
      </w:r>
      <w:r>
        <w:rPr>
          <w:sz w:val="32"/>
          <w:szCs w:val="32"/>
        </w:rPr>
        <w:t>灰姑娘的暗影我恶毒继姐的故事</w:t>
      </w:r>
      <w:r>
        <w:rPr>
          <w:sz w:val="32"/>
          <w:szCs w:val="32"/>
        </w:rPr>
        <w:t>.doc" rel="alternate" download="601271-</w:t>
      </w:r>
      <w:r>
        <w:rPr>
          <w:sz w:val="32"/>
          <w:szCs w:val="32"/>
        </w:rPr>
        <w:t>灰姑娘的暗影我恶毒继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