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中的折枝一段缱绻的爱恋与不羁的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架上，一本破旧的书籍被无意中发现了。它的封面已经褪色，绘有几朵落叶和一只孤独的鸟儿，它们仿佛在诉说着某种遥远而哀伤的情感。书名叫做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，字里行间透露出一种忧郁与美丽。</w:t>
      </w:r>
      <w:r>
        <w:rPr>
          <w:sz w:val="32"/>
          <w:szCs w:val="32"/>
        </w:rPr>
        <w:t>&lt;/p&gt;&lt;p&gt;&lt;img src="/static-img/84GJbJeNAmUduzN7nkvK7ncbqEkeOZN7GDTRnvDsHWg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触这本书时，我仿佛听到了时间的声音，它在低语着关于过去、现在以及未来的故事。我打开了这扇通往另一个世界的大门，进入了作者心中的世界。在那里的每一个角落，每一条细节，都似乎都承载着深刻的人生哲理。</w:t>
      </w:r>
      <w:r>
        <w:rPr>
          <w:sz w:val="32"/>
          <w:szCs w:val="32"/>
        </w:rPr>
        <w:t>&lt;/p&gt;&lt;p&gt;&lt;img src="/static-img/6L5GwCL3G-7MxC6aw5_pRXcbqEkeOZN7GDTRnvDsHWg.jpg"&gt;&lt;/p&gt;&lt;p&gt;</w:t>
      </w:r>
      <w:r>
        <w:rPr>
          <w:sz w:val="32"/>
          <w:szCs w:val="32"/>
        </w:rPr>
        <w:t>段落二：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的是一个年轻女子，她住在一座高高悬挂于山谷之上的小屋里，这座小屋就像是一位守护者，用她的存在保护这个宁静而又隐秘的地方不受外界干扰。她以“折枝”为笔名，在日记中记录下她对这个世界的一切感慨和想法。然而，她的心却早已被一个人占据，那个人就是她的爱人，他也一样写作，以“困倚危楼”为号。他是城里的医生，但他的灵魂却永远沉浸在文学之中。</w:t>
      </w:r>
      <w:r>
        <w:rPr>
          <w:sz w:val="32"/>
          <w:szCs w:val="32"/>
        </w:rPr>
        <w:t>&lt;/p&gt;&lt;p&gt;&lt;img src="/static-img/FQvTa_ifYIk6uH9RuNoT2ncbqEkeOZN7GDTRnvDsHWg.jpg"&gt;&lt;/p&gt;&lt;p&gt;</w:t>
      </w:r>
      <w:r>
        <w:rPr>
          <w:sz w:val="32"/>
          <w:szCs w:val="32"/>
        </w:rPr>
        <w:t>段落三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如同迷雾一般难以捉摸，但每一次笔尖触及纸张，他们都能通过文字表达出彼此对彼此深深的思念。而这种相互理解，不仅仅是因为他们共同爱上了文学，更因为他们知道，即使是在最偏远的地方，只要有文字，就有一片属于自己的天地。这样的相遇，让两个人的生命变得更加丰富，也让他们明白，无论身处何方，只要心灵相连，便可以跨越千山万水。</w:t>
      </w:r>
      <w:r>
        <w:rPr>
          <w:sz w:val="32"/>
          <w:szCs w:val="32"/>
        </w:rPr>
        <w:t>&lt;/p&gt;&lt;p&gt;&lt;img src="/static-img/lLforEXLOPVph-3cJYed2ncbqEkeOZN7GDTRnvDsHWg.jpg"&gt;&lt;/p&gt;&lt;p&gt;</w:t>
      </w:r>
      <w:r>
        <w:rPr>
          <w:sz w:val="32"/>
          <w:szCs w:val="32"/>
        </w:rPr>
        <w:t>段落四：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成长，同时也经历了许多挑战。在这些挑战中，他们学会了如何用更坚韧的心去面对生活，而不是逃避。这份坚韧，让她们能够看到自己以前看不到的事情，也让她们能够勇敢地走向未来。不再是那个曾经羞涩的小女孩，而是一个充满自信、勇敢追梦的人；不再是一个总是在思考如何照顾他人的男孩，而是一个懂得如何照顾好自己的男人。</w:t>
      </w:r>
      <w:r>
        <w:rPr>
          <w:sz w:val="32"/>
          <w:szCs w:val="32"/>
        </w:rPr>
        <w:t>&lt;/p&gt;&lt;p&gt;&lt;img src="/static-img/tLd6V9KY1N-zO2z3keCWnHcbqEkeOZN7GDTRnvDsHWg.jpg"&gt;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两人决定出版他们各自的小说，并将它们命名为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。这两部作品，如同两颗星辰般闪耀，从此以后，它们不仅成为了一次文化交流活动，还成了人们寻找真实与美好的指南针。在这里，我们看到的是两个人的故事，但更多的是关于我们所有人内心深处渴望探索和实现的一个镜子——即使我们身处不同的环境和境遇，我们的心灵旅程终究会交汇，因为我们的故事都是由相同的情感编织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开这本书的时候，我感到一种温暖，就像是读者回应作者情感的一种方式。当你闭上眼睛，你能听到那些从古老图书馆传来的声音吗？如果你愿意的话，请加入到这些声音中，让你的故事也成为这一场奇妙文艺盛宴的一部分吧。这就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魅力所在——它不只是一个简单的小说，它是一场穿越时空、跨越心灵边界的大冒险。</w:t>
      </w:r>
      <w:r>
        <w:rPr>
          <w:sz w:val="32"/>
          <w:szCs w:val="32"/>
        </w:rPr>
        <w:t>&lt;/p&gt;&lt;p&gt;&lt;a href = "/doc/601335-</w:t>
      </w:r>
      <w:r>
        <w:rPr>
          <w:sz w:val="32"/>
          <w:szCs w:val="32"/>
        </w:rPr>
        <w:t>困倚危楼中的折枝一段缱绻的爱恋与不羁的自在</w:t>
      </w:r>
      <w:r>
        <w:rPr>
          <w:sz w:val="32"/>
          <w:szCs w:val="32"/>
        </w:rPr>
        <w:t>.doc" rel="alternate" download="601335-</w:t>
      </w:r>
      <w:r>
        <w:rPr>
          <w:sz w:val="32"/>
          <w:szCs w:val="32"/>
        </w:rPr>
        <w:t>困倚危楼中的折枝一段缱绻的爱恋与不羁的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