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水果盛宴亲密时刻中的水蜜桃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蜜桃的选择与准备</w:t>
      </w:r>
      <w:r>
        <w:rPr>
          <w:sz w:val="32"/>
          <w:szCs w:val="32"/>
        </w:rPr>
        <w:t>&lt;/p&gt;&lt;p&gt;&lt;img src="/static-img/vTCLTlFjLLxz7zu0o_zqImXq0fDJ22LSgg0l8pSgBHr2VDN0tcBRAIcpUoswRQwm.png"&gt;&lt;/p&gt;&lt;p&gt;</w:t>
      </w:r>
      <w:r>
        <w:rPr>
          <w:sz w:val="32"/>
          <w:szCs w:val="32"/>
        </w:rPr>
        <w:t>在炎热的夏季，水蜜桃成为了许多人心中最理想的清凉饮品。选购水蜜桃时，宝贝要注意挑选那些色泽鲜艳、轻拍有响声、肉质紧实且无霉变迹象的佳品。回家后，可以将其放在通风良好的地方自然放置几小时，让其发酵至最佳口感。此外，还可以加入一些柠檬汁或者蜂蜜，以增加口味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时刻中的分享</w:t>
      </w:r>
      <w:r>
        <w:rPr>
          <w:sz w:val="32"/>
          <w:szCs w:val="32"/>
        </w:rPr>
        <w:t>&lt;/p&gt;&lt;p&gt;&lt;img src="/static-img/YnxzXb2-lan6o7pi-32i62Xq0fDJ22LSgg0l8pSgBHp6XHfnEf4BC-zNFzxJ1fCjoyppMqBq7KCWN8gAJkgARxMEnOzF3oWN4_cMlU6mQ6ngmz0JUXNEgltfYSVsiaGFrhJY-FGPqfyjnC4RNgzS6C4awl1epSYB_SDirT2Agi9kqM1829S72FY_oqazfo0G.jpg"&gt;&lt;/p&gt;&lt;p&gt;</w:t>
      </w:r>
      <w:r>
        <w:rPr>
          <w:sz w:val="32"/>
          <w:szCs w:val="32"/>
        </w:rPr>
        <w:t>当你拿起那颗香气扑鼻的小圆球，宝贝，你会想到很多温馨的瞬间。这不仅是对自己身体健康的一种补给，更是一种与亲人共享快乐生活的小确幸。在一个安静舒适的地方，与家人朋友一同享用这份简单却美好的甜食，每一口都充满了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切割技巧</w:t>
      </w:r>
      <w:r>
        <w:rPr>
          <w:sz w:val="32"/>
          <w:szCs w:val="32"/>
        </w:rPr>
        <w:t>&lt;/p&gt;&lt;p&gt;&lt;img src="/static-img/dRohLBi17LlZG8hG6dYyqWXq0fDJ22LSgg0l8pSgBHp6XHfnEf4BC-zNFzxJ1fCjoyppMqBq7KCWN8gAJkgARxMEnOzF3oWN4_cMlU6mQ6ngmz0JUXNEgltfYSVsiaGFrhJY-FGPqfyjnC4RNgzS6C4awl1epSYB_SDirT2Agi9kqM1829S72FY_oqazfo0G.png"&gt;&lt;/p&gt;&lt;p&gt;</w:t>
      </w:r>
      <w:r>
        <w:rPr>
          <w:sz w:val="32"/>
          <w:szCs w:val="32"/>
        </w:rPr>
        <w:t>吃水蜜桃不是简单地咬开就能开始，而是在切割上也需要小心翼翼。当你细心地把皮剥掉，将每个瓣轻轻分离出来，然后再一点点地啃着，那感觉简直是天籁之音。而且，这样的方式还能够让每一次咀嚼都成为一种仪式感，让宝贝更加珍惜这一份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甜美的体验</w:t>
      </w:r>
      <w:r>
        <w:rPr>
          <w:sz w:val="32"/>
          <w:szCs w:val="32"/>
        </w:rPr>
        <w:t>&lt;/p&gt;&lt;p&gt;&lt;img src="/static-img/vsRz3wkM2QIztEUmrnEqfmXq0fDJ22LSgg0l8pSgBHp6XHfnEf4BC-zNFzxJ1fCjoyppMqBq7KCWN8gAJkgARxMEnOzF3oWN4_cMlU6mQ6ngmz0JUXNEgltfYSVsiaGFrhJY-FGPqfyjnC4RNgzS6C4awl1epSYB_SDirT2Agi9kqM1829S72FY_oqazfo0G.png"&gt;&lt;/p&gt;&lt;p&gt;</w:t>
      </w:r>
      <w:r>
        <w:rPr>
          <w:sz w:val="32"/>
          <w:szCs w:val="32"/>
        </w:rPr>
        <w:t>第一次尝到真正好吃的水蜜桃，你会惊叹于它那独有的清新甜美。你可以慢慢品尝，不急于吞咽，每一滴汁液似乎都是甘露般纯净。这种悠然自得的心情，是现代都市生活中难得拥有的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与营养价值</w:t>
      </w:r>
      <w:r>
        <w:rPr>
          <w:sz w:val="32"/>
          <w:szCs w:val="32"/>
        </w:rPr>
        <w:t>&lt;/p&gt;&lt;p&gt;&lt;img src="/static-img/X02U3Dn0ygOX43Tnxj1d2WXq0fDJ22LSgg0l8pSgBHp6XHfnEf4BC-zNFzxJ1fCjoyppMqBq7KCWN8gAJkgARxMEnOzF3oWN4_cMlU6mQ6ngmz0JUXNEgltfYSVsiaGFrhJY-FGPqfyjnC4RNgzS6C4awl1epSYB_SDirT2Agi9kqM1829S72FY_oqazfo0G.png"&gt;&lt;/p&gt;&lt;p&gt;</w:t>
      </w:r>
      <w:r>
        <w:rPr>
          <w:sz w:val="32"/>
          <w:szCs w:val="32"/>
        </w:rPr>
        <w:t>除了味道上的诱惑，水蜜桃还有着丰富的地黄果酸类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营养成分，它们对于抵御自由基损伤，对抗氧化有着重要作用。此外，它还是预防便秘、促进消化的一大助手，为身体带来更多健康益处。因此，在选择食材的时候，无论何种选择，都要考虑到自己的健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搭配与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直接吃是最传统也是最直接不过，但如果想要创造出更为独特和丰富的声音，也许我们可以试试将它们融入各种菜肴中，比如做成沙拉或冰淇淋打底，或是制作果冻蛋糕等甜点。这不仅增添了一丝灵性的创意，也让宝贝在享受美食同时，又能体验到不同的风味层次。</w:t>
      </w:r>
      <w:r>
        <w:rPr>
          <w:sz w:val="32"/>
          <w:szCs w:val="32"/>
        </w:rPr>
        <w:t>&lt;/p&gt;&lt;p&gt;&lt;a href = "/doc/601339-</w:t>
      </w:r>
      <w:r>
        <w:rPr>
          <w:sz w:val="32"/>
          <w:szCs w:val="32"/>
        </w:rPr>
        <w:t>夏日水果盛宴亲密时刻中的水蜜桃享受</w:t>
      </w:r>
      <w:r>
        <w:rPr>
          <w:sz w:val="32"/>
          <w:szCs w:val="32"/>
        </w:rPr>
        <w:t>.doc" rel="alternate" download="601339-</w:t>
      </w:r>
      <w:r>
        <w:rPr>
          <w:sz w:val="32"/>
          <w:szCs w:val="32"/>
        </w:rPr>
        <w:t>夏日水果盛宴亲密时刻中的水蜜桃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