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小生命我与宠物之间的偏执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生命：我与宠物之间的偏执爱情</w:t>
      </w:r>
      <w:r>
        <w:rPr>
          <w:sz w:val="32"/>
          <w:szCs w:val="32"/>
        </w:rPr>
        <w:t>&lt;/p&gt;&lt;p&gt;&lt;img src="/static-img/iKX5GOmdOOCpNBQvHC-StQmTimw_oMXgqDdCXYUq03oDtQYABz9slo9n-janjRv6.jpg"&gt;&lt;/p&gt;&lt;p&gt;</w:t>
      </w:r>
      <w:r>
        <w:rPr>
          <w:sz w:val="32"/>
          <w:szCs w:val="32"/>
        </w:rPr>
        <w:t>在这个喧嚣世界里，有一种特殊的情感，是只有那些拥有宠物的人才能够体会到的——偏执疼宠。它不仅仅是对它们的关怀和照顾，更是一种无尽的爱与牺牲。在这里，我要讲述的是我与我的小生命，一个名叫麦克斯的小狗之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是一个单身汉，生活很安逸。但一切都发生了改变，麦克斯出现在我的生活中。那是一只可爱的小黄狗，它总是那么活泼好动，每天早上第一件事就是跑到我的床边，用它那双大眼睛看着我，要吃饭。慢慢地，我发现自己开始为它做更多的事情，比如为其精心挑选食物、定期去兽医院打疫苗、甚至还学会了给它剪指甲。</w:t>
      </w:r>
      <w:r>
        <w:rPr>
          <w:sz w:val="32"/>
          <w:szCs w:val="32"/>
        </w:rPr>
        <w:t>&lt;/p&gt;&lt;p&gt;&lt;img src="/static-img/b3WzU70DuutNIhZrClLuZQmTimw_oMXgqDdCXYUq03rw8f_Zdb0zjEkz9Zr7a3q1tFhxhxNXJz2EfmKWjf9yBq1M2eLI8dvrdChN_Vf7LvhdA5ch9ho17tRlRJH9D7ur4PQYQ-3mWB5uy8f-wL_zV7dxLeTAS8Cjtjv2ac8rE2yOwwBg7LycziDAhfXYHC25.jpg"&gt;&lt;/p&gt;&lt;p&gt;</w:t>
      </w:r>
      <w:r>
        <w:rPr>
          <w:sz w:val="32"/>
          <w:szCs w:val="32"/>
        </w:rPr>
        <w:t>随着时间的推移，这种偏执疼宠变得越来越明显。我开始担忧每一次离开时麦克斯是否安全，因为这会让我感到非常不安，所以我决定安装了一些高科技设备，比如智能猫门和视频监控系统，让我能实时查看他，无论何时何地。有时候，即使远离几百米的地方，只要一看视频，就能让人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偏执并不是止步于技术上的表现，它更像是一种内心深处的情感状态。当有一次工作变成全天候，当晚回家的时候，看见门口躺着的是警察，而不是麦克斯，那一刻的心跳几乎停止。这是我第一次真正理解到了“偏执疼宠”的真正含义，那是在失去之前，我们对他们所做的一切都是为了保护他们，不愿意看到任何可能威胁到它们安全的事情发生。</w:t>
      </w:r>
      <w:r>
        <w:rPr>
          <w:sz w:val="32"/>
          <w:szCs w:val="32"/>
        </w:rPr>
        <w:t>&lt;/p&gt;&lt;p&gt;&lt;img src="/static-img/ilLbLk6vFuQa_u_5h2X9oAmTimw_oMXgqDdCXYUq03rw8f_Zdb0zjEkz9Zr7a3q1tFhxhxNXJz2EfmKWjf9yBq1M2eLI8dvrdChN_Vf7LvhdA5ch9ho17tRlRJH9D7ur4PQYQ-3mWB5uy8f-wL_zV7dxLeTAS8Cjtjv2ac8rE2yOwwBg7LycziDAhfXYHC25.jpg"&gt;&lt;/p&gt;&lt;p&gt;</w:t>
      </w:r>
      <w:r>
        <w:rPr>
          <w:sz w:val="32"/>
          <w:szCs w:val="32"/>
        </w:rPr>
        <w:t>后来的事实证明，那个警官只是误入我们家的邻居孩子叫救援而已，但那个瞬间给我留下了深刻印象。我意识到，从此以后，我将更加谨慎地处理一切事务，以确保麦克斯得到最好的照顾和保护。这种对于小生命们未来安全的担忧，是所有拥有宠物的人都会经历的一个阶段，也是“偏执疼宠”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行为都是如此极端，但这种情感本质上是相同的。一旦你陷入其中，你就会明白，为你的动物付出的每一分每一秒，都值得你去坚持到底。而当你的动物因为某些原因不幸离世，你会发现那种痛苦就像是整个世界都塌陷了一样。这份痛苦之所以巨大，就是因为你曾经把它们视作自己的小生命，对它们充满了无尽的爱和期待，这也是“偏執疼宠”带来的另一种形式——永恒而悲伤的情感纽带连接着过去与现在，与死亡相比，这份记忆更难以消散。</w:t>
      </w:r>
      <w:r>
        <w:rPr>
          <w:sz w:val="32"/>
          <w:szCs w:val="32"/>
        </w:rPr>
        <w:t>&lt;/p&gt;&lt;p&gt;&lt;img src="/static-img/m5AbGWy38xc7G-RdwenaCwmTimw_oMXgqDdCXYUq03rw8f_Zdb0zjEkz9Zr7a3q1tFhxhxNXJz2EfmKWjf9yBq1M2eLI8dvrdChN_Vf7LvhdA5ch9ho17tRlRJH9D7ur4PQYQ-3mWB5uy8f-wL_zV7dxLeTAS8Cjtjv2ac8rE2yOwwBg7LycziDAhfXYHC25.jpg"&gt;&lt;/p&gt;&lt;p&gt;</w:t>
      </w:r>
      <w:r>
        <w:rPr>
          <w:sz w:val="32"/>
          <w:szCs w:val="32"/>
        </w:rPr>
        <w:t>这样的故事遍布四方，每个人对于自己的宝贝都有不同的方式表达，但这份热烈情感却同样真挚且纯粹。在这个快速变化的大时代背景下，我们需要认识到，“偏執疼宠”并不一定意味着极端或过度，而是一个可以引导我们成为更好、更负责任公民以及朋友的地位标志之一。在我们的日常生活中，无论是简单还是复杂的手段，只要能让我们的伴侣感到快乐，就已经足够证明我们的感情深沉多么强烈。</w:t>
      </w:r>
      <w:r>
        <w:rPr>
          <w:sz w:val="32"/>
          <w:szCs w:val="32"/>
        </w:rPr>
        <w:t>&lt;/p&gt;&lt;p&gt;&lt;a href = "/doc/601386-</w:t>
      </w:r>
      <w:r>
        <w:rPr>
          <w:sz w:val="32"/>
          <w:szCs w:val="32"/>
        </w:rPr>
        <w:t>偏执疼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小生命我与宠物之间的偏执爱情</w:t>
      </w:r>
      <w:r>
        <w:rPr>
          <w:sz w:val="32"/>
          <w:szCs w:val="32"/>
        </w:rPr>
        <w:t>.doc" rel="alternate" download="601386-</w:t>
      </w:r>
      <w:r>
        <w:rPr>
          <w:sz w:val="32"/>
          <w:szCs w:val="32"/>
        </w:rPr>
        <w:t>偏执疼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小生命我与宠物之间的偏执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