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解锁身体舒缓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抬起来靠墙上就不疼了视频如此受欢迎？</w:t>
      </w:r>
      <w:r>
        <w:rPr>
          <w:sz w:val="32"/>
          <w:szCs w:val="32"/>
        </w:rPr>
        <w:t>&lt;/p&gt;&lt;p&gt;&lt;img src="/static-img/sdEfmrEWQ-nalxuqmDN-6VKxqmflsUulgCP_-Y9dNWZVF3DA08M9Re41hKpPbO4O.png"&gt;&lt;/p&gt;&lt;p&gt;</w:t>
      </w:r>
      <w:r>
        <w:rPr>
          <w:sz w:val="32"/>
          <w:szCs w:val="32"/>
        </w:rPr>
        <w:t>在现代生活中，人们的日常工作往往涉及长时间的坐姿，这种长期的坐立交替对人体尤其是背部和腿部造成了极大的压力。因此，如何有效缓解这些压力成为了很多人的关注点之一。近年来，一种名为“腿抬起来靠墙上就不疼了”的视频流行开来，它以简单易学、效果显著而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怎么回事？</w:t>
      </w:r>
      <w:r>
        <w:rPr>
          <w:sz w:val="32"/>
          <w:szCs w:val="32"/>
        </w:rPr>
        <w:t>&lt;/p&gt;&lt;p&gt;&lt;img src="/static-img/CItXLQk5KsS-AZrcrrgDiVKxqmflsUulgCP_-Y9dNWZj0slV4imu3IstvgEdrBhfTTs3zvEyYn5nvLX0a2R4pDfc8uaaThK6-CHbjqDcATbaKCOC88nFW4bbMtXeyN2pBsHmjmD1nbbOlAy-o-jRm-v7k60jq7EExuMR1qtz2bi6nNxgRUJaYmU31zZ-pMsdAtwilzIXx85ZWexlBGQ3dw.png"&gt;&lt;/p&gt;&lt;p&gt;</w:t>
      </w:r>
      <w:r>
        <w:rPr>
          <w:sz w:val="32"/>
          <w:szCs w:val="32"/>
        </w:rPr>
        <w:t>这种视频通常包含一系列动作指导，如将身体贴靠在墙壁上，然后逐渐调整姿势，让背部和肩膀放松，同时脚下抬起，使得腿部也能得到一定程度的伸展。这一系列动作看似简单，但却蕴含着深厚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健康效益？</w:t>
      </w:r>
      <w:r>
        <w:rPr>
          <w:sz w:val="32"/>
          <w:szCs w:val="32"/>
        </w:rPr>
        <w:t>&lt;/p&gt;&lt;p&gt;&lt;img src="/static-img/8kyTrvhFBgK9DBqYi7Cr6FKxqmflsUulgCP_-Y9dNWZj0slV4imu3IstvgEdrBhfTTs3zvEyYn5nvLX0a2R4pDfc8uaaThK6-CHbjqDcATbaKCOC88nFW4bbMtXeyN2pBsHmjmD1nbbOlAy-o-jRm-v7k60jq7EExuMR1qtz2bi6nNxgRUJaYmU31zZ-pMsdAtwilzIXx85ZWexlBGQ3dw.jpg"&gt;&lt;/p&gt;&lt;p&gt;</w:t>
      </w:r>
      <w:r>
        <w:rPr>
          <w:sz w:val="32"/>
          <w:szCs w:val="32"/>
        </w:rPr>
        <w:t>首先，这种动作能够帮助放松肌肉紧张，尤其对于那些长时间坐在办公室里的人来说，能够有效缓解颈椎病、肩周炎等问题。此外，由于牵引作用可以促进血液循环，对于预防静脉曲张也有积极作用。同时，这种运动还能增强骨骼力量，加速新陈代谢，从而达到减肥健身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正确进行这个练习呢？</w:t>
      </w:r>
      <w:r>
        <w:rPr>
          <w:sz w:val="32"/>
          <w:szCs w:val="32"/>
        </w:rPr>
        <w:t>&lt;/p&gt;&lt;p&gt;&lt;img src="/static-img/0X5ga6WZ57smAnNeCGgj4VKxqmflsUulgCP_-Y9dNWZj0slV4imu3IstvgEdrBhfTTs3zvEyYn5nvLX0a2R4pDfc8uaaThK6-CHbjqDcATbaKCOC88nFW4bbMtXeyN2pBsHmjmD1nbbOlAy-o-jRm-v7k60jq7EExuMR1qtz2bi6nNxgRUJaYmU31zZ-pMsdAtwilzIXx85ZWexlBGQ3dw.jpg"&gt;&lt;/p&gt;&lt;p&gt;</w:t>
      </w:r>
      <w:r>
        <w:rPr>
          <w:sz w:val="32"/>
          <w:szCs w:val="32"/>
        </w:rPr>
        <w:t>要想获得最佳效果，不仅需要正确执行动作，还需要注意一些细节。在开始之前，最好先做一个全面的体检，以确保没有任何身体状况限制。如果有特定的健康问题或担忧，最好咨询专业医疗人员。此外，在进行时，要保证充足呼吸，并尽量保持呼吸均匀；如果感觉到任何不适或者疼痛，请立即停止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定期练习这个技巧？</w:t>
      </w:r>
      <w:r>
        <w:rPr>
          <w:sz w:val="32"/>
          <w:szCs w:val="32"/>
        </w:rPr>
        <w:t>&lt;/p&gt;&lt;p&gt;&lt;img src="/static-img/EYz99B3gEX2im73BtJ9QYFKxqmflsUulgCP_-Y9dNWZj0slV4imu3IstvgEdrBhfTTs3zvEyYn5nvLX0a2R4pDfc8uaaThK6-CHbjqDcATbaKCOC88nFW4bbMtXeyN2pBsHmjmD1nbbOlAy-o-jRm-v7k60jq7EExuMR1qtz2bi6nNxgRUJaYmU31zZ-pMsdAtwilzIXx85ZWexlBGQ3dw.jpg"&gt;&lt;/p&gt;&lt;p&gt;</w:t>
      </w:r>
      <w:r>
        <w:rPr>
          <w:sz w:val="32"/>
          <w:szCs w:val="32"/>
        </w:rPr>
        <w:t>通过定期练习“腿抬起来靠墙上就不疼了”，我们可以建立起一种良好的生活习惯，有助于提高我们的整体健康水平。不断地重复这类运动，也许最终会发现自己的耐力和灵活性都有所提升。而且这种运动方式非常方便，可以在家中轻松完成，无需额外购买任何设备，即可享受到舒缓与锻炼双重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尝试并坚持这种练习，他们纷纷报告出令人惊喜的情感反馈——他们感到更加轻松，更自信，更健康。而这些正面反馈又进一步推广了这一方法，使得更多人了解到了它带来的益处。这就是“</w:t>
      </w:r>
      <w:r>
        <w:rPr>
          <w:sz w:val="32"/>
          <w:szCs w:val="32"/>
        </w:rPr>
        <w:t>legs up against the wall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eg lift</w:t>
      </w:r>
      <w:r>
        <w:rPr>
          <w:sz w:val="32"/>
          <w:szCs w:val="32"/>
        </w:rPr>
        <w:t>）成为流行话题的一个原因，它既是一种简单实用的日常活动，又是一个小小但重要的心理护航者的角色。</w:t>
      </w:r>
      <w:r>
        <w:rPr>
          <w:sz w:val="32"/>
          <w:szCs w:val="32"/>
        </w:rPr>
        <w:t>&lt;/p&gt;&lt;p&gt;&lt;a href = "/doc/601393-</w:t>
      </w:r>
      <w:r>
        <w:rPr>
          <w:sz w:val="32"/>
          <w:szCs w:val="32"/>
        </w:rPr>
        <w:t>腿抬起来靠墙上就不疼了视频解锁身体舒缓技巧</w:t>
      </w:r>
      <w:r>
        <w:rPr>
          <w:sz w:val="32"/>
          <w:szCs w:val="32"/>
        </w:rPr>
        <w:t>.doc" rel="alternate" download="601393-</w:t>
      </w:r>
      <w:r>
        <w:rPr>
          <w:sz w:val="32"/>
          <w:szCs w:val="32"/>
        </w:rPr>
        <w:t>腿抬起来靠墙上就不疼了视频解锁身体舒缓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