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亲爱的巧克力迷失了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巧克力迷失了方向，走在这条无尽的糖果街上。他眼前的每一家店铺都闪烁着诱惑的光芒，每一个口味都像是在向他招手。但他心里只有一个问题：你是哪颗糖？</w:t>
      </w:r>
      <w:r>
        <w:rPr>
          <w:sz w:val="32"/>
          <w:szCs w:val="32"/>
        </w:rPr>
        <w:t>&lt;/p&gt;&lt;p&gt;&lt;img src="/static-img/-R3O56CYCa5GNl8VqQSzDakdR3OeUOdnPA1UY77YaBEPOZLH13k79qpGw4lrPRK2.jpg"&gt;&lt;/p&gt;&lt;p&gt;</w:t>
      </w:r>
      <w:r>
        <w:rPr>
          <w:sz w:val="32"/>
          <w:szCs w:val="32"/>
        </w:rPr>
        <w:t>巧克力想起了他们一起度过的时光，那些快乐而充满幻想的日子。记得吗？你们曾经是那么紧密相连，一颗接一颗组成了那个不朽的故事。你，是那颗甜蜜如梦的小丸子；我，是那块温暖如火的大块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们似乎各自独立，各自寻找属于自己的路。巧克力知道，他不能再继续这样下去。他必须找到你，让这个世界重新变得完整。</w:t>
      </w:r>
      <w:r>
        <w:rPr>
          <w:sz w:val="32"/>
          <w:szCs w:val="32"/>
        </w:rPr>
        <w:t>&lt;/p&gt;&lt;p&gt;&lt;img src="/static-img/pZMrJUDaPkBw3wu59OarL6kdR3OeUOdnPA1UY77YaBE7yZ8eVWUqHC93BKOgbHm_ZbH9tJ90Twq6-rb4GaJOLDX7nG336A-Z-DDoVsIyNDmRwo-9EVaNKUaqNS_iD4JG4b4hnGj5lplQczE2jNcLxw2vYqHwsce5HYYNC-0-v_2lGBGj_oez4mtBm72AVqlqM4_Ffq2HajvqPeJEPx0aRw.jpg"&gt;&lt;/p&gt;&lt;p&gt;</w:t>
      </w:r>
      <w:r>
        <w:rPr>
          <w:sz w:val="32"/>
          <w:szCs w:val="32"/>
        </w:rPr>
        <w:t>于是，他开始他的寻找之旅。在各种不同的糖果店里，巧克力询问每一个人：“你们认识我心中的那颗糖吗？”然而，没有人能给出答案，只有更多的问题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偏远的小镇上，巧克力遇到了一个古老的小商贩。这位小商贩听说了他的故事，然后闭上眼睛沉思了一会儿，然后轻声地说：“啊，我明白了。那就是‘你是哪颗糖’。”</w:t>
      </w:r>
      <w:r>
        <w:rPr>
          <w:sz w:val="32"/>
          <w:szCs w:val="32"/>
        </w:rPr>
        <w:t>&lt;/p&gt;&lt;p&gt;&lt;img src="/static-img/xRrPmounvmmoED_toKjvtKkdR3OeUOdnPA1UY77YaBE7yZ8eVWUqHC93BKOgbHm_ZbH9tJ90Twq6-rb4GaJOLDX7nG336A-Z-DDoVsIyNDmRwo-9EVaNKUaqNS_iD4JG4b4hnGj5lplQczE2jNcLxw2vYqHwsce5HYYNC-0-v_2lGBGj_oez4mtBm72AVqlqM4_Ffq2HajvqPeJEPx0aRw.jpg"&gt;&lt;/p&gt;&lt;p&gt;“</w:t>
      </w:r>
      <w:r>
        <w:rPr>
          <w:sz w:val="32"/>
          <w:szCs w:val="32"/>
        </w:rPr>
        <w:t>什么意思？”巧克力的期待几乎要溢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商贩微笑着回答道：“生活中的人和事，就像是那些美味多样的糖果一样，每个人都是独一无二，不同又互补。当我们真正理解并珍惜这些不同，却又彼此联系起来时，那才是最真实、最美好的。”</w:t>
      </w:r>
      <w:r>
        <w:rPr>
          <w:sz w:val="32"/>
          <w:szCs w:val="32"/>
        </w:rPr>
        <w:t>&lt;/p&gt;&lt;p&gt;&lt;img src="/static-img/C8WbpksKrrpJPuidZLseaqkdR3OeUOdnPA1UY77YaBE7yZ8eVWUqHC93BKOgbHm_ZbH9tJ90Twq6-rb4GaJOLDX7nG336A-Z-DDoVsIyNDmRwo-9EVaNKUaqNS_iD4JG4b4hnGj5lplQczE2jNcLxw2vYqHwsce5HYYNC-0-v_2lGBGj_oez4mtBm72AVqlqM4_Ffq2HajvqPeJEPx0aRw.jpg"&gt;&lt;/p&gt;&lt;p&gt;</w:t>
      </w:r>
      <w:r>
        <w:rPr>
          <w:sz w:val="32"/>
          <w:szCs w:val="32"/>
        </w:rPr>
        <w:t>这句话让巧克力的心中涌动起一种前所未有的感觉。他终于明白了，你不是某个具体的地理位置，而是我内心深处的一部分。我需要的是理解与珍惜，而非简单地去寻找或占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虽然那个小镇上的糖果店已经消失在视线之外，但对于那个永恒不变的事实——我们都是独特而重要的一部分——巧克力的确知晓。而这，就是最甜蜜、最真诚的情感共鸣。</w:t>
      </w:r>
      <w:r>
        <w:rPr>
          <w:sz w:val="32"/>
          <w:szCs w:val="32"/>
        </w:rPr>
        <w:t>&lt;/p&gt;&lt;p&gt;&lt;img src="/static-img/fPQsicJbd9xbSPcTCSs446kdR3OeUOdnPA1UY77YaBE7yZ8eVWUqHC93BKOgbHm_ZbH9tJ90Twq6-rb4GaJOLDX7nG336A-Z-DDoVsIyNDmRwo-9EVaNKUaqNS_iD4JG4b4hnGj5lplQczE2jNcLxw2vYqHwsce5HYYNC-0-v_2lGBGj_oez4mtBm72AVqlqM4_Ffq2HajvqPeJEPx0aRw.jpg"&gt;&lt;/p&gt;&lt;p&gt;&lt;a href = "/doc/601439-</w:t>
      </w:r>
      <w:r>
        <w:rPr>
          <w:sz w:val="32"/>
          <w:szCs w:val="32"/>
        </w:rPr>
        <w:t>你是哪颗糖亲爱的巧克力迷失了方向</w:t>
      </w:r>
      <w:r>
        <w:rPr>
          <w:sz w:val="32"/>
          <w:szCs w:val="32"/>
        </w:rPr>
        <w:t>.doc" rel="alternate" download="601439-</w:t>
      </w:r>
      <w:r>
        <w:rPr>
          <w:sz w:val="32"/>
          <w:szCs w:val="32"/>
        </w:rPr>
        <w:t>你是哪颗糖亲爱的巧克力迷失了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