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情地坠入女人的心湖男神爱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深情地坠入女人的心湖（男神爱慕）</w:t>
      </w:r>
      <w:r>
        <w:rPr>
          <w:sz w:val="32"/>
          <w:szCs w:val="32"/>
        </w:rPr>
        <w:t>&lt;/p&gt;&lt;p&gt;&lt;img src="/static-img/WSAjHP2hXYWi_OKgiEDG-eohzlkCP_4jYGsttqPXURxwzzJP4Oj7t4vVR_KQ-FoO.jpg"&gt;&lt;/p&gt;&lt;p&gt;</w:t>
      </w:r>
      <w:r>
        <w:rPr>
          <w:sz w:val="32"/>
          <w:szCs w:val="32"/>
        </w:rPr>
        <w:t>他是否真的懂得如何进入她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特殊的情感，让男人们愿意放下一切，勇敢地迈出那一步。这种情感，不仅仅是简单的喜欢或爱恋，而是一种深刻的理解和共鸣。当一个男人真正地意识到自己对某个女人的感情时，他会不顾一切，像一艘小船，在波涛汹涌的大海中航行，最终找到那个属于他的港湾。</w:t>
      </w:r>
      <w:r>
        <w:rPr>
          <w:sz w:val="32"/>
          <w:szCs w:val="32"/>
        </w:rPr>
        <w:t>&lt;/p&gt;&lt;p&gt;&lt;img src="/static-img/S7XsU4GAKZMW8NxMeNmUBeohzlkCP_4jYGsttqPXURx07xKPnSsuO3UCdVh1jbV3WO6VD6lbEe6zka_16pwSAmnVIK0wW8N_wLUQAupMS2ZdipaAKznKUiV7dq3cdcO7FmrK5W5zgGlGmIElhEA7j4aZtEwYdtJco-FukdjA56RKT5mHESlswVY1_f_eJHe7doQ9hOe46amhhxcDIbw8HbUaXkqA5XQvJTx8EWanK8w.jpg"&gt;&lt;/p&gt;&lt;p&gt;</w:t>
      </w:r>
      <w:r>
        <w:rPr>
          <w:sz w:val="32"/>
          <w:szCs w:val="32"/>
        </w:rPr>
        <w:t>他们之间是什么样的化学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人的坤巴扎进女人的坤巴里之前，他们两个之间总有一段不可思议的故事。在这段故事中，每一次偶遇，每次话语，都可能是一个转折点。有时候，是一个无心的话题引发了深层次的情感共鸣；有时候，是共同经历的一些挑战和困难，让他们更加坚定了彼此间的关系。这些微妙而又复杂的情感交织，使得两人之间形成了一种无法言喻却又强烈欲求——要让对方成为自己生命中的另一半。</w:t>
      </w:r>
      <w:r>
        <w:rPr>
          <w:sz w:val="32"/>
          <w:szCs w:val="32"/>
        </w:rPr>
        <w:t>&lt;/p&gt;&lt;p&gt;&lt;img src="/static-img/_SFgY7yvX2W58o2fL7rWB-ohzlkCP_4jYGsttqPXURx07xKPnSsuO3UCdVh1jbV3WO6VD6lbEe6zka_16pwSAmnVIK0wW8N_wLUQAupMS2ZdipaAKznKUiV7dq3cdcO7FmrK5W5zgGlGmIElhEA7j4aZtEwYdtJco-FukdjA56RKT5mHESlswVY1_f_eJHe7doQ9hOe46amhhxcDIbw8HbUaXkqA5XQvJTx8EWanK8w.jpg"&gt;&lt;/p&gt;&lt;p&gt;</w:t>
      </w:r>
      <w:r>
        <w:rPr>
          <w:sz w:val="32"/>
          <w:szCs w:val="32"/>
        </w:rPr>
        <w:t>如何才能跨越彼此的心理防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要走向更亲密的地步时，他们需要面对的是自己的心理防线。这通常意味着必须克服恐惧、自我怀疑以及过去经验带来的阴影。每个人都有自己的保护机制，这是为了避免被伤害而设立起来。但对于那些真心渴望与他人建立深厚联系的人来说，这些防线必须被打破，只有这样，双方才能真正地了解并接纳对方。</w:t>
      </w:r>
      <w:r>
        <w:rPr>
          <w:sz w:val="32"/>
          <w:szCs w:val="32"/>
        </w:rPr>
        <w:t>&lt;/p&gt;&lt;p&gt;&lt;img src="/static-img/ooJMFz4oMA5rM3KWkGSHzeohzlkCP_4jYGsttqPXURx07xKPnSsuO3UCdVh1jbV3WO6VD6lbEe6zka_16pwSAmnVIK0wW8N_wLUQAupMS2ZdipaAKznKUiV7dq3cdcO7FmrK5W5zgGlGmIElhEA7j4aZtEwYdtJco-FukdjA56RKT5mHESlswVY1_f_eJHe7doQ9hOe46amhhxcDIbw8HbUaXkqA5XQvJTx8EWanK8w.jpg"&gt;&lt;/p&gt;&lt;p&gt;</w:t>
      </w:r>
      <w:r>
        <w:rPr>
          <w:sz w:val="32"/>
          <w:szCs w:val="32"/>
        </w:rPr>
        <w:t>如何展现出最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挚的情感并不容易，因为它需要透明度、诚信以及耐心。当一个人能够毫不保留地把自己的思想、梦想和痛苦呈现给另一个人时，那份相互理解就变得更加珍贵。他能听她讲述生活中的琐事，也能为她的忧愁分担。他通过实际行动来证明自己的承诺，从不轻易用言语来掩盖内心真正想要表达的事物。</w:t>
      </w:r>
      <w:r>
        <w:rPr>
          <w:sz w:val="32"/>
          <w:szCs w:val="32"/>
        </w:rPr>
        <w:t>&lt;/p&gt;&lt;p&gt;&lt;img src="/static-img/iKSO9XWbOGx4uPwpWbeyleohzlkCP_4jYGsttqPXURx07xKPnSsuO3UCdVh1jbV3WO6VD6lbEe6zka_16pwSAmnVIK0wW8N_wLUQAupMS2ZdipaAKznKUiV7dq3cdcO7FmrK5W5zgGlGmIElhEA7j4aZtEwYdtJco-FukdjA56RKT5mHESlswVY1_f_eJHe7doQ9hOe46amhhxcDIbw8HbUaXkqA5XQvJTx8EWanK8w.jpg"&gt;&lt;/p&gt;&lt;p&gt;</w:t>
      </w:r>
      <w:r>
        <w:rPr>
          <w:sz w:val="32"/>
          <w:szCs w:val="32"/>
        </w:rPr>
        <w:t>在哪些瞬间，爱情变成了牵绊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当男人的坤巴扎进女人的坤巴里的时候，那份牵绊变得不可忽视。在一些特别的小细节上，如同一首歌曲里的旋律，一场春雨里的清新气息，他会发现自己已经无法无视那些曾经只是旁观者的感觉，现在它们成为了主宰整个命运轨迹上的关键因素。这些微小但重要的瞬间，就是人们所说的“爱”的力量，它可以改变一个人的一生，为未来埋下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抵抗：是否值得去冒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前路充满未知，但当两颗灵魂相遇并融合时，无论发生什么变化，都不会再将其分离。那份决断性的选择，就像是在黑夜中寻找星光一般明亮。一旦做出了选择，即使伴随着不安和恐惧，也不能回头。而正因为如此，这份冒险才显得那么宝贵，因为它代表了一生的可能性，以及那个永远不会消失的心湖——她拥有的也是他的所有，她就是他生命中唯一永恒存在的人类港湾。</w:t>
      </w:r>
      <w:r>
        <w:rPr>
          <w:sz w:val="32"/>
          <w:szCs w:val="32"/>
        </w:rPr>
        <w:t>&lt;/p&gt;&lt;p&gt;&lt;a href = "/doc/601551-</w:t>
      </w:r>
      <w:r>
        <w:rPr>
          <w:sz w:val="32"/>
          <w:szCs w:val="32"/>
        </w:rPr>
        <w:t>男人深情地坠入女人的心湖男神爱慕</w:t>
      </w:r>
      <w:r>
        <w:rPr>
          <w:sz w:val="32"/>
          <w:szCs w:val="32"/>
        </w:rPr>
        <w:t>.doc" rel="alternate" download="601551-</w:t>
      </w:r>
      <w:r>
        <w:rPr>
          <w:sz w:val="32"/>
          <w:szCs w:val="32"/>
        </w:rPr>
        <w:t>男人深情地坠入女人的心湖男神爱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