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造国品一二三产区的区别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经济背景下，随着技术的进步和生产力的提升，一二三产区的概念逐渐成为人们关注的焦点。精造国品作为一二三产区中的高端产品，其背后蕴含了深刻的文化内涵和经济意义。本文将从以下几个方面探讨精造国品在一二三产区中的地位及其与其他两种产区的差异。</w:t>
      </w:r>
      <w:r>
        <w:rPr>
          <w:sz w:val="32"/>
          <w:szCs w:val="32"/>
        </w:rPr>
        <w:t>&lt;/p&gt;&lt;p&gt;&lt;img src="/static-img/48N1yqgh1B15NDZDLEHsuuZkI_cQCayDTMmEZQEB_YFSO-8j050f40tEj_jBuHq1.jpg"&gt;&lt;/p&gt;&lt;p&gt;</w:t>
      </w:r>
      <w:r>
        <w:rPr>
          <w:sz w:val="32"/>
          <w:szCs w:val="32"/>
        </w:rPr>
        <w:t>精造国品：一、二、三产区中的一朵奇葩</w:t>
      </w:r>
      <w:r>
        <w:rPr>
          <w:sz w:val="32"/>
          <w:szCs w:val="32"/>
        </w:rPr>
        <w:t>&lt;/p&gt;&lt;p&gt;</w:t>
      </w:r>
      <w:r>
        <w:rPr>
          <w:sz w:val="32"/>
          <w:szCs w:val="32"/>
        </w:rPr>
        <w:t>一、精造国品概述</w:t>
      </w:r>
      <w:r>
        <w:rPr>
          <w:sz w:val="32"/>
          <w:szCs w:val="32"/>
        </w:rPr>
        <w:t>&lt;/p&gt;&lt;p&gt;&lt;img src="/static-img/2XWWsi4ds4dYu5TkAmjSXOZkI_cQCayDTMmEZQEB_YG8AlVggmUUHN-KsKlpULjpLhZDKvCdNPKj4s87JgfPg7vqp89Pec7WCru1_yqP5HDhNrwvwui4a6JoSXin_A8ZtoLfroRo6KdL0dQmBPa9UKfMzq77j6S5H6V-XyV41DPGLqtn3FcPS4fP6Oo6BNak.jpg"&gt;&lt;/p&gt;&lt;p&gt;</w:t>
      </w:r>
      <w:r>
        <w:rPr>
          <w:sz w:val="32"/>
          <w:szCs w:val="32"/>
        </w:rPr>
        <w:t>首先，我们需要对“精造国品”这个词进行定义。在这里，“精”指的是极致追求质量，不留死角，“制”则强调严格控制每一个工艺环节，“国”体现了其源自国家乃至民族智慧之光，反映出一种文化内涵。而“品”，则是指最终成果，是工匠们心血结晶。因此，精造国品不仅仅是一种物质商品，更是中国传统工艺与现代科技相结合的大型项目，它承载着中华民族数千年的历史遗风和独特审美观念。</w:t>
      </w:r>
      <w:r>
        <w:rPr>
          <w:sz w:val="32"/>
          <w:szCs w:val="32"/>
        </w:rPr>
        <w:t>&lt;/p&gt;&lt;p&gt;</w:t>
      </w:r>
      <w:r>
        <w:rPr>
          <w:sz w:val="32"/>
          <w:szCs w:val="32"/>
        </w:rPr>
        <w:t>二、不同类型的区域特色</w:t>
      </w:r>
      <w:r>
        <w:rPr>
          <w:sz w:val="32"/>
          <w:szCs w:val="32"/>
        </w:rPr>
        <w:t>&lt;/p&gt;&lt;p&gt;&lt;img src="/static-img/einndYEAljUqYpA2degw0eZkI_cQCayDTMmEZQEB_YG8AlVggmUUHN-KsKlpULjpLhZDKvCdNPKj4s87JgfPg7vqp89Pec7WCru1_yqP5HDhNrwvwui4a6JoSXin_A8ZtoLfroRo6KdL0dQmBPa9UKfMzq77j6S5H6V-XyV41DPGLqtn3FcPS4fP6Oo6BNak.jpg"&gt;&lt;/p&gt;&lt;p&gt;</w:t>
      </w:r>
      <w:r>
        <w:rPr>
          <w:sz w:val="32"/>
          <w:szCs w:val="32"/>
        </w:rPr>
        <w:t>接下来，我们来看看一、二、三产区分别代表什么，以及它们之间如何通过产品体现各自特色。</w:t>
      </w:r>
      <w:r>
        <w:rPr>
          <w:sz w:val="32"/>
          <w:szCs w:val="32"/>
        </w:rPr>
        <w:t>&lt;/p&gt;&lt;p&gt;</w:t>
      </w:r>
      <w:r>
        <w:rPr>
          <w:sz w:val="32"/>
          <w:szCs w:val="32"/>
        </w:rPr>
        <w:t>第一产业：农业及相关服务业，这些地区通常以自然资源丰富为基础，如农副食品加工等行业，以土地利用效率和资源回收利用能力为主要特点。</w:t>
      </w:r>
      <w:r>
        <w:rPr>
          <w:sz w:val="32"/>
          <w:szCs w:val="32"/>
        </w:rPr>
        <w:t>&lt;/p&gt;&lt;p&gt;</w:t>
      </w:r>
      <w:r>
        <w:rPr>
          <w:sz w:val="32"/>
          <w:szCs w:val="32"/>
        </w:rPr>
        <w:t>第二产业：工业及相关服务业，这些地区以制造业为主，如机械设备制造、电子信息等行业，以技术创新力和生产规模大为主要特点。</w:t>
      </w:r>
      <w:r>
        <w:rPr>
          <w:sz w:val="32"/>
          <w:szCs w:val="32"/>
        </w:rPr>
        <w:t>&lt;/p&gt;&lt;p&gt;&lt;img src="/static-img/820u5nDDWlrFBOxxOrV9YOZkI_cQCayDTMmEZQEB_YG8AlVggmUUHN-KsKlpULjpLhZDKvCdNPKj4s87JgfPg7vqp89Pec7WCru1_yqP5HDhNrwvwui4a6JoSXin_A8ZtoLfroRo6KdL0dQmBPa9UKfMzq77j6S5H6V-XyV41DPGLqtn3FcPS4fP6Oo6BNak.jpg"&gt;&lt;/p&gt;&lt;p&gt;</w:t>
      </w:r>
      <w:r>
        <w:rPr>
          <w:sz w:val="32"/>
          <w:szCs w:val="32"/>
        </w:rPr>
        <w:t>第三产业：服务业及相关支持性服务，这些地区以金融、商贸、旅游等行业为主，以人力资本积累、高附加值创作能力为主要特点。</w:t>
      </w:r>
      <w:r>
        <w:rPr>
          <w:sz w:val="32"/>
          <w:szCs w:val="32"/>
        </w:rPr>
        <w:t>&lt;/p&gt;&lt;p&gt;</w:t>
      </w:r>
      <w:r>
        <w:rPr>
          <w:sz w:val="32"/>
          <w:szCs w:val="32"/>
        </w:rPr>
        <w:t>三、一、二、三产区间关系与发展趋势</w:t>
      </w:r>
      <w:r>
        <w:rPr>
          <w:sz w:val="32"/>
          <w:szCs w:val="32"/>
        </w:rPr>
        <w:t>&lt;/p&gt;&lt;p&gt;</w:t>
      </w:r>
      <w:r>
        <w:rPr>
          <w:sz w:val="32"/>
          <w:szCs w:val="32"/>
        </w:rPr>
        <w:t>接着，我们要分析一下这三个领域之间如何互相影响，以及它们未来可能发展到的方向。对于第三产业而言，它不仅是推动消费增长和就业创新的关键，也是促进其他两个领域发展的手段之一。而对于第一产业来说，由于环境保护日益受到重视，加上人口老龄化问题，其发展空间受限，而转型升级也成为了必然选择。此外，对于第二产业而言，由于国际市场竞争日益激烈，必须不断提高自动化水平以及智能制造技术，为此需要大量资金投入，同时还需考虑到环境污染的问题，因此绿色环保生产已经成为这一领域不可或缺的一部分。</w:t>
      </w:r>
      <w:r>
        <w:rPr>
          <w:sz w:val="32"/>
          <w:szCs w:val="32"/>
        </w:rPr>
        <w:t>&lt;/p&gt;&lt;p&gt;&lt;img src="/static-img/L3FRugfUU2wpEOs9gwbY_OZkI_cQCayDTMmEZQEB_YG8AlVggmUUHN-KsKlpULjpLhZDKvCdNPKj4s87JgfPg7vqp89Pec7WCru1_yqP5HDhNrwvwui4a6JoSXin_A8ZtoLfroRo6KdL0dQmBPa9UKfMzq77j6S5H6V-XyV41DPGLqtn3FcPS4fP6Oo6BNak.jpg"&gt;&lt;/p&gt;&lt;p&gt;</w:t>
      </w:r>
      <w:r>
        <w:rPr>
          <w:sz w:val="32"/>
          <w:szCs w:val="32"/>
        </w:rPr>
        <w:t>精造国品在一二三产转型中的作用</w:t>
      </w:r>
      <w:r>
        <w:rPr>
          <w:sz w:val="32"/>
          <w:szCs w:val="32"/>
        </w:rPr>
        <w:t>&lt;/p&gt;&lt;p&gt;</w:t>
      </w:r>
      <w:r>
        <w:rPr>
          <w:sz w:val="32"/>
          <w:szCs w:val="32"/>
        </w:rPr>
        <w:t>四、一、二、三产转型背景下的角色定位</w:t>
      </w:r>
      <w:r>
        <w:rPr>
          <w:sz w:val="32"/>
          <w:szCs w:val="32"/>
        </w:rPr>
        <w:t>&lt;/p&gt;&lt;p&gt;</w:t>
      </w:r>
      <w:r>
        <w:rPr>
          <w:sz w:val="32"/>
          <w:szCs w:val="32"/>
        </w:rPr>
        <w:t>最后，在这样复杂多变的经济结构背景下，我们再次审视精造国 品的地位及其作用。这并不简单地是一个产品，它更像是连接过去与未来的桥梁，是现代社会向前看的一个窗口。在这一过程中，无论是在原材料供应链还是在设计研发阶段，都能体现出一种尊重传统但又勇往直前的精神态度。这正如我们所说的“观看”，它不仅局限于眼前的景象，更是一种预见未来的智慧，因为只有能够洞察未来的企业才能真正做到创新，并把握住市场机会。</w:t>
      </w:r>
      <w:r>
        <w:rPr>
          <w:sz w:val="32"/>
          <w:szCs w:val="32"/>
        </w:rPr>
        <w:t>&lt;/p&gt;&lt;p&gt;</w:t>
      </w:r>
      <w:r>
        <w:rPr>
          <w:sz w:val="32"/>
          <w:szCs w:val="32"/>
        </w:rPr>
        <w:t>总结来说，尽管不同类型区域有各自不同的优势，但是在实现可持续发展战略时，每个区域都应该学习借鉴彼此，最终形成一个更加协调、高效且具有竞争力的综合实力。这也是为什么我们说《观看》并不是单纯的事物，而是一个包含许多可能性和潜力的过程。在这个过程中，每一步都充满挑战，每一次尝试都可能开辟新的道路。</w:t>
      </w:r>
      <w:r>
        <w:rPr>
          <w:sz w:val="32"/>
          <w:szCs w:val="32"/>
        </w:rPr>
        <w:t>&lt;/p&gt;&lt;p&gt;&lt;a href = "/doc/601917-</w:t>
      </w:r>
      <w:r>
        <w:rPr>
          <w:sz w:val="32"/>
          <w:szCs w:val="32"/>
        </w:rPr>
        <w:t>精造国品一二三产区的区别探究</w:t>
      </w:r>
      <w:r>
        <w:rPr>
          <w:sz w:val="32"/>
          <w:szCs w:val="32"/>
        </w:rPr>
        <w:t>.doc" rel="alternate" download="601917-</w:t>
      </w:r>
      <w:r>
        <w:rPr>
          <w:sz w:val="32"/>
          <w:szCs w:val="32"/>
        </w:rPr>
        <w:t>精造国品一二三产区的区别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