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家制做夹心饼干的不易与乐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材料的挑战</w:t>
      </w:r>
      <w:r>
        <w:rPr>
          <w:sz w:val="32"/>
          <w:szCs w:val="32"/>
        </w:rPr>
        <w:t>&lt;/p&gt;&lt;p&gt;&lt;img src="/static-img/zk9ggZB0zBlSiOeouIjPl_5Br6fOltnH45VaTCFJibJxeq4r0SSffklsYMZQFDaU.jpeg"&gt;&lt;/p&gt;&lt;p&gt;</w:t>
      </w:r>
      <w:r>
        <w:rPr>
          <w:sz w:val="32"/>
          <w:szCs w:val="32"/>
        </w:rPr>
        <w:t>制作夹心饼干首先要准备好各类食材，这个过程本身就是一场考验耐心和细心的战斗。因为每种面糊和馅料都有其特定的比例要求，一不小心就可能导致整个批次都变成失败品。而且，市场上常见的大包装粉末饮料往往没有人手调配时所需的小份量，这让我们必须花费额外时间精确测量，以避免浪费同时保证质量。</w:t>
      </w:r>
      <w:r>
        <w:rPr>
          <w:sz w:val="32"/>
          <w:szCs w:val="32"/>
        </w:rPr>
        <w:t>&lt;/p&gt;&lt;p&gt;</w:t>
      </w:r>
      <w:r>
        <w:rPr>
          <w:sz w:val="32"/>
          <w:szCs w:val="32"/>
        </w:rPr>
        <w:t>面糊的抛光与烘焙技巧</w:t>
      </w:r>
      <w:r>
        <w:rPr>
          <w:sz w:val="32"/>
          <w:szCs w:val="32"/>
        </w:rPr>
        <w:t>&lt;/p&gt;&lt;p&gt;&lt;img src="/static-img/gvXxzmWR1IFHzKnSCLlOX_5Br6fOltnH45VaTCFJibLnzAyIH272tfnjLCWwzjM8JV7jy7qi53fOvE40mt8EqKIBRVB0XQobqzD5FYwmYfm9BRQmu385QP1Phvrk0tL9dOfgyaOmkdJkog-YjUfBWg.png"&gt;&lt;/p&gt;&lt;p&gt;</w:t>
      </w:r>
      <w:r>
        <w:rPr>
          <w:sz w:val="32"/>
          <w:szCs w:val="32"/>
        </w:rPr>
        <w:t>将面糊抛光至适宜的质地，是制作出完美口感的一大关键。这个过程需要细致的手工操作，尤其是对那些新手来说，更是考验了他们对细节把握能力。如果抛光过于薄弱，饼干容易变得脆；而如果太厚，则会影响到馅料与面团之间的结合，从而影响整体风味。</w:t>
      </w:r>
      <w:r>
        <w:rPr>
          <w:sz w:val="32"/>
          <w:szCs w:val="32"/>
        </w:rPr>
        <w:t>&lt;/p&gt;&lt;p&gt;</w:t>
      </w:r>
      <w:r>
        <w:rPr>
          <w:sz w:val="32"/>
          <w:szCs w:val="32"/>
        </w:rPr>
        <w:t>馅料选用与创意发挥</w:t>
      </w:r>
      <w:r>
        <w:rPr>
          <w:sz w:val="32"/>
          <w:szCs w:val="32"/>
        </w:rPr>
        <w:t>&lt;/p&gt;&lt;p&gt;&lt;img src="/static-img/c0VBo47wdS4z-nBKi2ab0P5Br6fOltnH45VaTCFJibLnzAyIH272tfnjLCWwzjM8JV7jy7qi53fOvE40mt8EqKIBRVB0XQobqzD5FYwmYfm9BRQmu385QP1Phvrk0tL9dOfgyaOmkdJkog-YjUfBWg.jpg"&gt;&lt;/p&gt;&lt;p&gt;</w:t>
      </w:r>
      <w:r>
        <w:rPr>
          <w:sz w:val="32"/>
          <w:szCs w:val="32"/>
        </w:rPr>
        <w:t>选择合适的馅料也是一个挑战，因为不同类型的人可能会有不同的口味偏好。此外，由于家庭成员数量有限，我们也希望能在有限资源下多样化我们的食谱。这意味着我们需要不断尝试新的配方，同时保持既有的经典款式，以满足不同人的需求。</w:t>
      </w:r>
      <w:r>
        <w:rPr>
          <w:sz w:val="32"/>
          <w:szCs w:val="32"/>
        </w:rPr>
        <w:t>&lt;/p&gt;&lt;p&gt;</w:t>
      </w:r>
      <w:r>
        <w:rPr>
          <w:sz w:val="32"/>
          <w:szCs w:val="32"/>
        </w:rPr>
        <w:t>时间管理与效率提升</w:t>
      </w:r>
      <w:r>
        <w:rPr>
          <w:sz w:val="32"/>
          <w:szCs w:val="32"/>
        </w:rPr>
        <w:t>&lt;/p&gt;&lt;p&gt;&lt;img src="/static-img/Ihqn8fz9r3cHy3D-2VQ85v5Br6fOltnH45VaTCFJibLnzAyIH272tfnjLCWwzjM8JV7jy7qi53fOvE40mt8EqKIBRVB0XQobqzD5FYwmYfm9BRQmu385QP1Phvrk0tL9dOfgyaOmkdJkog-YjUfBWg.jpg"&gt;&lt;/p&gt;&lt;p&gt;</w:t>
      </w:r>
      <w:r>
        <w:rPr>
          <w:sz w:val="32"/>
          <w:szCs w:val="32"/>
        </w:rPr>
        <w:t>制作夹心饼干是一个耗时且劳动强度较高的事业。从准备材料到最后摆放入烤箱，每一步都是不可或缺的一环。在此基础上，还需要考虑如何有效利用时间来减少工作量，比如提前准备一些可以预冷却使用的小零件或者事先混合部分材料等方式，可以显著提高效率并减轻压力。</w:t>
      </w:r>
      <w:r>
        <w:rPr>
          <w:sz w:val="32"/>
          <w:szCs w:val="32"/>
        </w:rPr>
        <w:t>&lt;/p&gt;&lt;p&gt;</w:t>
      </w:r>
      <w:r>
        <w:rPr>
          <w:sz w:val="32"/>
          <w:szCs w:val="32"/>
        </w:rPr>
        <w:t>失败经验转化为宝贵教训</w:t>
      </w:r>
      <w:r>
        <w:rPr>
          <w:sz w:val="32"/>
          <w:szCs w:val="32"/>
        </w:rPr>
        <w:t>&lt;/p&gt;&lt;p&gt;&lt;img src="/static-img/o1QQCWi5TArFioNezSxUuf5Br6fOltnH45VaTCFJibLnzAyIH272tfnjLCWwzjM8JV7jy7qi53fOvE40mt8EqKIBRVB0XQobqzD5FYwmYfm9BRQmu385QP1Phvrk0tL9dOfgyaOmkdJkog-YjUfBWg.jpg"&gt;&lt;/p&gt;&lt;p&gt;</w:t>
      </w:r>
      <w:r>
        <w:rPr>
          <w:sz w:val="32"/>
          <w:szCs w:val="32"/>
        </w:rPr>
        <w:t>尽管遇到了诸多困难，但每一次失败都是学习机会。在失败后分析原因，并从中总结经验教训，不仅能够帮助我们改进技术，也能增强解决问题能力。比如，如果第一次尝试后的结果并不理想，那么第二次就可以根据收集到的信息调整步骤，最终成功拿出满意的产品。</w:t>
      </w:r>
      <w:r>
        <w:rPr>
          <w:sz w:val="32"/>
          <w:szCs w:val="32"/>
        </w:rPr>
        <w:t>&lt;/p&gt;&lt;p&gt;</w:t>
      </w:r>
      <w:r>
        <w:rPr>
          <w:sz w:val="32"/>
          <w:szCs w:val="32"/>
        </w:rPr>
        <w:t>家庭共享带来的快乐</w:t>
      </w:r>
      <w:r>
        <w:rPr>
          <w:sz w:val="32"/>
          <w:szCs w:val="32"/>
        </w:rPr>
        <w:t>&lt;/p&gt;&lt;p&gt;</w:t>
      </w:r>
      <w:r>
        <w:rPr>
          <w:sz w:val="32"/>
          <w:szCs w:val="32"/>
        </w:rPr>
        <w:t>最终，当你拿起自制之作，与亲朋好友分享时，你会发现所有辛苦付出的价值所在。这不仅是一顿美食，更是一段温暖回忆。当有人赞叹你的作品，或许还会听到这样的评价：“夹心饼干</w:t>
      </w:r>
      <w:r>
        <w:rPr>
          <w:sz w:val="32"/>
          <w:szCs w:val="32"/>
        </w:rPr>
        <w:t>BY</w:t>
      </w:r>
      <w:r>
        <w:rPr>
          <w:sz w:val="32"/>
          <w:szCs w:val="32"/>
        </w:rPr>
        <w:t>这么麻烦啊”，这时候，你就会明白，在坚持和热爱中，即使再麻烦的事情，也值得去做，因为它带给我们的不仅是满足、幸福，还有深刻的情感联系。</w:t>
      </w:r>
      <w:r>
        <w:rPr>
          <w:sz w:val="32"/>
          <w:szCs w:val="32"/>
        </w:rPr>
        <w:t>&lt;/p&gt;&lt;p&gt;&lt;a href = "/doc/601975-</w:t>
      </w:r>
      <w:r>
        <w:rPr>
          <w:sz w:val="32"/>
          <w:szCs w:val="32"/>
        </w:rPr>
        <w:t>在家制做夹心饼干的不易与乐趣探索</w:t>
      </w:r>
      <w:r>
        <w:rPr>
          <w:sz w:val="32"/>
          <w:szCs w:val="32"/>
        </w:rPr>
        <w:t>.doc" rel="alternate" download="601975-</w:t>
      </w:r>
      <w:r>
        <w:rPr>
          <w:sz w:val="32"/>
          <w:szCs w:val="32"/>
        </w:rPr>
        <w:t>在家制做夹心饼干的不易与乐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