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探索格丽乔狂潮乳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探索格丽乔狂潮乳液的魅力</w:t>
      </w:r>
      <w:r>
        <w:rPr>
          <w:sz w:val="32"/>
          <w:szCs w:val="32"/>
        </w:rPr>
        <w:t>&lt;/p&gt;&lt;p&gt;&lt;img src="/static-img/9Ec0H4hakaRru27lKODnVEP5C1vk92-HFATYeGGns34.jpg"&gt;&lt;/p&gt;&lt;p&gt;</w:t>
      </w:r>
      <w:r>
        <w:rPr>
          <w:sz w:val="32"/>
          <w:szCs w:val="32"/>
        </w:rPr>
        <w:t>在这个充满竞争的美容市场中，产品层出不穷，每一款都声称能够带来美丽与活力。然而，真正引起消费者共鸣的是那些深刻理解女性心灵和需求的品牌。在这些品牌中，格丽乔（</w:t>
      </w:r>
      <w:r>
        <w:rPr>
          <w:sz w:val="32"/>
          <w:szCs w:val="32"/>
        </w:rPr>
        <w:t>Guerlain</w:t>
      </w:r>
      <w:r>
        <w:rPr>
          <w:sz w:val="32"/>
          <w:szCs w:val="32"/>
        </w:rPr>
        <w:t>）无疑是其中之一，它以其独特的历史文化背景和对品质追求而受到广泛赞誉。而今天，我们要讨论的是格丽乔旗下的“狂潮”系列——特别是那款让人着迷的乳液——《狂潮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格丽乔品牌故事</w:t>
      </w:r>
      <w:r>
        <w:rPr>
          <w:sz w:val="32"/>
          <w:szCs w:val="32"/>
        </w:rPr>
        <w:t>&lt;/p&gt;&lt;p&gt;&lt;img src="/static-img/6iltP5fE_AoSlnC05dZRv0P5C1vk92-HFATYeGGns34.pn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开始，一直到现在，格丽乔已经走过了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年的时间。它是一家拥有悠久历史、深厚文化底蕴的法国奢侈化妆品品牌。每一次产品推出，都像是艺术家的创作，每一个细节都透露出对质量和设计之美的一份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潮之谜：解读名字背后的意义</w:t>
      </w:r>
      <w:r>
        <w:rPr>
          <w:sz w:val="32"/>
          <w:szCs w:val="32"/>
        </w:rPr>
        <w:t>&lt;/p&gt;&lt;p&gt;&lt;img src="/static-img/nQkBLoeHRqe8Zx3WyoBH5kP5C1vk92-HFATYeGGns34.png"&gt;&lt;/p&gt;&lt;p&gt;&amp;#34;</w:t>
      </w:r>
      <w:r>
        <w:rPr>
          <w:sz w:val="32"/>
          <w:szCs w:val="32"/>
        </w:rPr>
        <w:t>狂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听起来既有强烈的情感色彩，又带有一丝野性与自由。这正是该乳液想要传达给我们的信息——它不是普通的护肤产品，而是一个能唤起内心深处激情爆发、让你沉醉于自我爱抚过程中的奇妙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与成分：精选原料，让肌肤回归自然状态</w:t>
      </w:r>
      <w:r>
        <w:rPr>
          <w:sz w:val="32"/>
          <w:szCs w:val="32"/>
        </w:rPr>
        <w:t>&lt;/p&gt;&lt;p&gt;&lt;img src="/static-img/EwnbXZt0OXTQwHHjCnTDi0P5C1vk92-HFATYeGGns34.png"&gt;&lt;/p&gt;&lt;p&gt;</w:t>
      </w:r>
      <w:r>
        <w:rPr>
          <w:sz w:val="32"/>
          <w:szCs w:val="32"/>
        </w:rPr>
        <w:t>在选择原材料时，“狂潮”乳液绝不松懈，它使用了最纯净天然成分，比如橄榄油、甘油等，这些都是为肌肤提供滋养所需。但这并不意味着简单地涂抹上去，而是在专业配方下，将这些元素巧妙融合，以达到既保湿又轻盈透气的效果，让肌肤得到了真正恢复自身健康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：如何将“狂潮”变为你的日常护理秘籍？</w:t>
      </w:r>
      <w:r>
        <w:rPr>
          <w:sz w:val="32"/>
          <w:szCs w:val="32"/>
        </w:rPr>
        <w:t>&lt;/p&gt;&lt;p&gt;&lt;img src="/static-img/ZU4G9di1EdCdgo94E4gtYEP5C1vk92-HFATYeGGns34.jpg"&gt;&lt;/p&gt;&lt;p&gt;</w:t>
      </w:r>
      <w:r>
        <w:rPr>
          <w:sz w:val="32"/>
          <w:szCs w:val="32"/>
        </w:rPr>
        <w:t>很多时候，不是产品本身的问题，而是我们自己没有掌握正确使用方法。“狂潮”的使用可以说非常简单，但也需要一些小技巧。一点一点涂抹在脸上，从中央向四周扩散，同时进行按摩动作，以帮助血液循环，同时促进营养物质更好地吸收入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体验：亲身体验“狂潮”的魔法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接触到这款乳液，我被其香味打动了。我记得，那种混合了花香和木质香调的声音，如同一场梦境般温柔而持久。当我开始试用后，我发现我的皮肤变得更加光滑，而且感觉似乎比以前更加鲜活了一些。这种变化并非短暂，而是一种持续下去的心理变化，即使在日间暴晒或晚上的空调环境下，“狂潮”仍能保持其保护作用，使我的皮肤始终保持水润且弹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狙击》系列商品进行细致研究，我们可以看出，无论是在选择高质量原材料还是注重用户体验方面，“狙击”系列都展现出了自己的专长。如果你寻找一种能够成为你日常护理必备品，同时又能够提升生活质量的小东西，那么《狙击》系列绝对值得考虑。在那个充满挑战但又充满希望的人生旅途中，与这样的伴侣相伴，可以说是一个很好的选择。</w:t>
      </w:r>
      <w:r>
        <w:rPr>
          <w:sz w:val="32"/>
          <w:szCs w:val="32"/>
        </w:rPr>
        <w:t>&lt;/p&gt;&lt;p&gt;&lt;a href = "/doc/601985-</w:t>
      </w:r>
      <w:r>
        <w:rPr>
          <w:sz w:val="32"/>
          <w:szCs w:val="32"/>
        </w:rPr>
        <w:t>激情澎湃探索格丽乔狂潮乳液的魅力</w:t>
      </w:r>
      <w:r>
        <w:rPr>
          <w:sz w:val="32"/>
          <w:szCs w:val="32"/>
        </w:rPr>
        <w:t>.doc" rel="alternate" download="601985-</w:t>
      </w:r>
      <w:r>
        <w:rPr>
          <w:sz w:val="32"/>
          <w:szCs w:val="32"/>
        </w:rPr>
        <w:t>激情澎湃探索格丽乔狂潮乳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