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-</w:t>
      </w:r>
      <w:r>
        <w:rPr>
          <w:sz w:val="48"/>
          <w:szCs w:val="48"/>
        </w:rPr>
        <w:t>探索流行文化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的艺术与商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流行文化：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艺术与商机</w:t>
      </w:r>
      <w:r>
        <w:rPr>
          <w:sz w:val="32"/>
          <w:szCs w:val="32"/>
        </w:rPr>
        <w:t>&lt;/p&gt;&lt;p&gt;&lt;img src="/static-img/pll5BT5tYtZikH1kJuyaA0P5C1vk92-HFATYeGGns34.jpg"&gt;&lt;/p&gt;&lt;p&gt;</w:t>
      </w:r>
      <w:r>
        <w:rPr>
          <w:sz w:val="32"/>
          <w:szCs w:val="32"/>
        </w:rPr>
        <w:t>在当今这个充满变革和竞争的时代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作为一种全球性的流行文化，不仅仅是年轻一代的娱乐选择，更是一个深度开发的宝库。它不仅能够带给人们快乐和愉悦，还能够通过其独特的艺术形式，展现出社会、文化和个人情感等多层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意味着不仅要关注曲目本身，还要考虑到制作过程中的创新技术、市场营销策略以及对听众反馈的持续优化。以下是一些成功案例，它们证明了如何有效地进行这方面的工作。</w:t>
      </w:r>
      <w:r>
        <w:rPr>
          <w:sz w:val="32"/>
          <w:szCs w:val="32"/>
        </w:rPr>
        <w:t>&lt;/p&gt;&lt;p&gt;&lt;img src="/static-img/DQirc1d3l88PQNSTC-cK9kP5C1vk92-HFATYeGGns34.jpg"&gt;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Taylor Swift</w:t>
      </w:r>
      <w:r>
        <w:rPr>
          <w:sz w:val="32"/>
          <w:szCs w:val="32"/>
        </w:rPr>
        <w:t>。她的歌曲往往结合了传统民谣元素与现代电子音效，这种混合风格为她赢得了一批忠实粉丝，同时也吸引了广泛媒体关注。她通过不断更新自己的形象和音乐风格，与粉丝保持互动，实现了从乡村乐走向主流流行音乐的一次成功转型。这正是“深度开发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典范——既保持核心身份，又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。他们利用社交媒体平台积极推广自己，使得韩国流行文化迅速席卷全球。而且，他们在舞蹈、视觉效果等方面都有着非常高水平的手工艺，这也是他们能在国际上取得成功的一个重要原因。在这种情况下，“深度开发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包括了对时尚潮流、舞蹈创意以及视觉表现力的不断探索，以及这些元素如何共同构建一个强大的品牌形象。</w:t>
      </w:r>
      <w:r>
        <w:rPr>
          <w:sz w:val="32"/>
          <w:szCs w:val="32"/>
        </w:rPr>
        <w:t>&lt;/p&gt;&lt;p&gt;&lt;img src="/static-img/NrhxupKsyukuluRrIGDLO0P5C1vk92-HFATYeGGns34.jpg"&gt;&lt;/p&gt;&lt;p&gt;</w:t>
      </w:r>
      <w:r>
        <w:rPr>
          <w:sz w:val="32"/>
          <w:szCs w:val="32"/>
        </w:rPr>
        <w:t>最后，我们不能忽视</w:t>
      </w:r>
      <w:r>
        <w:rPr>
          <w:sz w:val="32"/>
          <w:szCs w:val="32"/>
        </w:rPr>
        <w:t>Billie Eilish</w:t>
      </w:r>
      <w:r>
        <w:rPr>
          <w:sz w:val="32"/>
          <w:szCs w:val="32"/>
        </w:rPr>
        <w:t>，她凭借自己独特的声音及实验性风格，在短时间内就成为了行业巨星之一。她之所以能够如此迅速崛起，是因为她勇于打破常规，并将自己的个性融入到每一首歌中。而她的父母则提供专业支持，从事后制作到现场演出，他们全程参与并帮助</w:t>
      </w:r>
      <w:r>
        <w:rPr>
          <w:sz w:val="32"/>
          <w:szCs w:val="32"/>
        </w:rPr>
        <w:t>Billie Eilish</w:t>
      </w:r>
      <w:r>
        <w:rPr>
          <w:sz w:val="32"/>
          <w:szCs w:val="32"/>
        </w:rPr>
        <w:t>完善其职业生涯，为“深度开发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提供了一份家庭合作与个人天赋相结合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深度开发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需要跨越艺术创作、商业运作乃至科技创新三大领域，以此来维持和提升自身在市场上的竞争力。不论是小镇女孩变世界巨星还是来自亚洲的小组登顶国际舞台，都说明了当我们把握住这一主题时，无论是在艺术表达还是商业扩张方面，都有无限可能等待发掘。</w:t>
      </w:r>
      <w:r>
        <w:rPr>
          <w:sz w:val="32"/>
          <w:szCs w:val="32"/>
        </w:rPr>
        <w:t>&lt;/p&gt;&lt;p&gt;&lt;img src="/static-img/P7DLSGQdd3j52cFjoObCWUP5C1vk92-HFATYeGGns34.jpg"&gt;&lt;/p&gt;&lt;p&gt;&lt;a href = "/doc/60216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-</w:t>
      </w:r>
      <w:r>
        <w:rPr>
          <w:sz w:val="32"/>
          <w:szCs w:val="32"/>
        </w:rPr>
        <w:t>探索流行文化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艺术与商机</w:t>
      </w:r>
      <w:r>
        <w:rPr>
          <w:sz w:val="32"/>
          <w:szCs w:val="32"/>
        </w:rPr>
        <w:t>.doc" rel="alternate" download="60216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-</w:t>
      </w:r>
      <w:r>
        <w:rPr>
          <w:sz w:val="32"/>
          <w:szCs w:val="32"/>
        </w:rPr>
        <w:t>探索流行文化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艺术与商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