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典探秘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平台上的经典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典：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经典影视作品</w:t>
      </w:r>
      <w:r>
        <w:rPr>
          <w:sz w:val="32"/>
          <w:szCs w:val="32"/>
        </w:rPr>
        <w:t>&lt;/p&gt;&lt;p&gt;&lt;img src="/static-img/Spk2mcHS_GfDcKhkHUvJ60P5C1vk92-HFATYeGGns34.jpg"&gt;&lt;/p&gt;&lt;p&gt;</w:t>
      </w:r>
      <w:r>
        <w:rPr>
          <w:sz w:val="32"/>
          <w:szCs w:val="32"/>
        </w:rPr>
        <w:t>在这个信息爆炸的时代，人们对高质量影视内容的追求从未停止过。随着网络技术的飞速发展，一些新兴的视频平台开始崛起，其中以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一平台而闻名遐迩，它为那些寻找经典电影和电视剧的人提供了一个良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公司之所以能吸引众多用户，是因为它不仅提供了大量高品质、高清晰度的影视资源，还特别注重收藏和传承中国文化。它们不仅收录了国内外各类经典电影和电视剧，而且还定期更新最新出品，以满足不同观众群体的需求。</w:t>
      </w:r>
      <w:r>
        <w:rPr>
          <w:sz w:val="32"/>
          <w:szCs w:val="32"/>
        </w:rPr>
        <w:t>&lt;/p&gt;&lt;p&gt;&lt;img src="/static-img/I-ieRThSSu7lidMupY_7vkP5C1vk92-HFATYeGGns34.jpg"&gt;&lt;/p&gt;&lt;p&gt;</w:t>
      </w:r>
      <w:r>
        <w:rPr>
          <w:sz w:val="32"/>
          <w:szCs w:val="32"/>
        </w:rPr>
        <w:t>例如，“忘忧草影視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历史剧栏目中，就有许多受欢迎的小说改编作品，如《琅琊榜》、《如懿传》等，这些作品深受观众喜爱，不仅因为其精湛制作，更是因为它们能够让人感受到一丝丝怀旧的情感，让人仿佛穿越回那个年代，重新体验那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专门设立了一块儿童节目区，为小朋友们提供了丰富多彩、教育有价值的观看内容。这些节目既能提高孩子们对世界了解，也可以促进他们的情商和社交技能发展，让他们在快乐中学习，同时也培养出健康成长的人才。</w:t>
      </w:r>
      <w:r>
        <w:rPr>
          <w:sz w:val="32"/>
          <w:szCs w:val="32"/>
        </w:rPr>
        <w:t>&lt;/p&gt;&lt;p&gt;&lt;img src="/static-img/Tq73_BqH0597mUjulDf8T0P5C1vk92-HFATYeGGns34.jpg"&gt;&lt;/p&gt;&lt;p&gt;</w:t>
      </w:r>
      <w:r>
        <w:rPr>
          <w:sz w:val="32"/>
          <w:szCs w:val="32"/>
        </w:rPr>
        <w:t>当然，不乏一些粉丝更倾心于动画片，他们会欣赏到各种类型的手绘动画，从古装幻想到科幻冒险，再到日常生活幽默，每种风格都有其独特魅力。而对于喜欢音乐与舞蹈的小伙伴来说，那里的歌舞比赛选秀节目也是绝佳选择，可以享受现场表演带来的热烈气氛，并且通过选秀过程中的每个角逐者，都能见识到不同的才华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是一家致力于打造完美观播体验的地方，无论你是想要沉浸在历史的大潮中，还是希望跟随时尚潮流前行，都能找到属于自己的那片天地。在这里，你可以放慢脚步，用耳朵去聆听那些久违的声音，用眼神去感受那些久远的情景，用心去领略那些曾经存在但又忽略掉的情感。在这个充满记忆与梦想的地方，即使身处现代社会，你依然能够找到那份淡淡的心灵安宁——忘忧。</w:t>
      </w:r>
      <w:r>
        <w:rPr>
          <w:sz w:val="32"/>
          <w:szCs w:val="32"/>
        </w:rPr>
        <w:t>&lt;/p&gt;&lt;p&gt;&lt;img src="/static-img/z1_IU6x3KTQf7eniYSZB0kP5C1vk92-HFATYeGGns34.jpg"&gt;&lt;/p&gt;&lt;p&gt;&lt;a href = "/doc/602170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典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经典影视作品</w:t>
      </w:r>
      <w:r>
        <w:rPr>
          <w:sz w:val="32"/>
          <w:szCs w:val="32"/>
        </w:rPr>
        <w:t>.doc" rel="alternate" download="602170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典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经典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