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福引导大全我是如何用这本福引导大全让我的榴莲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日销千元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每个人都希望能够赚到钱，特别是年轻人，他们渴望通过互联网创业实现财富自由。对于那些想要进入数字经济领域的人来说，选择合适的应用程序（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）是一个至关重要的决定。</w:t>
      </w:r>
      <w:r>
        <w:rPr>
          <w:sz w:val="32"/>
          <w:szCs w:val="32"/>
        </w:rPr>
        <w:t>&lt;/p&gt;&lt;p&gt;&lt;img src="/static-img/LuzVy-Pm9laR3dQ0t_c_Bk2yRDuzI-t2C_9jjfnKqSsaMlrozmTQmDjQGe6UaCHK.jpg"&gt;&lt;/p&gt;&lt;p&gt;</w:t>
      </w:r>
      <w:r>
        <w:rPr>
          <w:sz w:val="32"/>
          <w:szCs w:val="32"/>
        </w:rPr>
        <w:t>我曾经也是一名普通的大学生，对于技术和市场完全没有了解。我尝试了很多不同的方式来赚钱，但每次都以失败告终。一天，我偶然间发现了一本名为《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大全》的书。这本书讲述了如何利用各种高收益的小程序来获取巨额收入。它详细介绍了各类热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运营技巧，以及如何通过精准定位用户需求来吸引大量下载和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给这本书一个机会。在阅读完书中的所有内容后，我开始实践其中的一些策略。我首先选择了几个具有高潜力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并按照《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大全》中提到的方法进行推广。我投入时间学习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背后的商业模式，同时也学会了一些基本的市场分析技巧。</w:t>
      </w:r>
      <w:r>
        <w:rPr>
          <w:sz w:val="32"/>
          <w:szCs w:val="32"/>
        </w:rPr>
        <w:t>&lt;/p&gt;&lt;p&gt;&lt;img src="/static-img/gJnh6MdX3CO8qSRuHpYrNk2yRDuzI-t2C_9jjfnKqSskK9fa8PtSbvtwbEym0aeXSaNfUWMax8v_RWGFXqeTjt_BWtozw6B2gszhztGQX5lWu6H8zcoI5Z0eyyGrwkly.jpg"&gt;&lt;/p&gt;&lt;p&gt;</w:t>
      </w:r>
      <w:r>
        <w:rPr>
          <w:sz w:val="32"/>
          <w:szCs w:val="32"/>
        </w:rPr>
        <w:t>经过一段时间的努力，我终于成功地将我的第一个小程序推向了市面上。虽然起初进展缓慢，但随着我不断优化策略并根据反馈调整方向，这个小程序开始逐渐获得用户青睐。当时机成熟时，它迅速走红，日销量达到了千元级别，这是我之前从未想象过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大全》不仅教会我如何经营一款成功的小程序，还让我学会了耐心、坚持和持续学习的重要性。这份经验对我的未来有着深远影响，让我意识到只要有正确的心态和有效的手段，即使是最陌生的行业，也能成为通往财富之门的一个关键钥匙。</w:t>
      </w:r>
      <w:r>
        <w:rPr>
          <w:sz w:val="32"/>
          <w:szCs w:val="32"/>
        </w:rPr>
        <w:t>&lt;/p&gt;&lt;p&gt;&lt;img src="/static-img/dKZdiQiiHviJYaYVySbO002yRDuzI-t2C_9jjfnKqSskK9fa8PtSbvtwbEym0aeXSaNfUWMax8v_RWGFXqeTjt_BWtozw6B2gszhztGQX5lWu6H8zcoI5Z0eyyGrwkly.png"&gt;&lt;/p&gt;&lt;p&gt;</w:t>
      </w:r>
      <w:r>
        <w:rPr>
          <w:sz w:val="32"/>
          <w:szCs w:val="32"/>
        </w:rPr>
        <w:t>现在，当你正读着这篇文章的时候，你可能正在寻找属于自己的那把钥匙。如果你愿意像我一样去探索，那么等待你的就是无限可能。而如果你已经拥有那把钥匙，只需要打开心扉，就能让自己被带入一个全新的世界——一个充满金钱、机遇与挑战的地方。记住，无论是在什么环境中，只要保持好奇心，不断学习，不放弃追求，那么“榴莲”般丰厚的果实总有一天会挂在你的树头上。</w:t>
      </w:r>
      <w:r>
        <w:rPr>
          <w:sz w:val="32"/>
          <w:szCs w:val="32"/>
        </w:rPr>
        <w:t>&lt;/p&gt;&lt;p&gt;&lt;a href = "/doc/602225-</w:t>
      </w:r>
      <w:r>
        <w:rPr>
          <w:sz w:val="32"/>
          <w:szCs w:val="32"/>
        </w:rPr>
        <w:t>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大全我是如何用这本福引导大全让我的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日销千元的</w:t>
      </w:r>
      <w:r>
        <w:rPr>
          <w:sz w:val="32"/>
          <w:szCs w:val="32"/>
        </w:rPr>
        <w:t>.doc" rel="alternate" download="602225-</w:t>
      </w:r>
      <w:r>
        <w:rPr>
          <w:sz w:val="32"/>
          <w:szCs w:val="32"/>
        </w:rPr>
        <w:t>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大全我是如何用这本福引导大全让我的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日销千元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