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妻客厅互换</w:t>
      </w:r>
      <w:r>
        <w:rPr>
          <w:sz w:val="48"/>
          <w:szCs w:val="48"/>
        </w:rPr>
        <w:t>4</w:t>
      </w:r>
      <w:r>
        <w:rPr>
          <w:sz w:val="48"/>
          <w:szCs w:val="48"/>
        </w:rPr>
        <w:t>韩国我和老婆的奇妙客厅旅行如何在四个韩国家中体验不同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的奇妙客厅旅行：如何在四个韩国家中体验不同的生活方式？</w:t>
      </w:r>
      <w:r>
        <w:rPr>
          <w:sz w:val="32"/>
          <w:szCs w:val="32"/>
        </w:rPr>
        <w:t>&lt;/p&gt;&lt;p&gt;&lt;img src="/static-img/_5E-veAHp9FcyNXLiP7mi100Zxk0XP8xGIxXBnB9rHmLobuQaLdXIdOfD8PtceYf.jpg"&gt;&lt;/p&gt;&lt;p&gt;</w:t>
      </w:r>
      <w:r>
        <w:rPr>
          <w:sz w:val="32"/>
          <w:szCs w:val="32"/>
        </w:rPr>
        <w:t>记得那次与交换朋友夫妻客厅互换</w:t>
      </w:r>
      <w:r>
        <w:rPr>
          <w:sz w:val="32"/>
          <w:szCs w:val="32"/>
        </w:rPr>
        <w:t>4</w:t>
      </w:r>
      <w:r>
        <w:rPr>
          <w:sz w:val="32"/>
          <w:szCs w:val="32"/>
        </w:rPr>
        <w:t>韩国的奇妙旅程吗？我们决定放下工作，跟随这场神秘而诱人的旅行，探索那些充满文化和美食的小屋。从首尔到釜山，再到大邱、光州，我们一家人共同经历了一个难忘的旅程。</w:t>
      </w:r>
      <w:r>
        <w:rPr>
          <w:sz w:val="32"/>
          <w:szCs w:val="32"/>
        </w:rPr>
        <w:t>&lt;/p&gt;&lt;p&gt;</w:t>
      </w:r>
      <w:r>
        <w:rPr>
          <w:sz w:val="32"/>
          <w:szCs w:val="32"/>
        </w:rPr>
        <w:t>首先，我们来到了首尔。这座现代化的大都市让我们惊叹不已。我们的房子位于市中心附近，便利地步行可以抵达主要购物区。每天晚上，我和老婆都会坐在客厅里，一边品尝着传统小吃，一边欣赏着繁星点点的夜空。</w:t>
      </w:r>
      <w:r>
        <w:rPr>
          <w:sz w:val="32"/>
          <w:szCs w:val="32"/>
        </w:rPr>
        <w:t>&lt;/p&gt;&lt;p&gt;&lt;img src="/static-img/KzO6bDOUTfs8xg4fS78KJF00Zxk0XP8xGIxXBnB9rHkxtRwMUVXHlNH7X2KGFNW376dqAZNRO7CsIwh6ul3L0ndGPdQ_HRAfZ-P9GkB7ckkKRCUvUZHxa0-FTeCotrSj12-cE-80zQLZwBhDEm31AXtOfwNt_adaF_HRtJeNLsRJqK0q78fmC0S1EwSpPqso.jpg"&gt;&lt;/p&gt;&lt;p&gt;</w:t>
      </w:r>
      <w:r>
        <w:rPr>
          <w:sz w:val="32"/>
          <w:szCs w:val="32"/>
        </w:rPr>
        <w:t>然后，我们前往了釜山，这里的海岸线令人心旷神怡。在这里，我们租了一处带有海景阳台的公寓，每当日落时分，我就喜欢站在阳台上，看着夕阳沉入大海。我还学会了制作一些本地特色菜肴，比如烤鱼饭，那是我儿子最爱的一道菜。</w:t>
      </w:r>
      <w:r>
        <w:rPr>
          <w:sz w:val="32"/>
          <w:szCs w:val="32"/>
        </w:rPr>
        <w:t>&lt;/p&gt;&lt;p&gt;</w:t>
      </w:r>
      <w:r>
        <w:rPr>
          <w:sz w:val="32"/>
          <w:szCs w:val="32"/>
        </w:rPr>
        <w:t>接下来是大邱，这里给我的印象最深的是其丰富多彩的人文活动。在这里，我们住进了一间历史悠久的小木屋，每晚都能听到窗外传来的古筝声，让人心情舒畅。我还参加了一些当地居民举办的派对，与他们交流文化，不仅增加了我的语言能力，也让我更好地理解了这个地方的人们生活方式。</w:t>
      </w:r>
      <w:r>
        <w:rPr>
          <w:sz w:val="32"/>
          <w:szCs w:val="32"/>
        </w:rPr>
        <w:t>&lt;/p&gt;&lt;p&gt;&lt;img src="/static-img/rVj7mg3ScN--BMs6fG6ldF00Zxk0XP8xGIxXBnB9rHkxtRwMUVXHlNH7X2KGFNW376dqAZNRO7CsIwh6ul3L0ndGPdQ_HRAfZ-P9GkB7ckkKRCUvUZHxa0-FTeCotrSj12-cE-80zQLZwBhDEm31AXtOfwNt_adaF_HRtJeNLsRJqK0q78fmC0S1EwSpPqso.jpg"&gt;&lt;/p&gt;&lt;p&gt;</w:t>
      </w:r>
      <w:r>
        <w:rPr>
          <w:sz w:val="32"/>
          <w:szCs w:val="32"/>
        </w:rPr>
        <w:t>最后，我们来到了光州，这里的自然风光真是太美了！我们的住所临近一个湖泊，每天早晨我都喜欢带着孩子去散步，享受清新的湖水气息。在那里，我也遇到了许多志同道合的小伙伴们一起分享彼此生活的小趣事，有时候还会组织一次家庭电影之夜，在客厅内观看最新电影，那种温馨氛围真的很难忘。</w:t>
      </w:r>
      <w:r>
        <w:rPr>
          <w:sz w:val="32"/>
          <w:szCs w:val="32"/>
        </w:rPr>
        <w:t>&lt;/p&gt;&lt;p&gt;</w:t>
      </w:r>
      <w:r>
        <w:rPr>
          <w:sz w:val="32"/>
          <w:szCs w:val="32"/>
        </w:rPr>
        <w:t>这次交换朋友夫妻客厅互换</w:t>
      </w:r>
      <w:r>
        <w:rPr>
          <w:sz w:val="32"/>
          <w:szCs w:val="32"/>
        </w:rPr>
        <w:t>4</w:t>
      </w:r>
      <w:r>
        <w:rPr>
          <w:sz w:val="32"/>
          <w:szCs w:val="32"/>
        </w:rPr>
        <w:t>韩国的经历，使我对这个国家有了更加深刻的了解，并且也增强了我与家人的感情。每个地方都有它独特的地方，让我们在忙碌的一年结束时，又获得了一份宝贵的心灵财富。如果你也有机会去体验这种旅行，我绝对推荐你加入这一行列，你将会发现无论身处何方，都能找到属于自己的那个“家”。</w:t>
      </w:r>
      <w:r>
        <w:rPr>
          <w:sz w:val="32"/>
          <w:szCs w:val="32"/>
        </w:rPr>
        <w:t>&lt;/p&gt;&lt;p&gt;&lt;img src="/static-img/UdPIJtWgAfGq2GtRn6hMoF00Zxk0XP8xGIxXBnB9rHkxtRwMUVXHlNH7X2KGFNW376dqAZNRO7CsIwh6ul3L0ndGPdQ_HRAfZ-P9GkB7ckkKRCUvUZHxa0-FTeCotrSj12-cE-80zQLZwBhDEm31AXtOfwNt_adaF_HRtJeNLsRJqK0q78fmC0S1EwSpPqso.jpg"&gt;&lt;/p&gt;&lt;p&gt;&lt;a href = "/doc/602272-</w:t>
      </w:r>
      <w:r>
        <w:rPr>
          <w:sz w:val="32"/>
          <w:szCs w:val="32"/>
        </w:rPr>
        <w:t>交换朋友夫妻客厅互换</w:t>
      </w:r>
      <w:r>
        <w:rPr>
          <w:sz w:val="32"/>
          <w:szCs w:val="32"/>
        </w:rPr>
        <w:t>4</w:t>
      </w:r>
      <w:r>
        <w:rPr>
          <w:sz w:val="32"/>
          <w:szCs w:val="32"/>
        </w:rPr>
        <w:t>韩国我和老婆的奇妙客厅旅行如何在四个韩国家中体验不同的生活方式</w:t>
      </w:r>
      <w:r>
        <w:rPr>
          <w:sz w:val="32"/>
          <w:szCs w:val="32"/>
        </w:rPr>
        <w:t>.doc" rel="alternate" download="602272-</w:t>
      </w:r>
      <w:r>
        <w:rPr>
          <w:sz w:val="32"/>
          <w:szCs w:val="32"/>
        </w:rPr>
        <w:t>交换朋友夫妻客厅互换</w:t>
      </w:r>
      <w:r>
        <w:rPr>
          <w:sz w:val="32"/>
          <w:szCs w:val="32"/>
        </w:rPr>
        <w:t>4</w:t>
      </w:r>
      <w:r>
        <w:rPr>
          <w:sz w:val="32"/>
          <w:szCs w:val="32"/>
        </w:rPr>
        <w:t>韩国我和老婆的奇妙客厅旅行如何在四个韩国家中体验不同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