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守护梦想为中华民族伟大复兴而书写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科技达到了一个新的高度——穿越时空。对于那些有着深厚爱国情怀和对祖国未来的憧憬的人来说，这项技术不仅是一个巨大的发现，更是一次历史的机遇。在这个时代，有一群人选择了“为祖国之崛起而穿书”，他们用自己的方式去改变过去，为中华民族的伟大复兴贡献力量。</w:t>
      </w:r>
      <w:r>
        <w:rPr>
          <w:sz w:val="32"/>
          <w:szCs w:val="32"/>
        </w:rPr>
        <w:t>&lt;/p&gt;&lt;p&gt;&lt;img src="/static-img/W1aHR01wKVLrZX2RCuw1AlhkSeF68QbcOjwts0pUmJrjBoDB9FAfbQVaPvSfqFOi.jpg"&gt;&lt;/p&gt;&lt;p&gt;</w:t>
      </w:r>
      <w:r>
        <w:rPr>
          <w:sz w:val="32"/>
          <w:szCs w:val="32"/>
        </w:rPr>
        <w:t>首先，他们将自己置于中国封建社会最动荡不安的时期。这里是明朝末年，国家分裂、民不聊生，但这些穿越者并非来寻找暴利或权力，而是为了传播知识、文化和理念。当他们见证了那个时代人们的苦难与无知，便开始利用自己的现代知识进行宣传教育，让更多人了解世界之外的事情，从而促进思想觉醒，对抗封建势力的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会潜入清朝初年的政治斗争中。在那段历史上，是满洲贵族统治汉族，以强制推行满语和满洲文化为主导。这群人的出现，如同一股清风，将古代汉学家的遗著带回现世，并通过各种途径如诗词歌赋等形式，使得汉族士人能够重新理解自己的文化根源，同时也增强了民族自信心，为反抗外来侵略奠定基础。</w:t>
      </w:r>
      <w:r>
        <w:rPr>
          <w:sz w:val="32"/>
          <w:szCs w:val="32"/>
        </w:rPr>
        <w:t>&lt;/p&gt;&lt;p&gt;&lt;img src="/static-img/UL8SzHfZOrGQPRPRhxG3m1hkSeF68QbcOjwts0pUmJrBTjVYFCPlb5lY1vPfIwVx7HY1NzEXdUn7W5VLkFmOhbCAPnMx8sZBnGPGyJeg14Cm1AS5UaEmhSvzfdufwm2dRQuaVw4noBep9-JKQJbUkAOIQSHdAu2n8yDwVkrf2-Vo_-gp8Slb4yy3d80enkkqPLdnivke0Y3cGzM7tJE9PKP7PZ1-CyRlHcx5oOseDm88GV9e0qn28iBmeOIZLJie.jpg"&gt;&lt;/p&gt;&lt;p&gt;</w:t>
      </w:r>
      <w:r>
        <w:rPr>
          <w:sz w:val="32"/>
          <w:szCs w:val="32"/>
        </w:rPr>
        <w:t>再者，在当今社会，他们以身作则，用实际行动践行爱国主义精神。面对国际竞争激烈、信息爆炸的环境，这些穿越者依旧坚持真理探索，不断更新自我，让更多年轻人认识到只有不断学习，不断进步才能跟上时代发展脚步，为国家创造更好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领域，他们利用自身所掌握的一切现代科学技术知识，对古代科研做出贡献，比如发明新工具、新药物、新农具等，无论是在农业还是工业方面，都能极大地提高生产效率，减少劳动强度，从而促进社会经济发展，为国家提供新的增长点。</w:t>
      </w:r>
      <w:r>
        <w:rPr>
          <w:sz w:val="32"/>
          <w:szCs w:val="32"/>
        </w:rPr>
        <w:t>&lt;/p&gt;&lt;p&gt;&lt;img src="/static-img/DCdu_AgIy9NXwJT1JYLaLVhkSeF68QbcOjwts0pUmJrBTjVYFCPlb5lY1vPfIwVx7HY1NzEXdUn7W5VLkFmOhbCAPnMx8sZBnGPGyJeg14Cm1AS5UaEmhSvzfdufwm2dRQuaVw4noBep9-JKQJbUkAOIQSHdAu2n8yDwVkrf2-Vo_-gp8Slb4yy3d80enkkqPLdnivke0Y3cGzM7tJE9PKP7PZ1-CyRlHcx5oOseDm88GV9e0qn28iBmeOIZLJie.jpg"&gt;&lt;/p&gt;&lt;p&gt;</w:t>
      </w:r>
      <w:r>
        <w:rPr>
          <w:sz w:val="32"/>
          <w:szCs w:val="32"/>
        </w:rPr>
        <w:t>最后，在国际舞台上，他们作为使者，用智慧与勇气展现中国形象，与其他文明交流合作。不论是在贸易谈判还是在国际组织中的活动中，这些穿越者的存在都让中国的声音更加响亮，更受到尊重，也赢得了一定的影响力，使得世界各国更加关注亚洲乃至全球的大局变化，以及中国在其中所扮演的地位与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为祖国之崛起而穿书”的这群人，是时间旅行者的典范。他们跨越千山万水，只为了那份永恒不变的情感——对家园深沉的情感。而这一切都只因为，那个被称作“美好未来的”时代还没有到来，而我们现在，就是改变它的时候。</w:t>
      </w:r>
      <w:r>
        <w:rPr>
          <w:sz w:val="32"/>
          <w:szCs w:val="32"/>
        </w:rPr>
        <w:t>&lt;/p&gt;&lt;p&gt;&lt;img src="/static-img/pyhIYEAgGo-MsxJbx-iPvVhkSeF68QbcOjwts0pUmJrBTjVYFCPlb5lY1vPfIwVx7HY1NzEXdUn7W5VLkFmOhbCAPnMx8sZBnGPGyJeg14Cm1AS5UaEmhSvzfdufwm2dRQuaVw4noBep9-JKQJbUkAOIQSHdAu2n8yDwVkrf2-Vo_-gp8Slb4yy3d80enkkqPLdnivke0Y3cGzM7tJE9PKP7PZ1-CyRlHcx5oOseDm88GV9e0qn28iBmeOIZLJie.png"&gt;&lt;/p&gt;&lt;p&gt;&lt;a href = "/doc/602346-</w:t>
      </w:r>
      <w:r>
        <w:rPr>
          <w:sz w:val="32"/>
          <w:szCs w:val="32"/>
        </w:rPr>
        <w:t>穿越时空守护梦想为中华民族伟大复兴而书写新篇章</w:t>
      </w:r>
      <w:r>
        <w:rPr>
          <w:sz w:val="32"/>
          <w:szCs w:val="32"/>
        </w:rPr>
        <w:t>.doc" rel="alternate" download="602346-</w:t>
      </w:r>
      <w:r>
        <w:rPr>
          <w:sz w:val="32"/>
          <w:szCs w:val="32"/>
        </w:rPr>
        <w:t>穿越时空守护梦想为中华民族伟大复兴而书写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