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的不羁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了肆意人生路，他们不墨守成规，不受传统的束缚，他们追求的是个人的梦想和自由。</w:t>
      </w:r>
      <w:r>
        <w:rPr>
          <w:sz w:val="32"/>
          <w:szCs w:val="32"/>
        </w:rPr>
        <w:t>&lt;/p&gt;&lt;p&gt;&lt;img src="/static-img/m4UnqZQH8_jyV_l2pirfFncbqEkeOZN7GDTRnvDsHWg.jpg"&gt;&lt;/p&gt;&lt;p&gt;</w:t>
      </w:r>
      <w:r>
        <w:rPr>
          <w:sz w:val="32"/>
          <w:szCs w:val="32"/>
        </w:rPr>
        <w:t>我记得很久以前，我就有一个愿望，那就是要去旅行。每当夜晚，我会躺在床上，眼前的墙壁仿佛变成了遥远的地方的大海。我渴望能有一天，能够穿越这些虚构的边界，去见识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出家门时，却发现生活给我的并不只是美好的旅程，还有无数次让人迷茫的选择。学校、工作、家庭，这些都是社会赋予我们的角色，我们似乎被迫按照既定的轨迹前行。但是，在我的内心深处，一种声音始终回响：你可以更好，你可以更自由。</w:t>
      </w:r>
      <w:r>
        <w:rPr>
          <w:sz w:val="32"/>
          <w:szCs w:val="32"/>
        </w:rPr>
        <w:t>&lt;/p&gt;&lt;p&gt;&lt;img src="/static-img/QeYLjVyyfVYKHS8NnaKOn3cbqEkeOZN7GDTRnvDsHWg.jpg"&gt;&lt;/p&gt;&lt;p&gt;</w:t>
      </w:r>
      <w:r>
        <w:rPr>
          <w:sz w:val="32"/>
          <w:szCs w:val="32"/>
        </w:rPr>
        <w:t>那是一个转折点，我决定不再拘泥于常规，也不再听从他人的期望。我开始做一些自己喜欢的事情，比如写作、绘画和旅行。这些活动虽然没有直接带给我金钱或名誉，但它们让我感受到一种难以言说的快乐——这是来自自我实现的满足感，是对美好事物的一种欣赏，是生命中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肆意的人生路并非一帆风顺。我遇到了困难，也遭遇了挫折。但是我明白，每一次跌倒，都是一次成长；每一次尝试，都是一次挑战自己的机会。在这个过程中，我学会了独立思考，也学会了如何与失败共舞。</w:t>
      </w:r>
      <w:r>
        <w:rPr>
          <w:sz w:val="32"/>
          <w:szCs w:val="32"/>
        </w:rPr>
        <w:t>&lt;/p&gt;&lt;p&gt;&lt;img src="/static-img/zeU6a1M-F_hdMafAKBSxGXcbqEkeOZN7GDTRnvDsHWg.jpg"&gt;&lt;/p&gt;&lt;p&gt;</w:t>
      </w:r>
      <w:r>
        <w:rPr>
          <w:sz w:val="32"/>
          <w:szCs w:val="32"/>
        </w:rPr>
        <w:t>现在回头看，那些曾经让我迷茫和犹豫的选择，其实都是通往个人梦想之路上的小石子，它们堆砌起来形成了一条属于自己的道路。这条道路可能不会像别人的那样光鲜亮丽，但它充满了意义，因为它是由我自己亲手铸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在犹豫，不敢走出舒适区，那么请相信，每个人都应该有一段肆意的人生路。在这条路上，你会找到属于你的故事，你会成为那个勇敢追逐梦想的人。你值得拥有这样的勇气，因为只有这样，你才能真正地活出自己的样子。</w:t>
      </w:r>
      <w:r>
        <w:rPr>
          <w:sz w:val="32"/>
          <w:szCs w:val="32"/>
        </w:rPr>
        <w:t>&lt;/p&gt;&lt;p&gt;&lt;img src="/static-img/4h3CmC6nQPwAb5a6ejqx23cbqEkeOZN7GDTRnvDsHWg.jpg"&gt;&lt;/p&gt;&lt;p&gt;&lt;a href = "/doc/602362-</w:t>
      </w:r>
      <w:r>
        <w:rPr>
          <w:sz w:val="32"/>
          <w:szCs w:val="32"/>
        </w:rPr>
        <w:t>肆意人生路我的不羁追梦之旅</w:t>
      </w:r>
      <w:r>
        <w:rPr>
          <w:sz w:val="32"/>
          <w:szCs w:val="32"/>
        </w:rPr>
        <w:t>.doc" rel="alternate" download="602362-</w:t>
      </w:r>
      <w:r>
        <w:rPr>
          <w:sz w:val="32"/>
          <w:szCs w:val="32"/>
        </w:rPr>
        <w:t>肆意人生路我的不羁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