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演绎生活中的小趣味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友决定尝试一场不一样的聚会——他们决定轮流做饭。这个想法起初听起来简单，但很快就展现出了其真正的魅力。在这次聚会中，每个人都将成为主厨，负责准备一顿完整的午餐。</w:t>
      </w:r>
      <w:r>
        <w:rPr>
          <w:sz w:val="32"/>
          <w:szCs w:val="32"/>
        </w:rPr>
        <w:t>&lt;/p&gt;&lt;p&gt;&lt;img src="/static-img/5FItU9_Rud77ILcH08kHdjPG-1bWGbcWplfxw_hQ3yN_tpppxhPnDxLMTk1zOmFz.jpeg"&gt;&lt;/p&gt;&lt;p&gt;</w:t>
      </w:r>
      <w:r>
        <w:rPr>
          <w:sz w:val="32"/>
          <w:szCs w:val="32"/>
        </w:rPr>
        <w:t>第一位主厨是一位对烹饪有着浓厚兴趣的小张。他的菜单是经典的西红柿炒鸡蛋，他自信地开始了烹饪过程。他用心挑选了新鲜的地黄和鸡蛋，并且在炒制时小心翼翼，不留任何边角。结果出炉后，小张得意洋洋地展示了他精湛的手艺，朋友们也被他细致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了一位热爱旅行的小李，她选择了印度风味的大咖喱。这道菜需要很多香料和调味品，小李提前做好了充分准备。她将各色蔬菜、牛肉片等食材煮熟后，再加入各种香料进行熬制，使咖喱变得香气扑鼻，让人垂涎三尺。</w:t>
      </w:r>
      <w:r>
        <w:rPr>
          <w:sz w:val="32"/>
          <w:szCs w:val="32"/>
        </w:rPr>
        <w:t>&lt;/p&gt;&lt;p&gt;&lt;img src="/static-img/cowt4xLMp2nq1DzrHl7CCjPG-1bWGbcWplfxw_hQ3yPvLs3LoLQEZGylnUAQj-b_6GSSwkymHVqgvHBL59Fdm96ePQv3fd5Msb77lsiitpljzgsM51jLEEqP1CoWepSq08QwEK_6iPssDwB_0ztjUGrnycqq9kVR5bA2RslP08aBl9ckVbO9oaGXVYNfc4KI.jpg"&gt;&lt;/p&gt;&lt;p&gt;</w:t>
      </w:r>
      <w:r>
        <w:rPr>
          <w:sz w:val="32"/>
          <w:szCs w:val="32"/>
        </w:rPr>
        <w:t>第三位主厨是一位科技宅宝宝，他选择了用智能家居设备辅助制作的一份简易晚宴。利用无人机送上蔬菜，一键操作蒸锅完美地蒸熟米饭，同时还能通过智能音箱随时调整温度和时间。此举让大家惊叹于科技与生活融合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轮到的是一位画家的她，她想要创造一种视觉上的盛宴，因此设计了一盘颜色的搭配艺术餐点。她精心挑选每一种食材，不仅考虑它们口感，还要保证它们之间色彩搭配得当，最终呈现出一盘令人瞩目的“五彩斑斓”料理，这种视觉与味觉双重享受让聚会更加丰富多彩。</w:t>
      </w:r>
      <w:r>
        <w:rPr>
          <w:sz w:val="32"/>
          <w:szCs w:val="32"/>
        </w:rPr>
        <w:t>&lt;/p&gt;&lt;p&gt;&lt;img src="/static-img/JN0ykvp5Gw64S4CloTswYDPG-1bWGbcWplfxw_hQ3yPvLs3LoLQEZGylnUAQj-b_6GSSwkymHVqgvHBL59Fdm96ePQv3fd5Msb77lsiitpljzgsM51jLEEqP1CoWepSq08QwEK_6iPssDwB_0ztjUGrnycqq9kVR5bA2RslP08aBl9ckVbO9oaGXVYNfc4KI.jpeg"&gt;&lt;/p&gt;&lt;p&gt;</w:t>
      </w:r>
      <w:r>
        <w:rPr>
          <w:sz w:val="32"/>
          <w:szCs w:val="32"/>
        </w:rPr>
        <w:t>最后，由于时间有限，他们决定共同合作完成甜点部分。这次他们没有指定一个人来做，而是一起动手制作巧克力香蕉布丁。一群人围坐在桌旁，一边聊天，一边一起搅拌、倒入混合物等等，这样的互动增加了一份欢乐，也使得这个甜品充满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四个人换着做更有意思的活动中，每个人都能够体验到不同的角色和乐趣，从而增强彼此间的情谊。而这种一次性的变换也激发了大家对新的探索欲望，让日常生活中的小事儿变得更加生动多彩。</w:t>
      </w:r>
      <w:r>
        <w:rPr>
          <w:sz w:val="32"/>
          <w:szCs w:val="32"/>
        </w:rPr>
        <w:t>&lt;/p&gt;&lt;p&gt;&lt;img src="/static-img/tdnJVjGzUctyyUQ12jkrIzPG-1bWGbcWplfxw_hQ3yPvLs3LoLQEZGylnUAQj-b_6GSSwkymHVqgvHBL59Fdm96ePQv3fd5Msb77lsiitpljzgsM51jLEEqP1CoWepSq08QwEK_6iPssDwB_0ztjUGrnycqq9kVR5bA2RslP08aBl9ckVbO9oaGXVYNfc4KI.jpg"&gt;&lt;/p&gt;&lt;p&gt;&lt;a href = "/doc/602739-</w:t>
      </w:r>
      <w:r>
        <w:rPr>
          <w:sz w:val="32"/>
          <w:szCs w:val="32"/>
        </w:rPr>
        <w:t>四个人轮流演绎生活中的小趣味大冒险</w:t>
      </w:r>
      <w:r>
        <w:rPr>
          <w:sz w:val="32"/>
          <w:szCs w:val="32"/>
        </w:rPr>
        <w:t>.doc" rel="alternate" download="602739-</w:t>
      </w:r>
      <w:r>
        <w:rPr>
          <w:sz w:val="32"/>
          <w:szCs w:val="32"/>
        </w:rPr>
        <w:t>四个人轮流演绎生活中的小趣味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