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精东传媒</w:t>
      </w:r>
      <w:r>
        <w:rPr>
          <w:sz w:val="48"/>
          <w:szCs w:val="48"/>
        </w:rPr>
        <w:t>VS</w:t>
      </w:r>
      <w:r>
        <w:rPr>
          <w:sz w:val="48"/>
          <w:szCs w:val="48"/>
        </w:rPr>
        <w:t>天美传媒电影大战影视制作公司竞争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精东传媒</w:t>
      </w:r>
      <w:r>
        <w:rPr>
          <w:sz w:val="32"/>
          <w:szCs w:val="32"/>
        </w:rPr>
        <w:t>VS</w:t>
      </w:r>
      <w:r>
        <w:rPr>
          <w:sz w:val="32"/>
          <w:szCs w:val="32"/>
        </w:rPr>
        <w:t>天美传媒电影大战：影视制作公司竞争对决</w:t>
      </w:r>
      <w:r>
        <w:rPr>
          <w:sz w:val="32"/>
          <w:szCs w:val="32"/>
        </w:rPr>
        <w:t>&lt;/p&gt;&lt;p&gt;&lt;img src="/static-img/DJBnxkrnmxy8yOJrlQ3A-H4l7tlRr7X3PZkRNaYGRQRH1tTUHffJ3qFf7F5fvIcd.png"&gt;&lt;/p&gt;&lt;p&gt;</w:t>
      </w:r>
      <w:r>
        <w:rPr>
          <w:sz w:val="32"/>
          <w:szCs w:val="32"/>
        </w:rPr>
        <w:t>是什么引发了这场激烈的竞争？</w:t>
      </w:r>
      <w:r>
        <w:rPr>
          <w:sz w:val="32"/>
          <w:szCs w:val="32"/>
        </w:rPr>
        <w:t>&lt;/p&gt;&lt;p&gt;</w:t>
      </w:r>
      <w:r>
        <w:rPr>
          <w:sz w:val="32"/>
          <w:szCs w:val="32"/>
        </w:rPr>
        <w:t>精东传媒和天美传媒，作为两家在中国影视行业中具有影响力的公司，他们各自拥有丰富的经验和资源。然而，这两个巨头之间不仅存在市场上的竞争，更有着深刻的历史背景。它们分别代表了不同的文化理念和商业策略，在电影制作领域展开了一场看似无声的较量。</w:t>
      </w:r>
      <w:r>
        <w:rPr>
          <w:sz w:val="32"/>
          <w:szCs w:val="32"/>
        </w:rPr>
        <w:t>&lt;/p&gt;&lt;p&gt;&lt;img src="/static-img/GIRW7gthjMuw_cItL4jLEn4l7tlRr7X3PZkRNaYGRQToG-dM6Mh6MDQdAhr7VIV1mGwYMjzciDuiEY-QqnS_6bImhP3IZ1NsEZ0g14KPyFvGdvgYjxt6MvKhTwhXkGittZNoBvRdt0zWE-s03rfK7zSd0Gp2wOReV82BXkRrjXpPDIXKUu7mLfM4STz2m_-10v-93vyrQcFzZng4WmCfSw.jpg"&gt;&lt;/p&gt;&lt;p&gt;</w:t>
      </w:r>
      <w:r>
        <w:rPr>
          <w:sz w:val="32"/>
          <w:szCs w:val="32"/>
        </w:rPr>
        <w:t>从哪里开始？</w:t>
      </w:r>
      <w:r>
        <w:rPr>
          <w:sz w:val="32"/>
          <w:szCs w:val="32"/>
        </w:rPr>
        <w:t>&lt;/p&gt;&lt;p&gt;</w:t>
      </w:r>
      <w:r>
        <w:rPr>
          <w:sz w:val="32"/>
          <w:szCs w:val="32"/>
        </w:rPr>
        <w:t>精东传媒成立于</w:t>
      </w:r>
      <w:r>
        <w:rPr>
          <w:sz w:val="32"/>
          <w:szCs w:val="32"/>
        </w:rPr>
        <w:t>2000</w:t>
      </w:r>
      <w:r>
        <w:rPr>
          <w:sz w:val="32"/>
          <w:szCs w:val="32"/>
        </w:rPr>
        <w:t>年，其创始人是一群来自北京电影学院的毕业生，他们致力于打造一支充满才华、热爱艺术且坚持原创精神的小团队。在过去十多年的时间里，精东不断探索新风格、新题材，从而赢得了观众的心。他们成功推出了许多独立艺术片，如《红楼梦》、《聊斋志异》等，这些作品不仅在国内取得了巨大的成功，也受到了国际同行的高度评价。</w:t>
      </w:r>
      <w:r>
        <w:rPr>
          <w:sz w:val="32"/>
          <w:szCs w:val="32"/>
        </w:rPr>
        <w:t>&lt;/p&gt;&lt;p&gt;&lt;img src="/static-img/v6mR4kyzXHCXIla3IJ_B0n4l7tlRr7X3PZkRNaYGRQToG-dM6Mh6MDQdAhr7VIV1mGwYMjzciDuiEY-QqnS_6bImhP3IZ1NsEZ0g14KPyFvGdvgYjxt6MvKhTwhXkGittZNoBvRdt0zWE-s03rfK7zSd0Gp2wOReV82BXkRrjXpPDIXKUu7mLfM4STz2m_-10v-93vyrQcFzZng4WmCfSw.jpg"&gt;&lt;/p&gt;&lt;p&gt;</w:t>
      </w:r>
      <w:r>
        <w:rPr>
          <w:sz w:val="32"/>
          <w:szCs w:val="32"/>
        </w:rPr>
        <w:t>天美传媒如何回应？</w:t>
      </w:r>
      <w:r>
        <w:rPr>
          <w:sz w:val="32"/>
          <w:szCs w:val="32"/>
        </w:rPr>
        <w:t>&lt;/p&gt;&lt;p&gt;</w:t>
      </w:r>
      <w:r>
        <w:rPr>
          <w:sz w:val="32"/>
          <w:szCs w:val="32"/>
        </w:rPr>
        <w:t>与此同时，天美传媒则以其庞大的财力和强大的网络资源为依托，不断扩张业务范围。在</w:t>
      </w:r>
      <w:r>
        <w:rPr>
          <w:sz w:val="32"/>
          <w:szCs w:val="32"/>
        </w:rPr>
        <w:t>2015</w:t>
      </w:r>
      <w:r>
        <w:rPr>
          <w:sz w:val="32"/>
          <w:szCs w:val="32"/>
        </w:rPr>
        <w:t>年，它们购入了一家知名导演工作室，并迅速将其打造成自己的旗下品牌。此外，通过与国际著名制片公司合作，天美也成功地将一些国外经典剧本改编成了适合中国观众口味的大型娱乐影片，如《功夫熊猫》、《变形金刚》等。这一系列举措帮助天美迅速壮大，其市场占有率逐渐超越了精东。</w:t>
      </w:r>
      <w:r>
        <w:rPr>
          <w:sz w:val="32"/>
          <w:szCs w:val="32"/>
        </w:rPr>
        <w:t>&lt;/p&gt;&lt;p&gt;&lt;img src="/static-img/Yt6BWJ1WjUmXq8A4DGJKM34l7tlRr7X3PZkRNaYGRQToG-dM6Mh6MDQdAhr7VIV1mGwYMjzciDuiEY-QqnS_6bImhP3IZ1NsEZ0g14KPyFvGdvgYjxt6MvKhTwhXkGittZNoBvRdt0zWE-s03rfK7zSd0Gp2wOReV82BXkRrjXpPDIXKUu7mLfM4STz2m_-10v-93vyrQcFzZng4WmCfSw.jpg"&gt;&lt;/p&gt;&lt;p&gt;</w:t>
      </w:r>
      <w:r>
        <w:rPr>
          <w:sz w:val="32"/>
          <w:szCs w:val="32"/>
        </w:rPr>
        <w:t>为什么这一切变得如此紧迫？</w:t>
      </w:r>
      <w:r>
        <w:rPr>
          <w:sz w:val="32"/>
          <w:szCs w:val="32"/>
        </w:rPr>
        <w:t>&lt;/p&gt;&lt;p&gt;</w:t>
      </w:r>
      <w:r>
        <w:rPr>
          <w:sz w:val="32"/>
          <w:szCs w:val="32"/>
        </w:rPr>
        <w:t>随着互联网技术的发展，以及移动设备普及率日益提高，对于高质量内容需求更加增长。电影作为一种文化产品，无疑是吸引观众的一个重要途径。但是，由于资源有限，每个平台只能容纳少数优秀作品，因此每部电影都需要通过更高质量的手段来吸引消费者。这就导致了一个问题：在这样的背景下，是不是只剩下“胜者为王”、“败者为寇”的局面？是否真的只有最终能够获得最高票房或获得最高奖项才能被认可？这种压力让两家公司不得不采取各种手段去维护自己在市场上的地位。</w:t>
      </w:r>
      <w:r>
        <w:rPr>
          <w:sz w:val="32"/>
          <w:szCs w:val="32"/>
        </w:rPr>
        <w:t>&lt;/p&gt;&lt;p&gt;&lt;img src="/static-img/vK3SNCWjTgU5X2vWV3KRbH4l7tlRr7X3PZkRNaYGRQToG-dM6Mh6MDQdAhr7VIV1mGwYMjzciDuiEY-QqnS_6bImhP3IZ1NsEZ0g14KPyFvGdvgYjxt6MvKhTwhXkGittZNoBvRdt0zWE-s03rfK7zSd0Gp2wOReV82BXkRrjXpPDIXKUu7mLfM4STz2m_-10v-93vyrQcFzZng4WmCfSw.jpg"&gt;&lt;/p&gt;&lt;p&gt;</w:t>
      </w:r>
      <w:r>
        <w:rPr>
          <w:sz w:val="32"/>
          <w:szCs w:val="32"/>
        </w:rPr>
        <w:t>如何平衡创意与商业？</w:t>
      </w:r>
      <w:r>
        <w:rPr>
          <w:sz w:val="32"/>
          <w:szCs w:val="32"/>
        </w:rPr>
        <w:t>&lt;/p&gt;&lt;p&gt;</w:t>
      </w:r>
      <w:r>
        <w:rPr>
          <w:sz w:val="32"/>
          <w:szCs w:val="32"/>
        </w:rPr>
        <w:t>对于这个问题，精东和天美都给出了自己的答案。首先从内容上进行创新，比如采用新的拍摄技术、尝试不同类型的情节，以此来提升观众体验。而在商业运作方面，则更多地关注用户反馈，将数据分析应用到后期调整中，以确保既能保持艺术品质又能符合市场趋势。此外，还有一种方法，就是利用跨界合作，与其他行业结合起来，比如音乐、时尚等，使得每一部作品都具备独特性，同时也拓宽了潜在客户群体。</w:t>
      </w:r>
      <w:r>
        <w:rPr>
          <w:sz w:val="32"/>
          <w:szCs w:val="32"/>
        </w:rPr>
        <w:t>&lt;/p&gt;&lt;p&gt;</w:t>
      </w:r>
      <w:r>
        <w:rPr>
          <w:sz w:val="32"/>
          <w:szCs w:val="32"/>
        </w:rPr>
        <w:t>该如何结束这场战争？</w:t>
      </w:r>
      <w:r>
        <w:rPr>
          <w:sz w:val="32"/>
          <w:szCs w:val="32"/>
        </w:rPr>
        <w:t>&lt;/p&gt;&lt;p&gt;</w:t>
      </w:r>
      <w:r>
        <w:rPr>
          <w:sz w:val="32"/>
          <w:szCs w:val="32"/>
        </w:rPr>
        <w:t>虽然目前双方还没有宣布投降，但可以看出这场战斗已经进入尾声阶段。不论结果如何，都会是一个转折点，因为它改变了人们对于电影产业的一些预期。在未来，我们可能会看到更多关于人才培养、内容创新以及商业模式优化的问题得到探讨。而对于观众来说，只要这些努力能够带来更好的观看体验，那么无论谁获胜，都会是我们共同赢得的一番事物。这场比赛虽激烈，但最终还是为了大家共同享受更多优秀作品所做出的努力。</w:t>
      </w:r>
      <w:r>
        <w:rPr>
          <w:sz w:val="32"/>
          <w:szCs w:val="32"/>
        </w:rPr>
        <w:t>&lt;/p&gt;&lt;p&gt;</w:t>
      </w:r>
      <w:r>
        <w:rPr>
          <w:sz w:val="32"/>
          <w:szCs w:val="32"/>
        </w:rPr>
        <w:t>结语</w:t>
      </w:r>
      <w:r>
        <w:rPr>
          <w:sz w:val="32"/>
          <w:szCs w:val="32"/>
        </w:rPr>
        <w:t>&lt;/p&gt;&lt;p&gt;</w:t>
      </w:r>
      <w:r>
        <w:rPr>
          <w:sz w:val="32"/>
          <w:szCs w:val="32"/>
        </w:rPr>
        <w:t>最后，要记住的是，即使是在这样激烈的人类活动中，最终还是那句话：“一切为了艺术”，因为正是这些追求卓越的人，用他们的心血铸就了一代又一代人的记忆，而我们只是其中的一份子，看着故事发生，就像看着画卷滚动一样，一帧、一幕、一部之久远永恒。</w:t>
      </w:r>
      <w:r>
        <w:rPr>
          <w:sz w:val="32"/>
          <w:szCs w:val="32"/>
        </w:rPr>
        <w:t>&lt;/p&gt;&lt;p&gt;&lt;a href = "/doc/602864-</w:t>
      </w:r>
      <w:r>
        <w:rPr>
          <w:sz w:val="32"/>
          <w:szCs w:val="32"/>
        </w:rPr>
        <w:t>精东传媒</w:t>
      </w:r>
      <w:r>
        <w:rPr>
          <w:sz w:val="32"/>
          <w:szCs w:val="32"/>
        </w:rPr>
        <w:t>VS</w:t>
      </w:r>
      <w:r>
        <w:rPr>
          <w:sz w:val="32"/>
          <w:szCs w:val="32"/>
        </w:rPr>
        <w:t>天美传媒电影大战影视制作公司竞争对决</w:t>
      </w:r>
      <w:r>
        <w:rPr>
          <w:sz w:val="32"/>
          <w:szCs w:val="32"/>
        </w:rPr>
        <w:t>.doc" rel="alternate" download="602864-</w:t>
      </w:r>
      <w:r>
        <w:rPr>
          <w:sz w:val="32"/>
          <w:szCs w:val="32"/>
        </w:rPr>
        <w:t>精东传媒</w:t>
      </w:r>
      <w:r>
        <w:rPr>
          <w:sz w:val="32"/>
          <w:szCs w:val="32"/>
        </w:rPr>
        <w:t>VS</w:t>
      </w:r>
      <w:r>
        <w:rPr>
          <w:sz w:val="32"/>
          <w:szCs w:val="32"/>
        </w:rPr>
        <w:t>天美传媒电影大战影视制作公司竞争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