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怎么在网上找到的那些超实用的私人摄影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私拍已经成为了一种流行的摄影方式，它不仅能够记录生活中的点点滴滴，还能让每个人都能成为一名艺术家。想象一下，在一个安静的小巷里，你手持相机，捕捉到一抹阳光透过树叶洒在地面上的金色斑驳，这就是私拍论坛所说的“瞬间美”。</w:t>
      </w:r>
      <w:r>
        <w:rPr>
          <w:sz w:val="32"/>
          <w:szCs w:val="32"/>
        </w:rPr>
        <w:t>&lt;/p&gt;&lt;p&gt;&lt;img src="/static-img/1tt9DE6ISB5MsVi8MX56jqTpkqAr6LQvQcpVaewIZxz3ObBSfJsBuAfIl5hrBRSj.png"&gt;&lt;/p&gt;&lt;p&gt;</w:t>
      </w:r>
      <w:r>
        <w:rPr>
          <w:sz w:val="32"/>
          <w:szCs w:val="32"/>
        </w:rPr>
        <w:t>但要做好私拍，我们需要学习很多技巧和知识。比如如何选择合适的场地、如何运用光线、以及如何捕捉生活中的精彩瞬间等等。这时候，私拍论坛就成为了我们学习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怎么在网上找到的那些超实用的私人摄影小技巧？首先，我关注了几个知名的私拍论坛，这些论坛汇聚了来自世界各地的摄影爱好者，他们分享着自己的经验和心得。我发现，每个人的风格都不一样，有的人喜欢捕捉大自然之美，有的人则更偏向于街头巷尾的人物写真。</w:t>
      </w:r>
      <w:r>
        <w:rPr>
          <w:sz w:val="32"/>
          <w:szCs w:val="32"/>
        </w:rPr>
        <w:t>&lt;/p&gt;&lt;p&gt;&lt;img src="/static-img/GDR7t11vKWSL81338hHaDaTpkqAr6LQvQcpVaewIZxxYzI5nrfDyHiO-v0He_1-3cPMJgDqPpz7ilLC1HeTEU_bWQFWKwtahjStZIrl7QYaoeggckRpPDWUYUCRVx7H0006RRqRR9F7EQx3YPByej7jygjvPgW1Q3FJC3LNHWt3GgAbCSI1s0yzyFkevqfDl.png"&gt;&lt;/p&gt;&lt;p&gt;</w:t>
      </w:r>
      <w:r>
        <w:rPr>
          <w:sz w:val="32"/>
          <w:szCs w:val="32"/>
        </w:rPr>
        <w:t>通过这些论坛，我学会了很多技巧，比如使用长焦镜头来捕捉远处景象，也学会了利用反光板来增加照片亮度，还有使用慢动作来表现运动瞬间。我还了解到了不同的编辑软件，比如</w:t>
      </w:r>
      <w:r>
        <w:rPr>
          <w:sz w:val="32"/>
          <w:szCs w:val="32"/>
        </w:rPr>
        <w:t>Lightroo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，它们可以帮助我更精细地调整图片，从而使我的作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升，我也从这些论坛中感受到了创意灵感。在那里，每个人都在不断尝试新的东西，无论是新颖的角度还是独特的手法，都可能激发你的灵感，让你看到问题的一面或多方面。而且，由于都是业余爱好者之间互相交流，所以氛围非常轻松，不会有专业人士那种压力感。</w:t>
      </w:r>
      <w:r>
        <w:rPr>
          <w:sz w:val="32"/>
          <w:szCs w:val="32"/>
        </w:rPr>
        <w:t>&lt;/p&gt;&lt;p&gt;&lt;img src="/static-img/lb7sJfn6hbgUt49SHpsowqTpkqAr6LQvQcpVaewIZxxYzI5nrfDyHiO-v0He_1-3cPMJgDqPpz7ilLC1HeTEU_bWQFWKwtahjStZIrl7QYaoeggckRpPDWUYUCRVx7H0006RRqRR9F7EQx3YPByej7jygjvPgW1Q3FJC3LNHWt3GgAbCSI1s0yzyFkevqfDl.jpg"&gt;&lt;/p&gt;&lt;p&gt;</w:t>
      </w:r>
      <w:r>
        <w:rPr>
          <w:sz w:val="32"/>
          <w:szCs w:val="32"/>
        </w:rPr>
        <w:t>最后，我还学会了一些关于心理学方面的小窍门，比如怎样与被摄对象建立信任关系，以及如何根据场合选择合适的话语，这些对于想要打造出更多真实自然照片来说都是必不可少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、私拍论坛不仅提供了丰富的地理位置信息，更重要的是，它是一片充满无限可能的地方，无论你是一个初学者还是资深的大师，都能找到属于自己的那块天地。在这里，你可以学习各种技巧，也可以将你的作品展示给大家看，而这正是我一直追求的心愿——把生活中的美丽呈现出来，为这个世界增添一抹颜色。</w:t>
      </w:r>
      <w:r>
        <w:rPr>
          <w:sz w:val="32"/>
          <w:szCs w:val="32"/>
        </w:rPr>
        <w:t>&lt;/p&gt;&lt;p&gt;&lt;img src="/static-img/yb2iGsE6zPabDJo_GpZ9s6TpkqAr6LQvQcpVaewIZxxYzI5nrfDyHiO-v0He_1-3cPMJgDqPpz7ilLC1HeTEU_bWQFWKwtahjStZIrl7QYaoeggckRpPDWUYUCRVx7H0006RRqRR9F7EQx3YPByej7jygjvPgW1Q3FJC3LNHWt3GgAbCSI1s0yzyFkevqfDl.jpg"&gt;&lt;/p&gt;&lt;p&gt;&lt;a href = "/doc/602954-</w:t>
      </w:r>
      <w:r>
        <w:rPr>
          <w:sz w:val="32"/>
          <w:szCs w:val="32"/>
        </w:rPr>
        <w:t>私拍论坛我是怎么在网上找到的那些超实用的私人摄影小技巧</w:t>
      </w:r>
      <w:r>
        <w:rPr>
          <w:sz w:val="32"/>
          <w:szCs w:val="32"/>
        </w:rPr>
        <w:t>.doc" rel="alternate" download="602954-</w:t>
      </w:r>
      <w:r>
        <w:rPr>
          <w:sz w:val="32"/>
          <w:szCs w:val="32"/>
        </w:rPr>
        <w:t>私拍论坛我是怎么在网上找到的那些超实用的私人摄影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