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翻转时光一枚硬币</w:t>
      </w:r>
      <w:r>
        <w:rPr>
          <w:sz w:val="48"/>
          <w:szCs w:val="48"/>
        </w:rPr>
        <w:t>BY</w:t>
      </w:r>
      <w:r>
        <w:rPr>
          <w:sz w:val="48"/>
          <w:szCs w:val="48"/>
        </w:rPr>
        <w:t>诀别词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午后，阳光透过树梢洒落在地面上，一枚硬币静静地躺在路边。它是旧货店里不再需要的货物，一次偶然间被丢弃在人群中。这个小小的金属圆盘似乎没有什么特别之处，却隐藏着许多故事和情感。</w:t>
      </w:r>
      <w:r>
        <w:rPr>
          <w:sz w:val="32"/>
          <w:szCs w:val="32"/>
        </w:rPr>
        <w:t>&lt;/p&gt;&lt;p&gt;&lt;img src="/static-img/m_osczh-4BG4xqFehpktkJXweObkGkPoRKVIOmjg1ipG67ZLvWFTz2zcQBamCKhQ.jpg"&gt;&lt;/p&gt;&lt;p&gt;</w:t>
      </w:r>
      <w:r>
        <w:rPr>
          <w:sz w:val="32"/>
          <w:szCs w:val="32"/>
        </w:rPr>
        <w:t>寻找开始</w:t>
      </w:r>
      <w:r>
        <w:rPr>
          <w:sz w:val="32"/>
          <w:szCs w:val="32"/>
        </w:rPr>
        <w:t>&lt;/p&gt;&lt;p&gt;</w:t>
      </w:r>
      <w:r>
        <w:rPr>
          <w:sz w:val="32"/>
          <w:szCs w:val="32"/>
        </w:rPr>
        <w:t>这枚硬币上的字迹模糊，但清晰可见的是“</w:t>
      </w:r>
      <w:r>
        <w:rPr>
          <w:sz w:val="32"/>
          <w:szCs w:val="32"/>
        </w:rPr>
        <w:t>BY</w:t>
      </w:r>
      <w:r>
        <w:rPr>
          <w:sz w:val="32"/>
          <w:szCs w:val="32"/>
        </w:rPr>
        <w:t>诀别词”。对于很多人来说，这只是一串随机排列的字符，但是对于某些心怀思念的人来说，它代表了深深的情感纽带。它可能是某个人的名字，也可能是一个特殊日子的缩写，而现在，它却孤零零地躺在这里，等待着下一次遇见。</w:t>
      </w:r>
      <w:r>
        <w:rPr>
          <w:sz w:val="32"/>
          <w:szCs w:val="32"/>
        </w:rPr>
        <w:t>&lt;/p&gt;&lt;p&gt;&lt;img src="/static-img/UFSF7EcHsSc9TZXTewrscpXweObkGkPoRKVIOmjg1io14DYaDNDty7wCIRwfSWSuPzfDZ3Lf5ah7ZPlca3psjlYIrwOR-8nrPCKpuqs0nnmBb2LUVLwjKKpWloNHfjxYLTX9hZZtUoFQt1vxWAy6kJSFi08uqtZqLzdPbZNn9N4IsXW-8yQxmCrArUvBXfKNvWAsQfAIksUndtfmla6H3tjDzHEZ7H5LHDLp0iq0IjkezGLibws6y_5XxAYvLLeN.jpg"&gt;&lt;/p&gt;&lt;p&gt;</w:t>
      </w:r>
      <w:r>
        <w:rPr>
          <w:sz w:val="32"/>
          <w:szCs w:val="32"/>
        </w:rPr>
        <w:t>时间与记忆</w:t>
      </w:r>
      <w:r>
        <w:rPr>
          <w:sz w:val="32"/>
          <w:szCs w:val="32"/>
        </w:rPr>
        <w:t>&lt;/p&gt;&lt;p&gt;</w:t>
      </w:r>
      <w:r>
        <w:rPr>
          <w:sz w:val="32"/>
          <w:szCs w:val="32"/>
        </w:rPr>
        <w:t>时间仿佛是一把锤子，不断打击着我们的生活，让每一个瞬间都变得无法挽回。在这一刻，我们可以想象那个人曾经用这枚硬币作为誓言，或许是在告别前夕，用它来表达对未来的承诺或对过去美好时光的缅怀。而现在，这个承诺、这段记忆，都藏匿于这颗铜色的碎片中。</w:t>
      </w:r>
      <w:r>
        <w:rPr>
          <w:sz w:val="32"/>
          <w:szCs w:val="32"/>
        </w:rPr>
        <w:t>&lt;/p&gt;&lt;p&gt;&lt;img src="/static-img/R-ZCJNHJ_ZX5Sd6zfVBh0pXweObkGkPoRKVIOmjg1io14DYaDNDty7wCIRwfSWSuPzfDZ3Lf5ah7ZPlca3psjlYIrwOR-8nrPCKpuqs0nnmBb2LUVLwjKKpWloNHfjxYLTX9hZZtUoFQt1vxWAy6kJSFi08uqtZqLzdPbZNn9N4IsXW-8yQxmCrArUvBXfKNvWAsQfAIksUndtfmla6H3tjDzHEZ7H5LHDLp0iq0IjkezGLibws6y_5XxAYvLLeN.jpg"&gt;&lt;/p&gt;&lt;p&gt;</w:t>
      </w:r>
      <w:r>
        <w:rPr>
          <w:sz w:val="32"/>
          <w:szCs w:val="32"/>
        </w:rPr>
        <w:t>重逢与遗憾</w:t>
      </w:r>
      <w:r>
        <w:rPr>
          <w:sz w:val="32"/>
          <w:szCs w:val="32"/>
        </w:rPr>
        <w:t>&lt;/p&gt;&lt;p&gt;</w:t>
      </w:r>
      <w:r>
        <w:rPr>
          <w:sz w:val="32"/>
          <w:szCs w:val="32"/>
        </w:rPr>
        <w:t>有时候，我们会发现自己站在原点，再次面对那些曾经选择离开的人和事。这就像是在捡起那枚失落的硬币，将其重新放入口袋中，期待能够回到那个温馨而又充满忧伤的地方。当我们将视线投向远方，那种渴望重逢的心情，就像是眼前的世界最亮丽的一抹色彩。</w:t>
      </w:r>
      <w:r>
        <w:rPr>
          <w:sz w:val="32"/>
          <w:szCs w:val="32"/>
        </w:rPr>
        <w:t>&lt;/p&gt;&lt;p&gt;&lt;img src="/static-img/2bxS0XytGMQG4_rXvRG-r5XweObkGkPoRKVIOmjg1io14DYaDNDty7wCIRwfSWSuPzfDZ3Lf5ah7ZPlca3psjlYIrwOR-8nrPCKpuqs0nnmBb2LUVLwjKKpWloNHfjxYLTX9hZZtUoFQt1vxWAy6kJSFi08uqtZqLzdPbZNn9N4IsXW-8yQxmCrArUvBXfKNvWAsQfAIksUndtfmla6H3tjDzHEZ7H5LHDLp0iq0IjkezGLibws6y_5XxAYvLLeN.jpg"&gt;&lt;/p&gt;&lt;p&gt;</w:t>
      </w:r>
      <w:r>
        <w:rPr>
          <w:sz w:val="32"/>
          <w:szCs w:val="32"/>
        </w:rPr>
        <w:t>离别与牵挂</w:t>
      </w:r>
      <w:r>
        <w:rPr>
          <w:sz w:val="32"/>
          <w:szCs w:val="32"/>
        </w:rPr>
        <w:t>&lt;/p&gt;&lt;p&gt;</w:t>
      </w:r>
      <w:r>
        <w:rPr>
          <w:sz w:val="32"/>
          <w:szCs w:val="32"/>
        </w:rPr>
        <w:t>然而，有些故事永远不会结束，因为它们太过真实，对当事人的意义超越了简单的事物。一旦触及“</w:t>
      </w:r>
      <w:r>
        <w:rPr>
          <w:sz w:val="32"/>
          <w:szCs w:val="32"/>
        </w:rPr>
        <w:t>BY</w:t>
      </w:r>
      <w:r>
        <w:rPr>
          <w:sz w:val="32"/>
          <w:szCs w:val="32"/>
        </w:rPr>
        <w:t>诀别词”，便如同打开了一扇门，从此之后，每一次呼吸都带有一丝分别的情绪。这种感觉，就像是在空气中飘荡着一种难以捕捉却又强烈到让人几乎窒息的情感——即使你身处遥远的地方，也能感受到那份牵挂和留恋。</w:t>
      </w:r>
      <w:r>
        <w:rPr>
          <w:sz w:val="32"/>
          <w:szCs w:val="32"/>
        </w:rPr>
        <w:t>&lt;/p&gt;&lt;p&gt;&lt;img src="/static-img/uZCr_svFTVoq1mg-2yA7i5XweObkGkPoRKVIOmjg1io14DYaDNDty7wCIRwfSWSuPzfDZ3Lf5ah7ZPlca3psjlYIrwOR-8nrPCKpuqs0nnmBb2LUVLwjKKpWloNHfjxYLTX9hZZtUoFQt1vxWAy6kJSFi08uqtZqLzdPbZNn9N4IsXW-8yQxmCrArUvBXfKNvWAsQfAIksUndtfmla6H3tjDzHEZ7H5LHDLp0iq0IjkezGLibws6y_5XxAYvLLeN.jpg"&gt;&lt;/p&gt;&lt;p&gt;</w:t>
      </w:r>
      <w:r>
        <w:rPr>
          <w:sz w:val="32"/>
          <w:szCs w:val="32"/>
        </w:rPr>
        <w:t>生命中的旋律</w:t>
      </w:r>
      <w:r>
        <w:rPr>
          <w:sz w:val="32"/>
          <w:szCs w:val="32"/>
        </w:rPr>
        <w:t>&lt;/p&gt;&lt;p&gt;</w:t>
      </w:r>
      <w:r>
        <w:rPr>
          <w:sz w:val="32"/>
          <w:szCs w:val="32"/>
        </w:rPr>
        <w:t>每一天都是新的开始，但也总有往昔沉淀于心底。这颗硬币，是生命中的旋律之一，它提醒我们，无论走到哪里，都应该珍惜那些曾经给予我们温暖和力量的事情，以及那些永远不能忘记的人们。在岁月流转之下，即使是最微不足道的小事，也值得我们去细细品味，因为它们构成了生命最精彩的一部分。</w:t>
      </w:r>
      <w:r>
        <w:rPr>
          <w:sz w:val="32"/>
          <w:szCs w:val="32"/>
        </w:rPr>
        <w:t>&lt;/p&gt;&lt;p&gt;</w:t>
      </w:r>
      <w:r>
        <w:rPr>
          <w:sz w:val="32"/>
          <w:szCs w:val="32"/>
        </w:rPr>
        <w:t>未来展望</w:t>
      </w:r>
      <w:r>
        <w:rPr>
          <w:sz w:val="32"/>
          <w:szCs w:val="32"/>
        </w:rPr>
        <w:t>&lt;/p&gt;&lt;p&gt;</w:t>
      </w:r>
      <w:r>
        <w:rPr>
          <w:sz w:val="32"/>
          <w:szCs w:val="32"/>
        </w:rPr>
        <w:t>尽管“一枚硬币</w:t>
      </w:r>
      <w:r>
        <w:rPr>
          <w:sz w:val="32"/>
          <w:szCs w:val="32"/>
        </w:rPr>
        <w:t>BY</w:t>
      </w:r>
      <w:r>
        <w:rPr>
          <w:sz w:val="32"/>
          <w:szCs w:val="32"/>
        </w:rPr>
        <w:t>诀别词”看似平凡，却蕴含了无数复杂的情感线索。如果有人愿意停下来，将目光投向这块普通的地面，他们会发现，在这个忙碌而又冷漠的大都市里，还有那么一点点温柔和关爱存在。这样的发现，便是对生活的一个新认识，对人际关系的一个新的理解，对未来的一种新的期待。</w:t>
      </w:r>
      <w:r>
        <w:rPr>
          <w:sz w:val="32"/>
          <w:szCs w:val="32"/>
        </w:rPr>
        <w:t>&lt;/p&gt;&lt;p&gt;</w:t>
      </w:r>
      <w:r>
        <w:rPr>
          <w:sz w:val="32"/>
          <w:szCs w:val="32"/>
        </w:rPr>
        <w:t>最后，当我收起笔尖，将文章放在桌上，我心里明白，只要还有一份情谊、一句誓言、一段回忆，即使是破碎成千万片的小碎片，也足以让世界充满希望，让我们的灵魂保持活力。不知何时，“一枚硬币</w:t>
      </w:r>
      <w:r>
        <w:rPr>
          <w:sz w:val="32"/>
          <w:szCs w:val="32"/>
        </w:rPr>
        <w:t>BY</w:t>
      </w:r>
      <w:r>
        <w:rPr>
          <w:sz w:val="32"/>
          <w:szCs w:val="32"/>
        </w:rPr>
        <w:t>诀别词”的故事将再次展开，其余则留给命运去织就吧。</w:t>
      </w:r>
      <w:r>
        <w:rPr>
          <w:sz w:val="32"/>
          <w:szCs w:val="32"/>
        </w:rPr>
        <w:t>&lt;/p&gt;&lt;p&gt;&lt;a href = "/doc/603010-</w:t>
      </w:r>
      <w:r>
        <w:rPr>
          <w:sz w:val="32"/>
          <w:szCs w:val="32"/>
        </w:rPr>
        <w:t>翻转时光一枚硬币</w:t>
      </w:r>
      <w:r>
        <w:rPr>
          <w:sz w:val="32"/>
          <w:szCs w:val="32"/>
        </w:rPr>
        <w:t>BY</w:t>
      </w:r>
      <w:r>
        <w:rPr>
          <w:sz w:val="32"/>
          <w:szCs w:val="32"/>
        </w:rPr>
        <w:t>诀别词的回响</w:t>
      </w:r>
      <w:r>
        <w:rPr>
          <w:sz w:val="32"/>
          <w:szCs w:val="32"/>
        </w:rPr>
        <w:t>.doc" rel="alternate" download="603010-</w:t>
      </w:r>
      <w:r>
        <w:rPr>
          <w:sz w:val="32"/>
          <w:szCs w:val="32"/>
        </w:rPr>
        <w:t>翻转时光一枚硬币</w:t>
      </w:r>
      <w:r>
        <w:rPr>
          <w:sz w:val="32"/>
          <w:szCs w:val="32"/>
        </w:rPr>
        <w:t>BY</w:t>
      </w:r>
      <w:r>
        <w:rPr>
          <w:sz w:val="32"/>
          <w:szCs w:val="32"/>
        </w:rPr>
        <w:t>诀别词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