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睡客厅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国产沙发的安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睡客厅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：国产沙发的安宁之旅</w:t>
      </w:r>
      <w:r>
        <w:rPr>
          <w:sz w:val="32"/>
          <w:szCs w:val="32"/>
        </w:rPr>
        <w:t>&lt;/p&gt;&lt;p&gt;&lt;img src="/static-img/4Hf09uRu8RHtohX1MEamc92doNPvVHpU2vNEkSFx5l-lcsUBfXq65hPE1rZPAqo6.jpg"&gt;&lt;/p&gt;&lt;p&gt;</w:t>
      </w:r>
      <w:r>
        <w:rPr>
          <w:sz w:val="32"/>
          <w:szCs w:val="32"/>
        </w:rPr>
        <w:t>在现代生活节奏加快的今天，人们对于家居环境的需求日益增长。尤其是在午睡时段，一个舒适、安静的空间变得尤为重要。在这个时间点上，国产午睡客厅沙发不仅提供了物理上的休息，更是心理上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与设计</w:t>
      </w:r>
      <w:r>
        <w:rPr>
          <w:sz w:val="32"/>
          <w:szCs w:val="32"/>
        </w:rPr>
        <w:t>&lt;/p&gt;&lt;p&gt;&lt;img src="/static-img/_DtpNI3qlpsQXRhYo54mpt2doNPvVHpU2vNEkSFx5l_Ua3mh4zULFWOBoAhxK2o-s4SRTybJPQ2LqGGWKF4SeDUDepePNkJkoSesloKvgoXIiK7WOVOqycRlw1EwFUaXgTbSdNPoHCG1GSSsm0KK3JO45b9w3qIjX15SlCnpqGL3OwLyD8yejJEx3DBlrGrl.jpg"&gt;&lt;/p&gt;&lt;p&gt;</w:t>
      </w:r>
      <w:r>
        <w:rPr>
          <w:sz w:val="32"/>
          <w:szCs w:val="32"/>
        </w:rPr>
        <w:t>国产午睡客厅沙发通常采用高质量材料和先进技术进行生产，这些都体现在产品坚固耐用以及外观美观上。它们采用简约而优雅的设计，不仅能够提升家庭装饰效果，也能为用户带来一种家的温馨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与多样性</w:t>
      </w:r>
      <w:r>
        <w:rPr>
          <w:sz w:val="32"/>
          <w:szCs w:val="32"/>
        </w:rPr>
        <w:t>&lt;/p&gt;&lt;p&gt;&lt;img src="/static-img/ubixodWGtBD0AEBFaeDpVd2doNPvVHpU2vNEkSFx5l_Ua3mh4zULFWOBoAhxK2o-s4SRTybJPQ2LqGGWKF4SeDUDepePNkJkoSesloKvgoXIiK7WOVOqycRlw1EwFUaXgTbSdNPoHCG1GSSsm0KK3JO45b9w3qIjX15SlCnpqGL3OwLyD8yejJEx3DBlrGrl.jpg"&gt;&lt;/p&gt;&lt;p&gt;</w:t>
      </w:r>
      <w:r>
        <w:rPr>
          <w:sz w:val="32"/>
          <w:szCs w:val="32"/>
        </w:rPr>
        <w:t>这些沙发往往具有多种功能，如转换桌子、储物格等，它们能够满足不同用户对家具使用场景和需求的一般化预期。此外，由于市场竞争激烈，制造商不断创新，以满足消费者的个性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</w:t>
      </w:r>
      <w:r>
        <w:rPr>
          <w:sz w:val="32"/>
          <w:szCs w:val="32"/>
        </w:rPr>
        <w:t>&lt;/p&gt;&lt;p&gt;&lt;img src="/static-img/M2H9eSNOk7erip03t1nP-d2doNPvVHpU2vNEkSFx5l_Ua3mh4zULFWOBoAhxK2o-s4SRTybJPQ2LqGGWKF4SeDUDepePNkJkoSesloKvgoXIiK7WOVOqycRlw1EwFUaXgTbSdNPoHCG1GSSsm0KK3JO45b9w3qIjX15SlCnpqGL3OwLyD8yejJEx3DBlrGrl.jpg"&gt;&lt;/p&gt;&lt;p&gt;</w:t>
      </w:r>
      <w:r>
        <w:rPr>
          <w:sz w:val="32"/>
          <w:szCs w:val="32"/>
        </w:rPr>
        <w:t>随着环保意识增强，越来越多的人选择购买绿色环保材料制成的家具。这类产品不仅减少了对自然资源的消耗，而且还可以降低后续维护成本，对于追求健康生活方式的人来说，是非常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服务</w:t>
      </w:r>
      <w:r>
        <w:rPr>
          <w:sz w:val="32"/>
          <w:szCs w:val="32"/>
        </w:rPr>
        <w:t>&lt;/p&gt;&lt;p&gt;&lt;img src="/static-img/4fXJJZ_FC2sh8d6Xafndbd2doNPvVHpU2vNEkSFx5l_Ua3mh4zULFWOBoAhxK2o-s4SRTybJPQ2LqGGWKF4SeDUDepePNkJkoSesloKvgoXIiK7WOVOqycRlw1EwFUaXgTbSdNPoHCG1GSSsm0KK3JO45b9w3qIjX15SlCnpqGL3OwLyD8yejJEx3DBlrGrl.jpg"&gt;&lt;/p&gt;&lt;p&gt;</w:t>
      </w:r>
      <w:r>
        <w:rPr>
          <w:sz w:val="32"/>
          <w:szCs w:val="32"/>
        </w:rPr>
        <w:t>一些品牌提供定制服务，使得顾客可以根据自己的喜好和需要进行调整，从而获得更加贴合自身风格和空间布局的一个独特款式。这种个性化服务也增加了顾客对国产产品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亲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国际品牌，一般来说国产午睡客厅沙发更具成本优势。这使得更多家庭有机会享受到高品质家具，为他们创造出一个既舒适又经济实惠的地方做梦或打盹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传统工艺如丝绸织造、木工精细加工等，在国内生产中得到很好的应用，这些文化内涵赋予了国产家具深厚的情感价值，让每一位使用者都能感受到民族文化中的韵味与魅力。</w:t>
      </w:r>
      <w:r>
        <w:rPr>
          <w:sz w:val="32"/>
          <w:szCs w:val="32"/>
        </w:rPr>
        <w:t>&lt;/p&gt;&lt;p&gt;&lt;a href = "/doc/603332-</w:t>
      </w:r>
      <w:r>
        <w:rPr>
          <w:sz w:val="32"/>
          <w:szCs w:val="32"/>
        </w:rPr>
        <w:t>午睡客厅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国产沙发的安宁之旅</w:t>
      </w:r>
      <w:r>
        <w:rPr>
          <w:sz w:val="32"/>
          <w:szCs w:val="32"/>
        </w:rPr>
        <w:t>.doc" rel="alternate" download="603332-</w:t>
      </w:r>
      <w:r>
        <w:rPr>
          <w:sz w:val="32"/>
          <w:szCs w:val="32"/>
        </w:rPr>
        <w:t>午睡客厅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国产沙发的安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