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怎么被叶教授的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吸引到研究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叶教授的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吸引到研究室的</w:t>
      </w:r>
      <w:r>
        <w:rPr>
          <w:sz w:val="32"/>
          <w:szCs w:val="32"/>
        </w:rPr>
        <w:t>&lt;/p&gt;&lt;p&gt;&lt;img src="/static-img/TpDwG7VrJFkJQ2TnsFgrHCtsGunjE4UC0cXGLCNf4vh9lmCeayQIjjXBHTlmyp2X.jpg"&gt;&lt;/p&gt;&lt;p&gt;</w:t>
      </w:r>
      <w:r>
        <w:rPr>
          <w:sz w:val="32"/>
          <w:szCs w:val="32"/>
        </w:rPr>
        <w:t>记得那天，我随意逛着校园的小巷，心情格外惬意。突然，一阵甜蜜的香味扑面而来，让我忍不住跟着鼻子走。我发现自己站在一间小屋前，这不是叶教授的小实验室吗？门缝透出温暖光芒，里面似乎正进行着什么神秘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轻轻推开门，一个惊喜等待在里头。桌上摆满了各种颜色的黏糖和工具，而叶教授正在仔细地调配某种混合物。我注意到，他手中的东西看起来就像是普通的黏糖，但为什么会这么特别呢？</w:t>
      </w:r>
      <w:r>
        <w:rPr>
          <w:sz w:val="32"/>
          <w:szCs w:val="32"/>
        </w:rPr>
        <w:t>&lt;/p&gt;&lt;p&gt;&lt;img src="/static-img/Lmmb13RLWCGV-MxtZnM4wStsGunjE4UC0cXGLCNf4vjXssV9SYUKvZKASxRQe6VQZjrLpy4F19SSWxIiWif7N3pwAYnTx8qb3D7oRNtnW2U-17MJoDz-vJ7ALIr88Bevl7uy8J8IkjAVv-Y-jTZDyA.jpg"&gt;&lt;/p&gt;&lt;p&gt;“</w:t>
      </w:r>
      <w:r>
        <w:rPr>
          <w:sz w:val="32"/>
          <w:szCs w:val="32"/>
        </w:rPr>
        <w:t>这是我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”他微笑着介绍，“它可以帮助我们制作出不同口感和颜色的巧克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他这么说，我意识到这就是传说中的‘黏糖</w:t>
      </w:r>
      <w:r>
        <w:rPr>
          <w:sz w:val="32"/>
          <w:szCs w:val="32"/>
        </w:rPr>
        <w:t>PO’</w:t>
      </w:r>
      <w:r>
        <w:rPr>
          <w:sz w:val="32"/>
          <w:szCs w:val="32"/>
        </w:rPr>
        <w:t>，一种能让任何食谱都变得既美观又可口的魔法粉末。它不仅能增加食物的粘性，还能改变色彩，让每一块巧克力都像艺术品一样精致。</w:t>
      </w:r>
      <w:r>
        <w:rPr>
          <w:sz w:val="32"/>
          <w:szCs w:val="32"/>
        </w:rPr>
        <w:t>&lt;/p&gt;&lt;p&gt;&lt;img src="/static-img/VgdH-G6c6zC5KwOiL7VsWitsGunjE4UC0cXGLCNf4vjXssV9SYUKvZKASxRQe6VQZjrLpy4F19SSWxIiWif7N3pwAYnTx8qb3D7oRNtnW2U-17MJoDz-vJ7ALIr88Bevl7uy8J8IkjAVv-Y-jTZDyA.jpg"&gt;&lt;/p&gt;&lt;p&gt;</w:t>
      </w:r>
      <w:r>
        <w:rPr>
          <w:sz w:val="32"/>
          <w:szCs w:val="32"/>
        </w:rPr>
        <w:t>我看着那些已经开始变色的巧克力豆，不禁感到非常兴奋。“可以尝试一下吗？”我提出了这个大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教授笑了笑：“当然可以，不过请你不要太期待哦，它们还没有完全冷却。”</w:t>
      </w:r>
      <w:r>
        <w:rPr>
          <w:sz w:val="32"/>
          <w:szCs w:val="32"/>
        </w:rPr>
        <w:t>&lt;/p&gt;&lt;p&gt;&lt;img src="/static-img/xjnQmCouarxroWZA9o8gnStsGunjE4UC0cXGLCNf4vjXssV9SYUKvZKASxRQe6VQZjrLpy4F19SSWxIiWif7N3pwAYnTx8qb3D7oRNtnW2U-17MJoDz-vJ7ALIr88Bevl7uy8J8IkjAVv-Y-jTZDyA.jpg"&gt;&lt;/p&gt;&lt;p&gt;</w:t>
      </w:r>
      <w:r>
        <w:rPr>
          <w:sz w:val="32"/>
          <w:szCs w:val="32"/>
        </w:rPr>
        <w:t>于是，我们一起尝试了一些刚做好的巧克力。这份新鲜出炉、色泽诱人的甜点，在瞬间让我忘记了所有烦恼。那份独特的味道，如同一次旅行，每一口都是对舌尖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起这些美妙的事情，我都会怀念那个充满魔力的日子，那个让我成为研究室常客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以及那个总是在实验中寻找新奇事物的心灵导师——叶教授。</w:t>
      </w:r>
      <w:r>
        <w:rPr>
          <w:sz w:val="32"/>
          <w:szCs w:val="32"/>
        </w:rPr>
        <w:t>&lt;/p&gt;&lt;p&gt;&lt;img src="/static-img/0B-R_FUvIDQB0ui_o_C3bitsGunjE4UC0cXGLCNf4vjXssV9SYUKvZKASxRQe6VQZjrLpy4F19SSWxIiWif7N3pwAYnTx8qb3D7oRNtnW2U-17MJoDz-vJ7ALIr88Bevl7uy8J8IkjAVv-Y-jTZDyA.png"&gt;&lt;/p&gt;&lt;p&gt;&lt;a href = "/doc/603358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被叶教授的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吸引到研究室的</w:t>
      </w:r>
      <w:r>
        <w:rPr>
          <w:sz w:val="32"/>
          <w:szCs w:val="32"/>
        </w:rPr>
        <w:t>.doc" rel="alternate" download="603358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被叶教授的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吸引到研究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