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与人类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革命的免费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科技飞速发展的时代，人类对生命科学的探索和研究日益深入。尤其是在基因编辑领域，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技术的出现为我们打开了新的可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有点奇怪，但它实际上代表着一个前所未有的概念：通过基因编辑技术，让人类与动物之间实现更加自由和无障碍的交流。</w:t>
      </w:r>
      <w:r>
        <w:rPr>
          <w:sz w:val="32"/>
          <w:szCs w:val="32"/>
        </w:rPr>
        <w:t xml:space="preserve">&lt;/p&gt;&lt;p&gt;&lt;img src="/static-img/IvS9Lqms2mAZE2vFtRXcGoShR9HAULzLVQAPiPls0ljq_K-P8FiBmHgcFyiZhm7O.jpg"&gt;&lt;/p&gt;&lt;p&gt;1. </w:t>
      </w:r>
      <w:r>
        <w:rPr>
          <w:sz w:val="32"/>
          <w:szCs w:val="32"/>
        </w:rPr>
        <w:t>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技术。这是一种基于细菌自然防御机制的一种遗传学工具，可以精确地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从而影响生物体内某些特定的基因表达。在农业、医学等领域，这项技术已经展现出了巨大的潜力。</w:t>
      </w:r>
      <w:r>
        <w:rPr>
          <w:sz w:val="32"/>
          <w:szCs w:val="32"/>
        </w:rPr>
        <w:t xml:space="preserve">&lt;/p&gt;&lt;p&gt;&lt;img src="/static-img/yqdLT1kni4a6BMzY8kbit4ShR9HAULzLVQAPiPls0lh0PCVHTxNmnFjtr_gdrbvdf5YOhSlTuc67Z7QA8sCmny5JjRcyNlfI9ypt-ElzEJQ2DGVXBznGAOPkVy57D8ruMWUdVpNXxQsuY1jJFERthtkFyMfCSWhT0lmkkt7UmxESf4MIQOqECxAhlYQwdBTbvh2GXQHYD7xCou62DDk-YS4ZvBL9dsY8gkUmF-9l2fR1IqbmVCdLH_IE85xlLkZp.jpg"&gt;&lt;/p&gt;&lt;p&gt;2. </w:t>
      </w:r>
      <w:r>
        <w:rPr>
          <w:sz w:val="32"/>
          <w:szCs w:val="32"/>
        </w:rPr>
        <w:t>人与动物间壁垒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人类对动物疾病治疗手段越来越多样化，比如利用猪源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流感病毒疫苗进行预防。此外，还有研究者试图用牛胰岛素作为替代品来治疗糖尿病患者。这些都说明了人与动物之间可以借鉴、共享资源，这也意味着未来的人类可能会拥有更多来自于畜禽界的健康福利。</w:t>
      </w:r>
      <w:r>
        <w:rPr>
          <w:sz w:val="32"/>
          <w:szCs w:val="32"/>
        </w:rPr>
        <w:t xml:space="preserve">&lt;/p&gt;&lt;p&gt;&lt;img src="/static-img/xrow6foO0HiMRpSFD0l1OoShR9HAULzLVQAPiPls0lh0PCVHTxNmnFjtr_gdrbvdf5YOhSlTuc67Z7QA8sCmny5JjRcyNlfI9ypt-ElzEJQ2DGVXBznGAOPkVy57D8ruMWUdVpNXxQsuY1jJFERthtkFyMfCSWhT0lmkkt7UmxESf4MIQOqECxAhlYQwdBTbvh2GXQHYD7xCou62DDk-YS4ZvBL9dsY8gkUmF-9l2fR1IqbmVCdLH_IE85xlLkZp.png"&gt;&lt;/p&gt;&lt;p&gt;3. </w:t>
      </w:r>
      <w:r>
        <w:rPr>
          <w:sz w:val="32"/>
          <w:szCs w:val="32"/>
        </w:rPr>
        <w:t>免费开放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提到的</w:t>
      </w:r>
      <w:r>
        <w:rPr>
          <w:sz w:val="32"/>
          <w:szCs w:val="32"/>
        </w:rPr>
        <w:t>&amp;#34;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话题，它更象征着一种开放性的理念。在这条道路上，每个人都能够参与到这一切中去，无论是科研人员还是普通公众，都能享受到这项革命性的科技带来的好处。而且，由于该技术本身就是开源免费使用，因此没有经济壁垒限制人们学习和应用，使得这种革新更加普及和广泛。</w:t>
      </w:r>
      <w:r>
        <w:rPr>
          <w:sz w:val="32"/>
          <w:szCs w:val="32"/>
        </w:rPr>
        <w:t xml:space="preserve">&lt;/p&gt;&lt;p&gt;&lt;img src="/static-img/u0UqRd8ileMVNeN6xcZLfoShR9HAULzLVQAPiPls0lh0PCVHTxNmnFjtr_gdrbvdf5YOhSlTuc67Z7QA8sCmny5JjRcyNlfI9ypt-ElzEJQ2DGVXBznGAOPkVy57D8ruMWUdVpNXxQsuY1jJFERthtkFyMfCSWhT0lmkkt7UmxESf4MIQOqECxAhlYQwdBTbvh2GXQHYD7xCou62DDk-YS4ZvBL9dsY8gkUmF-9l2fR1IqbmVCdLH_IE85xlLkZp.png"&gt;&lt;/p&gt;&lt;p&gt;4. 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一目标时，也不能忽视道德伦理问题。例如，将人类特有的智慧或其他独特性质转移给其他生物，那么我们是否应该考虑到潜在风险，以及那些生物将如何适应这些改变？此外，对于哪些能力或者属性值得被传递，以及应该怎样控制它们这样做，是一系列复杂的问题需要深思熟虑解决。</w:t>
      </w:r>
      <w:r>
        <w:rPr>
          <w:sz w:val="32"/>
          <w:szCs w:val="32"/>
        </w:rPr>
        <w:t xml:space="preserve">&lt;/p&gt;&lt;p&gt;&lt;img src="/static-img/Q0BprjvFKfSd82lnMa26gYShR9HAULzLVQAPiPls0lh0PCVHTxNmnFjtr_gdrbvdf5YOhSlTuc67Z7QA8sCmny5JjRcyNlfI9ypt-ElzEJQ2DGVXBznGAOPkVy57D8ruMWUdVpNXxQsuY1jJFERthtkFyMfCSWhT0lmkkt7UmxESf4MIQOqECxAhlYQwdBTbvh2GXQHYD7xCou62DDk-YS4ZvBL9dsY8gkUmF-9l2fR1IqbmVCdLH_IE85xlLkZp.pn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不仅是科学实验室里的术语，更是未来社会的一个窗口。在未来的日子里，当我们的理解对于生命变得更深刻，当我们能够跨越物种界限，实现生态系统中的真正协同效应时，那么“</w:t>
      </w:r>
      <w:r>
        <w:rPr>
          <w:sz w:val="32"/>
          <w:szCs w:val="32"/>
        </w:rPr>
        <w:t>CROPROATION”</w:t>
      </w:r>
      <w:r>
        <w:rPr>
          <w:sz w:val="32"/>
          <w:szCs w:val="32"/>
        </w:rPr>
        <w:t>的意义将超越单纯的事实，而成为一种文化符号，一种连接所有生命形式共同进化、共存之路上的标志。</w:t>
      </w:r>
      <w:r>
        <w:rPr>
          <w:sz w:val="32"/>
          <w:szCs w:val="32"/>
        </w:rPr>
        <w:t>&lt;/p&gt;&lt;p&gt;&lt;a href = "/doc/603422-</w:t>
      </w:r>
      <w:r>
        <w:rPr>
          <w:sz w:val="32"/>
          <w:szCs w:val="32"/>
        </w:rPr>
        <w:t>畜禽与人类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革命的免费启蒙</w:t>
      </w:r>
      <w:r>
        <w:rPr>
          <w:sz w:val="32"/>
          <w:szCs w:val="32"/>
        </w:rPr>
        <w:t>.doc" rel="alternate" download="603422-</w:t>
      </w:r>
      <w:r>
        <w:rPr>
          <w:sz w:val="32"/>
          <w:szCs w:val="32"/>
        </w:rPr>
        <w:t>畜禽与人类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革命的免费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