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中的一场生与死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中的一场生与死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&lt;/p&gt;&lt;p&gt;&lt;img src="/static-img/RpccKEWNUW9w4R7Eh5-J0a1-kaRqTOsQhSWh7OEfwTJDySyw-JbeOb6cAMrI2IH6.jpg"&gt;&lt;/p&gt;&lt;p&gt;</w:t>
      </w:r>
      <w:r>
        <w:rPr>
          <w:sz w:val="32"/>
          <w:szCs w:val="32"/>
        </w:rPr>
        <w:t>在这个世界里，存在着一个名为“</w:t>
      </w:r>
      <w:r>
        <w:rPr>
          <w:sz w:val="32"/>
          <w:szCs w:val="32"/>
        </w:rPr>
        <w:t>Sword Art Online”</w:t>
      </w:r>
      <w:r>
        <w:rPr>
          <w:sz w:val="32"/>
          <w:szCs w:val="32"/>
        </w:rPr>
        <w:t>的游戏。它是一个完全沉浸式的虚拟现实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玩家们可以在里面体验到真正的冒险和战斗。但是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当玩家们意识到自己无法从这个游戏中退出时，他们发现了一个恐怖的事实——他们被困在了这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位热衷于这款游戏的少年，他花费了所有积蓄买下了一台最新型号的头显设备，并且迫不及待地想要体验一下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。他把自己封闭在房间里，一边享受着美妙的人机交互，一边深入地探索着这个由创作者尤加尼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弗雷德（</w:t>
      </w:r>
      <w:r>
        <w:rPr>
          <w:sz w:val="32"/>
          <w:szCs w:val="32"/>
        </w:rPr>
        <w:t>Kazuto &amp;#34;Kirito&amp;#34; Kirigaya</w:t>
      </w:r>
      <w:r>
        <w:rPr>
          <w:sz w:val="32"/>
          <w:szCs w:val="32"/>
        </w:rPr>
        <w:t>）设计的大陆。</w:t>
      </w:r>
      <w:r>
        <w:rPr>
          <w:sz w:val="32"/>
          <w:szCs w:val="32"/>
        </w:rPr>
        <w:t>&lt;/p&gt;&lt;p&gt;&lt;img src="/static-img/2iIOVpniDosy7DYxUzPUha1-kaRqTOsQhSWh7OEfwTIHnXtKN0NJl3lhEuyFgbp58NVhiOGWRgLajkuGZawz4vrkAx3JKl_lWI7idLuky7UxVNsZ_Jv8JODi5vRLj-OBNbcPsxWH7YXOvD3-R66NiQ.jpg"&gt;&lt;/p&gt;&lt;p&gt;</w:t>
      </w:r>
      <w:r>
        <w:rPr>
          <w:sz w:val="32"/>
          <w:szCs w:val="32"/>
        </w:rPr>
        <w:t>然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没有预料到的是，他将会成为第一个人因长时间未登录而死亡。在他的房间里，电脑屏幕上显示出一条冷冰冰的话：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。他的父母找不到他，不知道发生了什么事。他已经消失得无影无踪，就像是在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世界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感到绝望和孤独。他明白，只有找到解决办法才能逃离这场噩梦。而就在此刻，他决定重新穿越回那个充满危险但又充满希望的地方——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世界。这次，他决心要找到线索，用尽最后一点力量来解开束缚自己以及其他玩家的秘密，而不再是仅仅为了娱乐或逃避现实生活中的问题。</w:t>
      </w:r>
      <w:r>
        <w:rPr>
          <w:sz w:val="32"/>
          <w:szCs w:val="32"/>
        </w:rPr>
        <w:t>&lt;/p&gt;&lt;p&gt;&lt;img src="/static-img/td-P6bfFXg-8xKPEQVHBb61-kaRqTOsQhSWh7OEfwTIHnXtKN0NJl3lhEuyFgbp58NVhiOGWRgLajkuGZawz4vrkAx3JKl_lWI7idLuky7UxVNsZ_Jv8JODi5vRLj-OBNbcPsxWH7YXOvD3-R66NiQ.jpg"&gt;&lt;/p&gt;&lt;p&gt;</w:t>
      </w:r>
      <w:r>
        <w:rPr>
          <w:sz w:val="32"/>
          <w:szCs w:val="32"/>
        </w:rPr>
        <w:t>回到游戏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立刻加入了一些正在进行的大规模任务，以此来提升自己的等级，同时也试图寻找关于如何脱身出生的线索。虽然他知道这样的努力可能只是徒劳，但他不能放弃，即使面对死亡，也要继续前行，因为这是唯一能证明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艰难，但正因为如此，这个过程成为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人生最宝贵的经历之一。在这段旅程中，他学会了勇气、友情和牺牲之道，这些都是真实世界中的宝贵财富，也是让他能够坚持下去的心灵支柱。当某天，无意间的小提示引领他走向了一扇神秘之门时，那一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相信，如果还有救赎，那么这一切都值得尝试一次。</w:t>
      </w:r>
      <w:r>
        <w:rPr>
          <w:sz w:val="32"/>
          <w:szCs w:val="32"/>
        </w:rPr>
        <w:t>&lt;/p&gt;&lt;p&gt;&lt;img src="/static-img/Z-Oa7Rm-sqt8jOv3htNJOK1-kaRqTOsQhSWh7OEfwTIHnXtKN0NJl3lhEuyFgbp58NVhiOGWRgLajkuGZawz4vrkAx3JKl_lWI7idLuky7UxVNsZ_Jv8JODi5vRLj-OBNbcPsxWH7YXOvD3-R66NiQ.jpg"&gt;&lt;/p&gt;&lt;p&gt;</w:t>
      </w:r>
      <w:r>
        <w:rPr>
          <w:sz w:val="32"/>
          <w:szCs w:val="32"/>
        </w:rPr>
        <w:t>当故事结束时，人们只知道有一位叫做“</w:t>
      </w:r>
      <w:r>
        <w:rPr>
          <w:sz w:val="32"/>
          <w:szCs w:val="32"/>
        </w:rPr>
        <w:t>Baka”</w:t>
      </w:r>
      <w:r>
        <w:rPr>
          <w:sz w:val="32"/>
          <w:szCs w:val="32"/>
        </w:rPr>
        <w:t>（白痴）的角色曾经短暂出现过，而那些参与过其冒险的人则永远记住那份勇气，以及那份对于生命意义的执着追求。那么，对于我们来说，有关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的故事，就是关于勇气、希望以及人性的永恒主题。</w:t>
      </w:r>
      <w:r>
        <w:rPr>
          <w:sz w:val="32"/>
          <w:szCs w:val="32"/>
        </w:rPr>
        <w:t>&lt;/p&gt;&lt;p&gt;&lt;a href = "/doc/603479-</w:t>
      </w:r>
      <w:r>
        <w:rPr>
          <w:sz w:val="32"/>
          <w:szCs w:val="32"/>
        </w:rPr>
        <w:t>虚拟现实中的一场生与死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603479-</w:t>
      </w:r>
      <w:r>
        <w:rPr>
          <w:sz w:val="32"/>
          <w:szCs w:val="32"/>
        </w:rPr>
        <w:t>虚拟现实中的一场生与死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