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者之妻守护与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御者之妻：守护与背后的故事</w:t>
      </w:r>
      <w:r>
        <w:rPr>
          <w:sz w:val="32"/>
          <w:szCs w:val="32"/>
        </w:rPr>
        <w:t>&lt;/p&gt;&lt;p&gt;&lt;img src="/static-img/GgtUcIALa9V3q_FPTAiVGu8KG2AvrNE5bJ14kNoWZCxzvhV7PvvjfAkzc2TQuAU3.jpg"&gt;&lt;/p&gt;&lt;p&gt;</w:t>
      </w:r>
      <w:r>
        <w:rPr>
          <w:sz w:val="32"/>
          <w:szCs w:val="32"/>
        </w:rPr>
        <w:t>在古老的战国时代，御者之妻不仅是一位贤淑的女性，更是家族和国家命运的重要支撑。以下我们将探讨她这一角色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在战火中的平静</w:t>
      </w:r>
      <w:r>
        <w:rPr>
          <w:sz w:val="32"/>
          <w:szCs w:val="32"/>
        </w:rPr>
        <w:t>&lt;/p&gt;&lt;p&gt;&lt;img src="/static-img/FdF2PVAED-TBmCmAndSBRO8KG2AvrNE5bJ14kNoWZCywV1RYTXC6Sfj3mKO8q1udJq9KGuqMOu_Uk4hX2cqHYlM-URd0XKW6uTBmbqQZ8uZqsj2hHW6u7vY6GHK9-9PytdFmGX28gG3NIKfSxInDvijwSyYiWKcC1D6ha1uxHbMUOzu6o4GrWdKFSQ8tS9e5-2Fmqz-EHYeeUYKut7pnog.jpg"&gt;&lt;/p&gt;&lt;p&gt;</w:t>
      </w:r>
      <w:r>
        <w:rPr>
          <w:sz w:val="32"/>
          <w:szCs w:val="32"/>
        </w:rPr>
        <w:t>御者之妻通常生活在战乱频繁的边境地区，她们要面对的是日常生活中不断变化的环境。尽管身处危险之地，但她们却以坚韧不拔的心态，维持着家庭和社会秩序。她们通过管理家务、照顾子女以及帮助周围的人，这些都是她们日常生活中的小小英雄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系家族传统</w:t>
      </w:r>
      <w:r>
        <w:rPr>
          <w:sz w:val="32"/>
          <w:szCs w:val="32"/>
        </w:rPr>
        <w:t>&lt;/p&gt;&lt;p&gt;&lt;img src="/static-img/MBIhODdQe4tQs0Z36a7IiO8KG2AvrNE5bJ14kNoWZCywV1RYTXC6Sfj3mKO8q1udJq9KGuqMOu_Uk4hX2cqHYlM-URd0XKW6uTBmbqQZ8uZqsj2hHW6u7vY6GHK9-9PytdFmGX28gG3NIKfSxInDvijwSyYiWKcC1D6ha1uxHbMUOzu6o4GrWdKFSQ8tS9e5-2Fmqz-EHYeeUYKut7pnog.jpg"&gt;&lt;/p&gt;&lt;p&gt;</w:t>
      </w:r>
      <w:r>
        <w:rPr>
          <w:sz w:val="32"/>
          <w:szCs w:val="32"/>
        </w:rPr>
        <w:t>作为一名御者的配偶，她们深知家族荣誉对于整个社会地位至关重要。因此，他们会努力学习并掌握各种技能，如医学、烹饪等，以便能够为家族带来更多利益。而且，在丈夫外出征战时，她们还要承担起处理家务、教育孩子以及保持家庭财产安全等重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与牺牲精神</w:t>
      </w:r>
      <w:r>
        <w:rPr>
          <w:sz w:val="32"/>
          <w:szCs w:val="32"/>
        </w:rPr>
        <w:t>&lt;/p&gt;&lt;p&gt;&lt;img src="/static-img/mEXWQExk4qrwZ9-VKT5QWe8KG2AvrNE5bJ14kNoWZCywV1RYTXC6Sfj3mKO8q1udJq9KGuqMOu_Uk4hX2cqHYlM-URd0XKW6uTBmbqQZ8uZqsj2hHW6u7vY6GHK9-9PytdFmGX28gG3NIKfSxInDvijwSyYiWKcC1D6ha1uxHbMUOzu6o4GrWdKFSQ8tS9e5-2Fmqz-EHYeeUYKut7pnog.jpg"&gt;&lt;/p&gt;&lt;p&gt;</w:t>
      </w:r>
      <w:r>
        <w:rPr>
          <w:sz w:val="32"/>
          <w:szCs w:val="32"/>
        </w:rPr>
        <w:t>在战争爆发时，御者之妻往往是最先被动员起来的人。她们愿意为了丈夫所服务的事业而牺牲个人幸福。在需要的时候，她们会勇敢地站出来，为她的夫君提供支持，并且做好准备迎接可能发生的一切事件。这份忠诚和无私，是他们所展现出的高尚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的地位与责任感</w:t>
      </w:r>
      <w:r>
        <w:rPr>
          <w:sz w:val="32"/>
          <w:szCs w:val="32"/>
        </w:rPr>
        <w:t>&lt;/p&gt;&lt;p&gt;&lt;img src="/static-img/7fv8xOnlUAW73uG0hK1fee8KG2AvrNE5bJ14kNoWZCywV1RYTXC6Sfj3mKO8q1udJq9KGuqMOu_Uk4hX2cqHYlM-URd0XKW6uTBmbqQZ8uZqsj2hHW6u7vY6GHK9-9PytdFmGX28gG3NIKfSxInDvijwSyYiWKcC1D6ha1uxHbMUOzu6o4GrWdKFSQ8tS9e5-2Fmqz-EHYeeUYKut7pnog.jpg"&gt;&lt;/p&gt;&lt;p&gt;</w:t>
      </w:r>
      <w:r>
        <w:rPr>
          <w:sz w:val="32"/>
          <w:szCs w:val="32"/>
        </w:rPr>
        <w:t>虽然她们身处军旅世界，却并不意味着她们没有自己的位置和权力。在某些情况下，一个优秀的御者之妻可以影响甚至决定家族乃至国家的大事。此外，他们也承担着向公众展示贵族风范和文化传统的责任，这对于维护社会秩序非常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上的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此同时，他们也面临着巨大的情感压力。一方面，他们必须处理好家庭内部的问题；另一方面，还要适应不断变化的情景及新出现的问题。而这些经历，不仅丰富了他们的情感世界，也让他们变得更加成熟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的遗产与历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曾经辉煌一时的王朝衰落，而那些曾经的小人物则逐渐被人忘记。但正是在这样的背景下，我们才更清楚地看到那些默默付出、默默奉献过的一代又一代人的伟大。在这些普通但又非凡的人物身上，我们看到了真正意义上的历史力量——一种来自心灵深处的声音，它永远不会消逝。</w:t>
      </w:r>
      <w:r>
        <w:rPr>
          <w:sz w:val="32"/>
          <w:szCs w:val="32"/>
        </w:rPr>
        <w:t>&lt;/p&gt;&lt;p&gt;&lt;a href = "/doc/603506-</w:t>
      </w:r>
      <w:r>
        <w:rPr>
          <w:sz w:val="32"/>
          <w:szCs w:val="32"/>
        </w:rPr>
        <w:t>御者之妻守护与背后的故事</w:t>
      </w:r>
      <w:r>
        <w:rPr>
          <w:sz w:val="32"/>
          <w:szCs w:val="32"/>
        </w:rPr>
        <w:t>.doc" rel="alternate" download="603506-</w:t>
      </w:r>
      <w:r>
        <w:rPr>
          <w:sz w:val="32"/>
          <w:szCs w:val="32"/>
        </w:rPr>
        <w:t>御者之妻守护与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