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完整肉的探究与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肉的概念</w:t>
      </w:r>
      <w:r>
        <w:rPr>
          <w:sz w:val="32"/>
          <w:szCs w:val="32"/>
        </w:rPr>
        <w:t>&lt;/p&gt;&lt;p&gt;&lt;img src="/static-img/wSgLveXBT0QGmQ78CQndw3cbqEkeOZN7GDTRnvDsHWg.png"&gt;&lt;/p&gt;&lt;p&gt;</w:t>
      </w:r>
      <w:r>
        <w:rPr>
          <w:sz w:val="32"/>
          <w:szCs w:val="32"/>
        </w:rPr>
        <w:t>在魔道祖师这部作品中，完整肉是指修炼者能够将自己的灵魂和身体完全融合，达到一种超脱凡胎的境界。这种状态不仅可以增强修为，还能让修炼者拥有更高层次的理解力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肉对故事影响</w:t>
      </w:r>
      <w:r>
        <w:rPr>
          <w:sz w:val="32"/>
          <w:szCs w:val="32"/>
        </w:rPr>
        <w:t>&lt;/p&gt;&lt;p&gt;&lt;img src="/static-img/8DeILVWxYaC9UIashkbBRHcbqEkeOZN7GDTRnvDsHWg.png"&gt;&lt;/p&gt;&lt;p&gt;117</w:t>
      </w:r>
      <w:r>
        <w:rPr>
          <w:sz w:val="32"/>
          <w:szCs w:val="32"/>
        </w:rPr>
        <w:t>章之后，主角周逍遥逐渐实现了自己的梦想——成为一个真正意义上的魔道祖师。在这个过程中，他通过不断地追求完整肉，最终改变了整个世界观念，为后续剧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肉背后的哲学</w:t>
      </w:r>
      <w:r>
        <w:rPr>
          <w:sz w:val="32"/>
          <w:szCs w:val="32"/>
        </w:rPr>
        <w:t>&lt;/p&gt;&lt;p&gt;&lt;img src="/static-img/aQ676JaSfN4EdSUZmZUBdncbqEkeOZN7GDTRnvDsHWg.png"&gt;&lt;/p&gt;&lt;p&gt;</w:t>
      </w:r>
      <w:r>
        <w:rPr>
          <w:sz w:val="32"/>
          <w:szCs w:val="32"/>
        </w:rPr>
        <w:t>除了在外壳上体现出的力量变化之外，更深层次的意义在于，它代表了一种精神上的完美。每个角色都在不同的程度上追寻着这一目标，无论是在对抗黑暗势力的斗争中，还是在内心自我提升的道路上，都体现出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人物与完整肉关系</w:t>
      </w:r>
      <w:r>
        <w:rPr>
          <w:sz w:val="32"/>
          <w:szCs w:val="32"/>
        </w:rPr>
        <w:t>&lt;/p&gt;&lt;p&gt;&lt;img src="/static-img/6kZXgfWXORU5p-_bqscE8ncbqEkeOZN7GDTRnvDsHWg.png"&gt;&lt;/p&gt;&lt;p&gt;</w:t>
      </w:r>
      <w:r>
        <w:rPr>
          <w:sz w:val="32"/>
          <w:szCs w:val="32"/>
        </w:rPr>
        <w:t>各个主要角色如宁荣荣、林月如等，他们各自面临的问题和挑战，以及他们如何克服这些难关，都直接或间接地与完成自己的人生使命有关，这些经历也反映了他们对“完整”这个概念的心理探索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启示</w:t>
      </w:r>
      <w:r>
        <w:rPr>
          <w:sz w:val="32"/>
          <w:szCs w:val="32"/>
        </w:rPr>
        <w:t>&lt;/p&gt;&lt;p&gt;&lt;img src="/static-img/58z60k3tjhATLU_yda4ZVncbqEkeOZN7GDTRnvDsHWg.png"&gt;&lt;/p&gt;&lt;p&gt;</w:t>
      </w:r>
      <w:r>
        <w:rPr>
          <w:sz w:val="32"/>
          <w:szCs w:val="32"/>
        </w:rPr>
        <w:t>从文化价值来看，《魔道祖师》以其独特而深刻的情感表达、丰富多彩的人物塑造以及宏大的世界构建，对读者产生了极大的吸引力。而从社会启示来说，它提醒我们，在追求个人目标时要有清晰的方向，不断进步并且保持内心的一致性，这对于现代人来说是一个非常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魔道祖师》已经取得了巨大成功，但仍然存在很多未解之谜，比如更多关于历史背景、神秘组织以及未来的转折点等。未来可能会有更多关于“完整”的探讨，从而推动整个故事向更加精彩的地平线前进。</w:t>
      </w:r>
      <w:r>
        <w:rPr>
          <w:sz w:val="32"/>
          <w:szCs w:val="32"/>
        </w:rPr>
        <w:t>&lt;/p&gt;&lt;p&gt;&lt;a href = "/doc/603514-</w:t>
      </w:r>
      <w:r>
        <w:rPr>
          <w:sz w:val="32"/>
          <w:szCs w:val="32"/>
        </w:rPr>
        <w:t>魔道祖师完整肉的探究与展开</w:t>
      </w:r>
      <w:r>
        <w:rPr>
          <w:sz w:val="32"/>
          <w:szCs w:val="32"/>
        </w:rPr>
        <w:t>.doc" rel="alternate" download="603514-</w:t>
      </w:r>
      <w:r>
        <w:rPr>
          <w:sz w:val="32"/>
          <w:szCs w:val="32"/>
        </w:rPr>
        <w:t>魔道祖师完整肉的探究与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