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械魔术师的秘密工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城市里，有着一位被称为机械炼金术士的人物，他以其卓越的技艺和对机器之道深刻理解而闻名遐迩。这个人不仅仅是一位简单的发明家或修理工，他更像是将金属与魔法结合在一起的一种艺术家。</w:t>
      </w:r>
      <w:r>
        <w:rPr>
          <w:sz w:val="32"/>
          <w:szCs w:val="32"/>
        </w:rPr>
        <w:t>&lt;/p&gt;&lt;p&gt;&lt;img src="/static-img/jR9bysdckjbjD6NppLO7sAiqMPbZKvvwQz4Tnef2SN_uC1D4pT3FVhP6YYN8rUjS.jpg"&gt;&lt;/p&gt;&lt;p&gt;</w:t>
      </w:r>
      <w:r>
        <w:rPr>
          <w:sz w:val="32"/>
          <w:szCs w:val="32"/>
        </w:rPr>
        <w:t>首先，机械炼金术士擅长的是材料科学。他能够从废弃的废料中提取出有用的金属，并通过精细的处理使它们达到极高纯度。这是因为他掌握了一套独特的手法，能够去除杂质，使得这些原本看似无用之物变成了构建世界级机器不可或缺的一部分。</w:t>
      </w:r>
      <w:r>
        <w:rPr>
          <w:sz w:val="32"/>
          <w:szCs w:val="32"/>
        </w:rPr>
        <w:t>&lt;/p&gt;&lt;p&gt;</w:t>
      </w:r>
      <w:r>
        <w:rPr>
          <w:sz w:val="32"/>
          <w:szCs w:val="32"/>
        </w:rPr>
        <w:t>其次，他拥有丰富的心灵与创造力。在他的工作室里，你会看到各种各样的零件、工具以及半成品，这些都是他为了实现某个梦想而收集和制造出来的。他的作品包括飞行装置、自动化工厂设备以及复杂的人形机器人，每一项都体现了他对技术与艺术完美融合的追求。</w:t>
      </w:r>
      <w:r>
        <w:rPr>
          <w:sz w:val="32"/>
          <w:szCs w:val="32"/>
        </w:rPr>
        <w:t>&lt;/p&gt;&lt;p&gt;&lt;img src="/static-img/p4cV1aZy6b2n97siA3_txAiqMPbZKvvwQz4Tnef2SN_UxlbRVt5FlpBed2qj9jt2QPkTMMJ9LDeVfuo1tdy6tZlzW5w9J3PfsdmwHUXHbWt3snKMYNmVvghSpT2xIqEPCxsBenBmfo7gqtk2lrEPEQixL2ZPsXoGyXQIMd0Z3UE.jpg"&gt;&lt;/p&gt;&lt;p&gt;</w:t>
      </w:r>
      <w:r>
        <w:rPr>
          <w:sz w:val="32"/>
          <w:szCs w:val="32"/>
        </w:rPr>
        <w:t>再者，机械炼金术士还擅长于设计和改进。无论是直接使用现有的技术还是创新的方法，他总能找到最有效率且经济实惠的解决方案来完成任务。这一点让他在市面上享有一定的竞争优势，因为客户可以从中获得更多价值，而不需要支付过高昂贵的手续费用。</w:t>
      </w:r>
      <w:r>
        <w:rPr>
          <w:sz w:val="32"/>
          <w:szCs w:val="32"/>
        </w:rPr>
        <w:t>&lt;/p&gt;&lt;p&gt;</w:t>
      </w:r>
      <w:r>
        <w:rPr>
          <w:sz w:val="32"/>
          <w:szCs w:val="32"/>
        </w:rPr>
        <w:t>此外，这位炼金术士还涉猎自然科学。他对于物理学、化学以及其他相关领域有着深入研究，因此在设计新型设备时能考虑到各种可能出现的问题并提前做好准备。此外，对于环境保护也是他的关注点之一，无论是如何减少生产过程中的污染还是如何提高能源效率，都被视为提升生活质量的一环。</w:t>
      </w:r>
      <w:r>
        <w:rPr>
          <w:sz w:val="32"/>
          <w:szCs w:val="32"/>
        </w:rPr>
        <w:t>&lt;/p&gt;&lt;p&gt;&lt;img src="/static-img/Kq3KSmKiuG93IPFQKtgnuQiqMPbZKvvwQz4Tnef2SN_UxlbRVt5FlpBed2qj9jt2QPkTMMJ9LDeVfuo1tdy6tZlzW5w9J3PfsdmwHUXHbWt3snKMYNmVvghSpT2xIqEPCxsBenBmfo7gqtk2lrEPEQixL2ZPsXoGyXQIMd0Z3UE.jpg"&gt;&lt;/p&gt;&lt;p&gt;</w:t>
      </w:r>
      <w:r>
        <w:rPr>
          <w:sz w:val="32"/>
          <w:szCs w:val="32"/>
        </w:rPr>
        <w:t>第四点，是关于安全性的考量。虽然他的作品多为复杂且精巧，但同时也承担着确保用户安全这一重任。他会不断地测试和优化，以确保每一次使用都不会带来危险，从而建立起信任关系，与顾客共享成功故事。</w:t>
      </w:r>
      <w:r>
        <w:rPr>
          <w:sz w:val="32"/>
          <w:szCs w:val="32"/>
        </w:rPr>
        <w:t>&lt;/p&gt;&lt;p&gt;</w:t>
      </w:r>
      <w:r>
        <w:rPr>
          <w:sz w:val="32"/>
          <w:szCs w:val="32"/>
        </w:rPr>
        <w:t>最后，尽管如此，一位真正的大师永远渴望超越自己所取得成就。在不断探索未知领域中寻找新的突破点，即便是在已经熟悉的地盘上，也要保持一种持续学习的心态。这正是这位机械炼金术士一直坚持下去的地方，不断推动自己向更高层次发展，为世界带来更加令人惊叹的事迹。</w:t>
      </w:r>
      <w:r>
        <w:rPr>
          <w:sz w:val="32"/>
          <w:szCs w:val="32"/>
        </w:rPr>
        <w:t>&lt;/p&gt;&lt;p&gt;&lt;img src="/static-img/iUrjLV5vqyTYZc1xLge6owiqMPbZKvvwQz4Tnef2SN_UxlbRVt5FlpBed2qj9jt2QPkTMMJ9LDeVfuo1tdy6tZlzW5w9J3PfsdmwHUXHbWt3snKMYNmVvghSpT2xIqEPCxsBenBmfo7gqtk2lrEPEQixL2ZPsXoGyXQIMd0Z3UE.jpg"&gt;&lt;/p&gt;&lt;p&gt;&lt;a href = "/doc/603542-</w:t>
      </w:r>
      <w:r>
        <w:rPr>
          <w:sz w:val="32"/>
          <w:szCs w:val="32"/>
        </w:rPr>
        <w:t>机械魔术师的秘密工艺</w:t>
      </w:r>
      <w:r>
        <w:rPr>
          <w:sz w:val="32"/>
          <w:szCs w:val="32"/>
        </w:rPr>
        <w:t>.doc" rel="alternate" download="603542-</w:t>
      </w:r>
      <w:r>
        <w:rPr>
          <w:sz w:val="32"/>
          <w:szCs w:val="32"/>
        </w:rPr>
        <w:t>机械魔术师的秘密工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