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母爱赞歌我的好妈妈系列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母亲这一角色常常被塑造成坚强而又温柔的存在，她们用自己的方式教育子女，教会他们如何面对生活中的困难。《我的好妈妈》系列就以这种深刻的人文关怀和社会批判为核心，以一群不同背景、性格和经历的母亲为主角，展现了她们在现代社会中所面临的问题和挑战。</w:t>
      </w:r>
      <w:r>
        <w:rPr>
          <w:sz w:val="32"/>
          <w:szCs w:val="32"/>
        </w:rPr>
        <w:t>&lt;/p&gt;&lt;p&gt;&lt;img src="/static-img/eRJKogxnbOJddDeouVX8R3VQPdgcRtUSijpS6-3anAraeonR4s-VX479WrVknX6h.jpg"&gt;&lt;/p&gt;&lt;p&gt;</w:t>
      </w:r>
      <w:r>
        <w:rPr>
          <w:sz w:val="32"/>
          <w:szCs w:val="32"/>
        </w:rPr>
        <w:t>首先，《我的好妈妈》系列通过影片中的故事线，让观众体会到作为母亲的辛酸与无私。例如，在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故事里，一位年轻母亲为了给孩子提供更好的生活条件，不顾个人幸福，最终选择离开自己深爱的人，这种牺牲精神让人感动不已。她们用实际行动证明了“成为一个好的母亲”并不仅仅是血缘关系，更是一种责任、勇气和智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些影片还展示了现代女性在家庭与职场之间如何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问题。在《我的好爸爸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中，一位职业女性因工作压力过大，而忽视了家庭责任最终导致家庭关系紧张。这段情节触及了许多都市女性的心坎，让我们反思我们的价值观念以及如何更合理地分配时间。</w:t>
      </w:r>
      <w:r>
        <w:rPr>
          <w:sz w:val="32"/>
          <w:szCs w:val="32"/>
        </w:rPr>
        <w:t>&lt;/p&gt;&lt;p&gt;&lt;img src="/static-img/7cjcOcuufKj6LbXMlXbKoHVQPdgcRtUSijpS6-3anApwU6mABtV0BeiiNalD_uBVYrfByLjslLtFANppKSENx9BsIjRfubGZOHeui95-wqqXeiwKNiy0tSw2FiSvfZCymmyMSW0_VL0So5kp1SJGV58RoImkxxlC9RBRgjRHS0Cx68ueigWekn4cXkyX8Ba1.jpg"&gt;&lt;/p&gt;&lt;p&gt;</w:t>
      </w:r>
      <w:r>
        <w:rPr>
          <w:sz w:val="32"/>
          <w:szCs w:val="32"/>
        </w:rPr>
        <w:t>再者，《我的好妈妈》系列也探讨了教育问题。每个角色都有不同的教育理念，他们通过自己的经验来教导孩子正确处理人际关系，以及面对未来的决策。在某些场景下，即便是专业知识也无法解决问题，只有家长的耐心指导才能帮助孩子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片还反映出经济压力的影响。在《我爱你，我恨你》的剧情里，一位单亲母亲为了养育两个小孩，无奈之下不得不忍受着贫穷带来的苦楚。这不仅是一个关于经济困境的问题，更是一种关于社会公正与支持弱势群体的声音呼喊。</w:t>
      </w:r>
      <w:r>
        <w:rPr>
          <w:sz w:val="32"/>
          <w:szCs w:val="32"/>
        </w:rPr>
        <w:t>&lt;/p&gt;&lt;p&gt;&lt;img src="/static-img/yDSgg7ggRuKun8ZbDNDM4nVQPdgcRtUSijpS6-3anApwU6mABtV0BeiiNalD_uBVYrfByLjslLtFANppKSENx9BsIjRfubGZOHeui95-wqqXeiwKNiy0tSw2FiSvfZCymmyMSW0_VL0So5kp1SJGV58RoImkxxlC9RBRgjRHS0Cx68ueigWekn4cXkyX8Ba1.jpg"&gt;&lt;/p&gt;&lt;p&gt;</w:t>
      </w:r>
      <w:r>
        <w:rPr>
          <w:sz w:val="32"/>
          <w:szCs w:val="32"/>
        </w:rPr>
        <w:t>最后，《我的好</w:t>
      </w:r>
      <w:r>
        <w:rPr>
          <w:sz w:val="32"/>
          <w:szCs w:val="32"/>
        </w:rPr>
        <w:t>momma8</w:t>
      </w:r>
      <w:r>
        <w:rPr>
          <w:sz w:val="32"/>
          <w:szCs w:val="32"/>
        </w:rPr>
        <w:t>韩国电影》不忘于展现母女间的情感纠葛。一部优秀的作品往往能触及读者的内心世界，将复杂的情感表达得既真实又引人深思。在这些影片中，每个角色都有其独特的情感历程，他们通过母女之间的小确幸或巨大的挫折，为我们描绘了一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的好</w:t>
      </w:r>
      <w:r>
        <w:rPr>
          <w:sz w:val="32"/>
          <w:szCs w:val="32"/>
        </w:rPr>
        <w:t>momma8</w:t>
      </w:r>
      <w:r>
        <w:rPr>
          <w:sz w:val="32"/>
          <w:szCs w:val="32"/>
        </w:rPr>
        <w:t>韩国电影》是一部颇具影响力的作品，它以丰富多彩的人物形象，用真实的情况去诠释当代人的心理状态，并且传递出一种温暖而坚韧的心灵力量。它激发我们思考：怎样才能做一个真正伟大的父母？同时，也提醒我们要珍惜身边那些无私奉献、默默付出的英雄——我们的父母。</w:t>
      </w:r>
      <w:r>
        <w:rPr>
          <w:sz w:val="32"/>
          <w:szCs w:val="32"/>
        </w:rPr>
        <w:t>&lt;/p&gt;&lt;p&gt;&lt;img src="/static-img/aOHnIis9-nnoHYfbdZJuwHVQPdgcRtUSijpS6-3anApwU6mABtV0BeiiNalD_uBVYrfByLjslLtFANppKSENx9BsIjRfubGZOHeui95-wqqXeiwKNiy0tSw2FiSvfZCymmyMSW0_VL0So5kp1SJGV58RoImkxxlC9RBRgjRHS0Cx68ueigWekn4cXkyX8Ba1.jpg"&gt;&lt;/p&gt;&lt;p&gt;&lt;a href = "/doc/603564-</w:t>
      </w:r>
      <w:r>
        <w:rPr>
          <w:sz w:val="32"/>
          <w:szCs w:val="32"/>
        </w:rPr>
        <w:t>韩国电影中的母爱赞歌我的好妈妈系列的温馨与挑战</w:t>
      </w:r>
      <w:r>
        <w:rPr>
          <w:sz w:val="32"/>
          <w:szCs w:val="32"/>
        </w:rPr>
        <w:t>.doc" rel="alternate" download="603564-</w:t>
      </w:r>
      <w:r>
        <w:rPr>
          <w:sz w:val="32"/>
          <w:szCs w:val="32"/>
        </w:rPr>
        <w:t>韩国电影中的母爱赞歌我的好妈妈系列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