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GVV9v2eWRykPx_kpmbTQSBqi2WGpTrVH4Hre-YFrf7TGnrPkUAOxz2uNG2DZbx8A.jpg"&gt;&lt;/p&gt;&lt;p&gt;</w:t>
      </w:r>
      <w:r>
        <w:rPr>
          <w:sz w:val="32"/>
          <w:szCs w:val="32"/>
        </w:rPr>
        <w:t>在深入研究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前，我们必须先了解它的起源。据历史记载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可以追溯到明治时期，当时的一位名叫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的人在试图创造一种新的陶瓷工艺方法时，不小心发现了一种独特的色彩变化技术。这项技术后来被称为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，并迅速在日本各地传开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与日常生活的融合</w:t>
      </w:r>
      <w:r>
        <w:rPr>
          <w:sz w:val="32"/>
          <w:szCs w:val="32"/>
        </w:rPr>
        <w:t>&lt;/p&gt;&lt;p&gt;&lt;img src="/static-img/woNhzJLX-KzUFjhnWNgBThqi2WGpTrVH4Hre-YFrf7QyldXdhwUoFsifBEVd5wFCCXTb3iuVSsRZLW-ftohp0oIZJWoyKExkiV0Dl-j-ZS71QM72KptknxZM5tFjimMrrNH2UcbLv0rT8NWCxAn8LYiEHEkNDqL8ZzrOEiMaj-dmGDsPPFGt6pRK2zqqj-7l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成为了一种艺术形式，也逐渐融入了日常生活中。人们开始使用这种独特的色彩技巧来装饰家具、器皿和其他日用品。即使是在现代社会，这种工艺依然受到人们青睐，因为它能够给物品带来一种既古老又现代的感觉。</w:t>
      </w:r>
      <w:r>
        <w:rPr>
          <w:sz w:val="32"/>
          <w:szCs w:val="32"/>
        </w:rPr>
        <w:t>&lt;/p&gt;&lt;p&gt;XXXXlMeDJYF</w:t>
      </w:r>
      <w:r>
        <w:rPr>
          <w:sz w:val="32"/>
          <w:szCs w:val="32"/>
        </w:rPr>
        <w:t>在文化中的象征意义</w:t>
      </w:r>
      <w:r>
        <w:rPr>
          <w:sz w:val="32"/>
          <w:szCs w:val="32"/>
        </w:rPr>
        <w:t>&lt;/p&gt;&lt;p&gt;&lt;img src="/static-img/BW3nUgY0a5w57rcOiwYBaxqi2WGpTrVH4Hre-YFrf7QyldXdhwUoFsifBEVd5wFCCXTb3iuVSsRZLW-ftohp0oIZJWoyKExkiV0Dl-j-ZS71QM72KptknxZM5tFjimMrrNH2UcbLv0rT8NWCxAn8LYiEHEkNDqL8ZzrOEiMaj-dmGDsPPFGt6pRK2zqqj-7l.jpg"&gt;&lt;/p&gt;&lt;p&gt;</w:t>
      </w:r>
      <w:r>
        <w:rPr>
          <w:sz w:val="32"/>
          <w:szCs w:val="32"/>
        </w:rPr>
        <w:t>在日本文化中，</w:t>
      </w:r>
      <w:r>
        <w:rPr>
          <w:sz w:val="32"/>
          <w:szCs w:val="32"/>
        </w:rPr>
        <w:t>XXXXlMeDJYF</w:t>
      </w:r>
      <w:r>
        <w:rPr>
          <w:sz w:val="32"/>
          <w:szCs w:val="32"/>
        </w:rPr>
        <w:t>有着特殊的地位，它代表了精湛的手工艺和对传统美学价值的尊重。在许多艺术展览和节庆活动中，都会展示出色的</w:t>
      </w:r>
      <w:r>
        <w:rPr>
          <w:sz w:val="32"/>
          <w:szCs w:val="32"/>
        </w:rPr>
        <w:t>XXXXlMeDJYF</w:t>
      </w:r>
      <w:r>
        <w:rPr>
          <w:sz w:val="32"/>
          <w:szCs w:val="32"/>
        </w:rPr>
        <w:t>作品，以此来表彰那些掌握这一技艺的人们。</w:t>
      </w:r>
      <w:r>
        <w:rPr>
          <w:sz w:val="32"/>
          <w:szCs w:val="32"/>
        </w:rPr>
        <w:t>&lt;/p&gt;&lt;p&gt;XXLmEdJYf</w:t>
      </w:r>
      <w:r>
        <w:rPr>
          <w:sz w:val="32"/>
          <w:szCs w:val="32"/>
        </w:rPr>
        <w:t>如何影响其他国家</w:t>
      </w:r>
      <w:r>
        <w:rPr>
          <w:sz w:val="32"/>
          <w:szCs w:val="32"/>
        </w:rPr>
        <w:t>&lt;/p&gt;&lt;p&gt;&lt;img src="/static-img/770BHG_e9BpznxRjcsHxHhqi2WGpTrVH4Hre-YFrf7QyldXdhwUoFsifBEVd5wFCCXTb3iuVSsRZLW-ftohp0oIZJWoyKExkiV0Dl-j-ZS71QM72KptknxZM5tFjimMrrNH2UcbLv0rT8NWCxAn8LYiEHEkNDqL8ZzrOEiMaj-dmGDsPPFGt6pRK2zqqj-7l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起源于日本，但随着全球化浪潮，它也开始影响到世界其它地区。许多国家都有自己的版本或者改良版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，而这些作品往往融合了当地特色与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本身独有的魅力。</w:t>
      </w:r>
      <w:r>
        <w:rPr>
          <w:sz w:val="32"/>
          <w:szCs w:val="32"/>
        </w:rPr>
        <w:t>&lt;/p&gt;&lt;p&gt;XXLMEDJFY</w:t>
      </w:r>
      <w:r>
        <w:rPr>
          <w:sz w:val="32"/>
          <w:szCs w:val="32"/>
        </w:rPr>
        <w:t>在教育中的应用</w:t>
      </w:r>
      <w:r>
        <w:rPr>
          <w:sz w:val="32"/>
          <w:szCs w:val="32"/>
        </w:rPr>
        <w:t>&lt;/p&gt;&lt;p&gt;&lt;img src="/static-img/iQ2OY795eYctfKHlFG5eWRqi2WGpTrVH4Hre-YFrf7QyldXdhwUoFsifBEVd5wFCCXTb3iuVSsRZLW-ftohp0oIZJWoyKExkiV0Dl-j-ZS71QM72KptknxZM5tFjimMrrNH2UcbLv0rT8NWCxAn8LYiEHEkNDqL8ZzrOEiMaj-dmGDsPPFGt6pRK2zqqj-7l.jpg"&gt;&lt;/p&gt;&lt;p&gt;</w:t>
      </w:r>
      <w:r>
        <w:rPr>
          <w:sz w:val="32"/>
          <w:szCs w:val="32"/>
        </w:rPr>
        <w:t>教育界也意识到了</w:t>
      </w:r>
      <w:r>
        <w:rPr>
          <w:sz w:val="32"/>
          <w:szCs w:val="32"/>
        </w:rPr>
        <w:t>XXLMEDJFY</w:t>
      </w:r>
      <w:r>
        <w:rPr>
          <w:sz w:val="32"/>
          <w:szCs w:val="32"/>
        </w:rPr>
        <w:t>作为一个学习工具和教学材料的大潜力。在一些设计学校或陶瓷课程中，</w:t>
      </w:r>
      <w:r>
        <w:rPr>
          <w:sz w:val="32"/>
          <w:szCs w:val="32"/>
        </w:rPr>
        <w:t>XXLMEDJFY</w:t>
      </w:r>
      <w:r>
        <w:rPr>
          <w:sz w:val="32"/>
          <w:szCs w:val="32"/>
        </w:rPr>
        <w:t>被用作实践项目，让学生们通过亲手制作作品来理解理论知识，并培养他们的手工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数字时代下的</w:t>
      </w:r>
      <w:r>
        <w:rPr>
          <w:sz w:val="32"/>
          <w:szCs w:val="32"/>
        </w:rPr>
        <w:t>XXLMEDJFY</w:t>
      </w:r>
      <w:r>
        <w:rPr>
          <w:sz w:val="32"/>
          <w:szCs w:val="32"/>
        </w:rPr>
        <w:t>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传统手工艺品也有新的解读方式。在未来的发展趋势中，我们可以预见到更多结合数字技术与传统手法进行创新的产品出现，比如通过电脑辅助设计出的复杂图案，然后再由人工完成细部处理，从而达到既保留原有的艺术风格，又具有现代感的一致性。</w:t>
      </w:r>
      <w:r>
        <w:rPr>
          <w:sz w:val="32"/>
          <w:szCs w:val="32"/>
        </w:rPr>
        <w:t>&lt;/p&gt;&lt;p&gt;&lt;a href = "/doc/60357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0357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