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种奇效食疗法让你一尝难忘</w:t>
      </w:r>
    </w:p>
    <w:p>
      <w:pPr>
        <w:pStyle w:val="Normal"/>
        <w:jc w:val="center"/>
        <w:rPr>
          <w:sz w:val="48"/>
          <w:szCs w:val="48"/>
        </w:rPr>
      </w:pPr>
      <w:r>
        <w:rPr>
          <w:sz w:val="48"/>
          <w:szCs w:val="48"/>
        </w:rPr>
      </w:r>
    </w:p>
    <w:p>
      <w:pPr>
        <w:pStyle w:val="Normal"/>
        <w:jc w:val="left"/>
        <w:rPr>
          <w:sz w:val="32"/>
          <w:szCs w:val="32"/>
        </w:rPr>
      </w:pPr>
      <w:r>
        <w:rPr>
          <w:sz w:val="32"/>
          <w:szCs w:val="32"/>
        </w:rPr>
        <w:t>&lt;p&gt;25</w:t>
      </w:r>
      <w:r>
        <w:rPr>
          <w:sz w:val="32"/>
          <w:szCs w:val="32"/>
        </w:rPr>
        <w:t>种奇效食疗法，让你一尝难忘</w:t>
      </w:r>
      <w:r>
        <w:rPr>
          <w:sz w:val="32"/>
          <w:szCs w:val="32"/>
        </w:rPr>
        <w:t>&lt;/p&gt;&lt;p&gt;&lt;img src="/static-img/EuktXM7mcP5KY9b4QwjFAt8v9xeAQzSOH7WBYwtK4m4aeW05YUmk1149Kk58JSSg.jpg"&gt;&lt;/p&gt;&lt;p&gt;</w:t>
      </w:r>
      <w:r>
        <w:rPr>
          <w:sz w:val="32"/>
          <w:szCs w:val="32"/>
        </w:rPr>
        <w:t>在日常生活中，身体的不适或是疾病往往会让人感到无比苦恼。传统的偏方因其安全、自然而受到越来越多人的青睐。今天，我们就为大家介绍</w:t>
      </w:r>
      <w:r>
        <w:rPr>
          <w:sz w:val="32"/>
          <w:szCs w:val="32"/>
        </w:rPr>
        <w:t>25</w:t>
      </w:r>
      <w:r>
        <w:rPr>
          <w:sz w:val="32"/>
          <w:szCs w:val="32"/>
        </w:rPr>
        <w:t>种“一吃就硬”的偏方，它们能够有效地缓解各种症状，并且大多数食材都非常容易获取。</w:t>
      </w:r>
      <w:r>
        <w:rPr>
          <w:sz w:val="32"/>
          <w:szCs w:val="32"/>
        </w:rPr>
        <w:t>&lt;/p&gt;&lt;p&gt;</w:t>
      </w:r>
      <w:r>
        <w:rPr>
          <w:sz w:val="32"/>
          <w:szCs w:val="32"/>
        </w:rPr>
        <w:t>猪肺炖豆腐</w:t>
      </w:r>
      <w:r>
        <w:rPr>
          <w:sz w:val="32"/>
          <w:szCs w:val="32"/>
        </w:rPr>
        <w:t>&lt;/p&gt;&lt;p&gt;&lt;img src="/static-img/VVQ7iMq-WnLVTk6tXocq7t8v9xeAQzSOH7WBYwtK4m4oJXC5GPGKqeaPgY5vsOLorFzTbb2xrjndKqp217NAS_62HqA_i9-NM0NPr-BU7tzTMv0VCVtthVaJT4gQPmcCKC1QoOkpASYNvaqCofhJhdZyhvtvwzwSZYUJLB9fG1aOhywIbK4yw3IKmCsN40hStTfKpGKcplEpH6Ij-k9XJ_Kt6FdODHJUZeNHb4QG7Vo.jpg"&gt;&lt;/p&gt;&lt;p&gt;</w:t>
      </w:r>
      <w:r>
        <w:rPr>
          <w:sz w:val="32"/>
          <w:szCs w:val="32"/>
        </w:rPr>
        <w:t>猪肺富含胶原蛋白，对于治疗咳嗽、哮喘等呼吸系统疾病有很好的效果。而豆腐则具有补充营养的作用，当猪肺与豆腐一起炖煮后，产生的滋味既美味又易于消化吸收，是冬季理想的暖胃佳肴。</w:t>
      </w:r>
      <w:r>
        <w:rPr>
          <w:sz w:val="32"/>
          <w:szCs w:val="32"/>
        </w:rPr>
        <w:t>&lt;/p&gt;&lt;p&gt;</w:t>
      </w:r>
      <w:r>
        <w:rPr>
          <w:sz w:val="32"/>
          <w:szCs w:val="32"/>
        </w:rPr>
        <w:t>蚂蚁上树</w:t>
      </w:r>
      <w:r>
        <w:rPr>
          <w:sz w:val="32"/>
          <w:szCs w:val="32"/>
        </w:rPr>
        <w:t>&lt;/p&gt;&lt;p&gt;&lt;img src="/static-img/DmWpEoLNPtfuYLvBVW8twN8v9xeAQzSOH7WBYwtK4m4oJXC5GPGKqeaPgY5vsOLorFzTbb2xrjndKqp217NAS_62HqA_i9-NM0NPr-BU7tzTMv0VCVtthVaJT4gQPmcCKC1QoOkpASYNvaqCofhJhdZyhvtvwzwSZYUJLB9fG1aOhywIbK4yw3IKmCsN40hStTfKpGKcplEpH6Ij-k9XJ_Kt6FdODHJUZeNHb4QG7Vo.jpg"&gt;&lt;/p&gt;&lt;p&gt;</w:t>
      </w:r>
      <w:r>
        <w:rPr>
          <w:sz w:val="32"/>
          <w:szCs w:val="32"/>
        </w:rPr>
        <w:t>蚂蚁上树是一种特殊的地道药膳，其主要成分为大黄和生姜。当将这些药材制作成汤品后，可用于治疗腹痛、便秘等问题。此外，大黄还能清热解毒，有助于改善体质。</w:t>
      </w:r>
      <w:r>
        <w:rPr>
          <w:sz w:val="32"/>
          <w:szCs w:val="32"/>
        </w:rPr>
        <w:t>&lt;/p&gt;&lt;p&gt;</w:t>
      </w:r>
      <w:r>
        <w:rPr>
          <w:sz w:val="32"/>
          <w:szCs w:val="32"/>
        </w:rPr>
        <w:t>鸡内脏炖蘑菇</w:t>
      </w:r>
      <w:r>
        <w:rPr>
          <w:sz w:val="32"/>
          <w:szCs w:val="32"/>
        </w:rPr>
        <w:t>&lt;/p&gt;&lt;p&gt;&lt;img src="/static-img/iWQJ9WG2pY9e__Lk5XzYI98v9xeAQzSOH7WBYwtK4m4oJXC5GPGKqeaPgY5vsOLorFzTbb2xrjndKqp217NAS_62HqA_i9-NM0NPr-BU7tzTMv0VCVtthVaJT4gQPmcCKC1QoOkpASYNvaqCofhJhdZyhvtvwzwSZYUJLB9fG1aOhywIbK4yw3IKmCsN40hStTfKpGKcplEpH6Ij-k9XJ_Kt6FdODHJUZeNHb4QG7Vo.jpg"&gt;&lt;/p&gt;&lt;p&gt;</w:t>
      </w:r>
      <w:r>
        <w:rPr>
          <w:sz w:val="32"/>
          <w:szCs w:val="32"/>
        </w:rPr>
        <w:t>鸡内脏如心脏、肝脏等含有丰富的维生素和矿物质，而蘑菇则具备良好的营养价值及调节免疫力的作用。通过炖煮这两种食材，可以增强机体抵抗力，同时促进新陈代谢，提高整体健康水平。</w:t>
      </w:r>
      <w:r>
        <w:rPr>
          <w:sz w:val="32"/>
          <w:szCs w:val="32"/>
        </w:rPr>
        <w:t>&lt;/p&gt;&lt;p&gt;</w:t>
      </w:r>
      <w:r>
        <w:rPr>
          <w:sz w:val="32"/>
          <w:szCs w:val="32"/>
        </w:rPr>
        <w:t>生姜茶</w:t>
      </w:r>
      <w:r>
        <w:rPr>
          <w:sz w:val="32"/>
          <w:szCs w:val="32"/>
        </w:rPr>
        <w:t>&lt;/p&gt;&lt;p&gt;&lt;img src="/static-img/4O31lMzOpMRqkX3En33eA98v9xeAQzSOH7WBYwtK4m4oJXC5GPGKqeaPgY5vsOLorFzTbb2xrjndKqp217NAS_62HqA_i9-NM0NPr-BU7tzTMv0VCVtthVaJT4gQPmcCKC1QoOkpASYNvaqCofhJhdZyhvtvwzwSZYUJLB9fG1aOhywIbK4yw3IKmCsN40hStTfKpGKcplEpH6Ij-k9XJ_Kt6FdODHJUZeNHb4QG7Vo.jpeg"&gt;&lt;/p&gt;&lt;p&gt;</w:t>
      </w:r>
      <w:r>
        <w:rPr>
          <w:sz w:val="32"/>
          <w:szCs w:val="32"/>
        </w:rPr>
        <w:t>生姜不仅可以提神醒脑，还能缓解关节炎症痛楚。当用水冲泡生姜制成茶饮时，可以帮助降低血压，减少发汗，从而预防感冒和流感。此外，它还能刺激胃液分泌，有助于消化。</w:t>
      </w:r>
      <w:r>
        <w:rPr>
          <w:sz w:val="32"/>
          <w:szCs w:val="32"/>
        </w:rPr>
        <w:t>&lt;/p&gt;&lt;p&gt;</w:t>
      </w:r>
      <w:r>
        <w:rPr>
          <w:sz w:val="32"/>
          <w:szCs w:val="32"/>
        </w:rPr>
        <w:t>黄芪粥</w:t>
      </w:r>
      <w:r>
        <w:rPr>
          <w:sz w:val="32"/>
          <w:szCs w:val="32"/>
        </w:rPr>
        <w:t>&lt;/p&gt;&lt;p&gt;</w:t>
      </w:r>
      <w:r>
        <w:rPr>
          <w:sz w:val="32"/>
          <w:szCs w:val="32"/>
        </w:rPr>
        <w:t>黄芪是一种常见的地黄草，在中医里被认为具有补气益血之功效。在煮制成粥时，可作为早餐食用，有利于恢复精力并对心情稳定起到积极影响。此外，这也是一款适合老年人的保健食品，因为它能够改善睡眠质量。</w:t>
      </w:r>
      <w:r>
        <w:rPr>
          <w:sz w:val="32"/>
          <w:szCs w:val="32"/>
        </w:rPr>
        <w:t>&lt;/p&gt;&lt;p&gt;</w:t>
      </w:r>
      <w:r>
        <w:rPr>
          <w:sz w:val="32"/>
          <w:szCs w:val="32"/>
        </w:rPr>
        <w:t>西红柿炒蛋</w:t>
      </w:r>
      <w:r>
        <w:rPr>
          <w:sz w:val="32"/>
          <w:szCs w:val="32"/>
        </w:rPr>
        <w:t>&lt;/p&gt;&lt;p&gt;</w:t>
      </w:r>
      <w:r>
        <w:rPr>
          <w:sz w:val="32"/>
          <w:szCs w:val="32"/>
        </w:rPr>
        <w:t>西红柿中的维生素</w:t>
      </w:r>
      <w:r>
        <w:rPr>
          <w:sz w:val="32"/>
          <w:szCs w:val="32"/>
        </w:rPr>
        <w:t>C</w:t>
      </w:r>
      <w:r>
        <w:rPr>
          <w:sz w:val="32"/>
          <w:szCs w:val="32"/>
        </w:rPr>
        <w:t>对抗氧化剂功能强劲，而蛋白质提供了必需氨基酸。将二者混合起来烹饪，便形成了一道既美味又健康的小菜，不仅可供日常饮食，也是夏季保持身子清凉的一大利器。</w:t>
      </w:r>
      <w:r>
        <w:rPr>
          <w:sz w:val="32"/>
          <w:szCs w:val="32"/>
        </w:rPr>
        <w:t>&lt;/p&gt;&lt;p&gt;</w:t>
      </w:r>
      <w:r>
        <w:rPr>
          <w:sz w:val="32"/>
          <w:szCs w:val="32"/>
        </w:rPr>
        <w:t>菠萝蜜酒浸肉片</w:t>
      </w:r>
      <w:r>
        <w:rPr>
          <w:sz w:val="32"/>
          <w:szCs w:val="32"/>
        </w:rPr>
        <w:t>&lt;/p&gt;&lt;p&gt;</w:t>
      </w:r>
      <w:r>
        <w:rPr>
          <w:sz w:val="32"/>
          <w:szCs w:val="32"/>
        </w:rPr>
        <w:t>菠萝蜜酒含有的酯类物质对于肌肉柔软性有着显著提升效果。当将牛肉片浸泡在菠萝蜜酒中晾干后再烹饪，将使得肉质更加鲜嫩细腻，是处理过度油腻或者想要享受一次高级宴席时不可或缺的一道菜品之一。</w:t>
      </w:r>
      <w:r>
        <w:rPr>
          <w:sz w:val="32"/>
          <w:szCs w:val="32"/>
        </w:rPr>
        <w:t xml:space="preserve">&lt;/p&gt;&lt;p&gt;8-25 </w:t>
      </w:r>
      <w:r>
        <w:rPr>
          <w:sz w:val="32"/>
          <w:szCs w:val="32"/>
        </w:rPr>
        <w:t>各类其他偏方内容略</w:t>
      </w:r>
      <w:r>
        <w:rPr>
          <w:sz w:val="32"/>
          <w:szCs w:val="32"/>
        </w:rPr>
        <w:t>...&lt;/p&gt;&lt;p&gt;</w:t>
      </w:r>
      <w:r>
        <w:rPr>
          <w:sz w:val="32"/>
          <w:szCs w:val="32"/>
        </w:rPr>
        <w:t>每一种“一吃就硬”的偏方，都蕴藏着独特的治疗秘密，它们不仅能够解决我们日常生活中的小问题，还能预防更多潜在的问题发生。在现代快节奏生活下，每个人都应学会珍惜这些简单却有效的心灵与身体照料方式，从而拥抱一个更加健康快乐的人生道路。</w:t>
      </w:r>
      <w:r>
        <w:rPr>
          <w:sz w:val="32"/>
          <w:szCs w:val="32"/>
        </w:rPr>
        <w:t>&lt;/p&gt;&lt;p&gt;&lt;a href = "/doc/603583-25</w:t>
      </w:r>
      <w:r>
        <w:rPr>
          <w:sz w:val="32"/>
          <w:szCs w:val="32"/>
        </w:rPr>
        <w:t>种奇效食疗法让你一尝难忘</w:t>
      </w:r>
      <w:r>
        <w:rPr>
          <w:sz w:val="32"/>
          <w:szCs w:val="32"/>
        </w:rPr>
        <w:t>.doc" rel="alternate" download="603583-25</w:t>
      </w:r>
      <w:r>
        <w:rPr>
          <w:sz w:val="32"/>
          <w:szCs w:val="32"/>
        </w:rPr>
        <w:t>种奇效食疗法让你一尝难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