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视频成为了人们交流思想、展现个性的重要平台。趴在玻璃窗做给别人看的视频作为一种独特的表演形式，吸引了众多观众的心灵。在这篇文章中，我们将从不同的角度探讨这一现象，并分析其背后的文化意义。</w:t>
      </w:r>
      <w:r>
        <w:rPr>
          <w:sz w:val="32"/>
          <w:szCs w:val="32"/>
        </w:rPr>
        <w:t>&lt;/p&gt;&lt;p&gt;&lt;img src="/static-img/-eBtkNyXB2Y6nRRAGf-Itd7VSHyB86jZPNkEjtRkn_ZzTcRAUNqmzBme0bOMZMTP.jpg"&gt;&lt;/p&gt;&lt;p&gt;</w:t>
      </w:r>
      <w:r>
        <w:rPr>
          <w:sz w:val="32"/>
          <w:szCs w:val="32"/>
        </w:rPr>
        <w:t>视频内容与创意</w:t>
      </w:r>
      <w:r>
        <w:rPr>
          <w:sz w:val="32"/>
          <w:szCs w:val="32"/>
        </w:rPr>
        <w:t>&lt;/p&gt;&lt;p&gt;</w:t>
      </w:r>
      <w:r>
        <w:rPr>
          <w:sz w:val="32"/>
          <w:szCs w:val="32"/>
        </w:rPr>
        <w:t>趴在玻璃窗做给别人的视频往往包含着深刻的人生哲理或是幽默感十足的生活场景。这类内容能够触动观众的情感，也能够带来欢笑。这样的视频内容不仅展示了创作者对生活态度的积极向上，更是社交媒体上的另一种艺术表现形式。</w:t>
      </w:r>
      <w:r>
        <w:rPr>
          <w:sz w:val="32"/>
          <w:szCs w:val="32"/>
        </w:rPr>
        <w:t>&lt;/p&gt;&lt;p&gt;&lt;img src="/static-img/o-XQ8ih5TLwDete7nMJ_IN7VSHyB86jZPNkEjtRkn_b6TsFDkwtHVvD-h3u64qokG4hbDaw57TDqSobxqTH8nhaZUiEq91-UD25nSNFE5QAwl751rHlMcN3j73v6jpn4buCNk9n_JrTY3_vipfCpBy3SdOFvfqTB2wLS4A72DCWumu6u3RG31fyQcXTMx7qfo9QqOrhGg5J8v15KeBrKTg.jpg"&gt;&lt;/p&gt;&lt;p&gt;</w:t>
      </w:r>
      <w:r>
        <w:rPr>
          <w:sz w:val="32"/>
          <w:szCs w:val="32"/>
        </w:rPr>
        <w:t>观众参与与互动</w:t>
      </w:r>
      <w:r>
        <w:rPr>
          <w:sz w:val="32"/>
          <w:szCs w:val="32"/>
        </w:rPr>
        <w:t>&lt;/p&gt;&lt;p&gt;</w:t>
      </w:r>
      <w:r>
        <w:rPr>
          <w:sz w:val="32"/>
          <w:szCs w:val="32"/>
        </w:rPr>
        <w:t>这些视频通过分享和点赞等方式鼓励观众参与进来，这种互动性增强了视频的传播力。观众们可以通过评论和分享自己的视角，与创作者建立起联系，从而构建起一个更加紧密的人际网络。</w:t>
      </w:r>
      <w:r>
        <w:rPr>
          <w:sz w:val="32"/>
          <w:szCs w:val="32"/>
        </w:rPr>
        <w:t>&lt;/p&gt;&lt;p&gt;&lt;img src="/static-img/JWK9JC3w0py3s3rxbFstLd7VSHyB86jZPNkEjtRkn_b6TsFDkwtHVvD-h3u64qokG4hbDaw57TDqSobxqTH8nhaZUiEq91-UD25nSNFE5QAwl751rHlMcN3j73v6jpn4buCNk9n_JrTY3_vipfCpBy3SdOFvfqTB2wLS4A72DCWumu6u3RG31fyQcXTMx7qfo9QqOrhGg5J8v15KeBrKTg.jpg"&gt;&lt;/p&gt;&lt;p&gt;</w:t>
      </w:r>
      <w:r>
        <w:rPr>
          <w:sz w:val="32"/>
          <w:szCs w:val="32"/>
        </w:rPr>
        <w:t>文化背景与社会影响</w:t>
      </w:r>
      <w:r>
        <w:rPr>
          <w:sz w:val="32"/>
          <w:szCs w:val="32"/>
        </w:rPr>
        <w:t>&lt;/p&gt;&lt;p&gt;</w:t>
      </w:r>
      <w:r>
        <w:rPr>
          <w:sz w:val="32"/>
          <w:szCs w:val="32"/>
        </w:rPr>
        <w:t>随着全球化的发展，不同文化背景下的人们都有机会接触到这种类型的表演。这不仅反映出不同文化之间相互学习、彼此融合的情况，也体现出现代社会越来越开放和包容的一面。</w:t>
      </w:r>
      <w:r>
        <w:rPr>
          <w:sz w:val="32"/>
          <w:szCs w:val="32"/>
        </w:rPr>
        <w:t>&lt;/p&gt;&lt;p&gt;&lt;img src="/static-img/DUJLvsER9j1icc4LuioMid7VSHyB86jZPNkEjtRkn_b6TsFDkwtHVvD-h3u64qokG4hbDaw57TDqSobxqTH8nhaZUiEq91-UD25nSNFE5QAwl751rHlMcN3j73v6jpn4buCNk9n_JrTY3_vipfCpBy3SdOFvfqTB2wLS4A72DCWumu6u3RG31fyQcXTMx7qfo9QqOrhGg5J8v15KeBrKTg.jpg"&gt;&lt;/p&gt;&lt;p&gt;</w:t>
      </w:r>
      <w:r>
        <w:rPr>
          <w:sz w:val="32"/>
          <w:szCs w:val="32"/>
        </w:rPr>
        <w:t>心理学分析</w:t>
      </w:r>
      <w:r>
        <w:rPr>
          <w:sz w:val="32"/>
          <w:szCs w:val="32"/>
        </w:rPr>
        <w:t>&lt;/p&gt;&lt;p&gt;</w:t>
      </w:r>
      <w:r>
        <w:rPr>
          <w:sz w:val="32"/>
          <w:szCs w:val="32"/>
        </w:rPr>
        <w:t>心理学家可能会将这种行为视为一种自我展示或是寻求关注的心理需求。在心理层面，它可能是一种逃避现实、寻找内心平静的手段，或是在压力大的环境下释放情绪的一种方式。</w:t>
      </w:r>
      <w:r>
        <w:rPr>
          <w:sz w:val="32"/>
          <w:szCs w:val="32"/>
        </w:rPr>
        <w:t>&lt;/p&gt;&lt;p&gt;&lt;img src="/static-img/BfXNpCMXse2smh6e2pA0Q97VSHyB86jZPNkEjtRkn_b6TsFDkwtHVvD-h3u64qokG4hbDaw57TDqSobxqTH8nhaZUiEq91-UD25nSNFE5QAwl751rHlMcN3j73v6jpn4buCNk9n_JrTY3_vipfCpBy3SdOFvfqTB2wLS4A72DCWumu6u3RG31fyQcXTMx7qfo9QqOrhGg5J8v15KeBrKTg.jpg"&gt;&lt;/p&gt;&lt;p&gt;</w:t>
      </w:r>
      <w:r>
        <w:rPr>
          <w:sz w:val="32"/>
          <w:szCs w:val="32"/>
        </w:rPr>
        <w:t>商业价值与广告策略</w:t>
      </w:r>
      <w:r>
        <w:rPr>
          <w:sz w:val="32"/>
          <w:szCs w:val="32"/>
        </w:rPr>
        <w:t>&lt;/p&gt;&lt;p&gt;</w:t>
      </w:r>
      <w:r>
        <w:rPr>
          <w:sz w:val="32"/>
          <w:szCs w:val="32"/>
        </w:rPr>
        <w:t>对于商业公司来说，这样的素材也具有很高的价值，可以用于营销广告或者品牌推广。通过制作并分发这样的内容，企业能够更好地接触目标客户群，并增加产品认知度和销售额。</w:t>
      </w:r>
      <w:r>
        <w:rPr>
          <w:sz w:val="32"/>
          <w:szCs w:val="32"/>
        </w:rPr>
        <w:t>&lt;/p&gt;&lt;p&gt;</w:t>
      </w:r>
      <w:r>
        <w:rPr>
          <w:sz w:val="32"/>
          <w:szCs w:val="32"/>
        </w:rPr>
        <w:t>未来的发展方向</w:t>
      </w:r>
      <w:r>
        <w:rPr>
          <w:sz w:val="32"/>
          <w:szCs w:val="32"/>
        </w:rPr>
        <w:t>&lt;/p&gt;&lt;p&gt;</w:t>
      </w:r>
      <w:r>
        <w:rPr>
          <w:sz w:val="32"/>
          <w:szCs w:val="32"/>
        </w:rPr>
        <w:t>未来，对于这一类型表演形式，我们可以期待更多创新性的应用，比如结合虚拟现实技术，让用户体验更加真实；或者利用大数据分析用户观看习惯，为创建更受欢迎的内容提供依据。此外，这些活动也有助于促进社区建设，让人们通过共同欣赏这样的作品而产生共鸣。</w:t>
      </w:r>
      <w:r>
        <w:rPr>
          <w:sz w:val="32"/>
          <w:szCs w:val="32"/>
        </w:rPr>
        <w:t>&lt;/p&gt;&lt;p&gt;&lt;a href = "/doc/603595-</w:t>
      </w:r>
      <w:r>
        <w:rPr>
          <w:sz w:val="32"/>
          <w:szCs w:val="32"/>
        </w:rPr>
        <w:t>玻璃窗下的表演</w:t>
      </w:r>
      <w:r>
        <w:rPr>
          <w:sz w:val="32"/>
          <w:szCs w:val="32"/>
        </w:rPr>
        <w:t>.doc" rel="alternate" download="603595-</w:t>
      </w:r>
      <w:r>
        <w:rPr>
          <w:sz w:val="32"/>
          <w:szCs w:val="32"/>
        </w:rPr>
        <w:t>玻璃窗下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