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阴阳人生存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为阴阳人的我，原本是普通的村民，但在一次意外中，我被卷入了一个神秘的世界。在那里，我发现自己拥有了超自然的能力。但这份力量并不是一件好事，它带来了无尽的危险和挑战。以下是我如何苟活下来的一些经历。</w:t>
      </w:r>
      <w:r>
        <w:rPr>
          <w:sz w:val="32"/>
          <w:szCs w:val="32"/>
        </w:rPr>
        <w:t>&lt;/p&gt;&lt;p&gt;&lt;img src="/static-img/_pel2JfMfE_OFLQVjSvpwxCqBEn4cvv21gh-77dh4QixtNQNGoG0bkLOaljPgKDL.png"&gt;&lt;/p&gt;&lt;p&gt;</w:t>
      </w:r>
      <w:r>
        <w:rPr>
          <w:sz w:val="32"/>
          <w:szCs w:val="32"/>
        </w:rPr>
        <w:t>从平凡到非凡</w:t>
      </w:r>
      <w:r>
        <w:rPr>
          <w:sz w:val="32"/>
          <w:szCs w:val="32"/>
        </w:rPr>
        <w:t>&lt;/p&gt;&lt;p&gt;</w:t>
      </w:r>
      <w:r>
        <w:rPr>
          <w:sz w:val="32"/>
          <w:szCs w:val="32"/>
        </w:rPr>
        <w:t>在成为阴阳人之前，我生活得很普通，没有任何特别的事情发生。我是一个农家子弟，从小就喜欢听老人们讲述关于阴阳的话题。这些传说让我的好奇心被激发出来，当我偶然间触碰到了一本古老的书籍时，那些传说变成了现实。我不仅获得了对死者的沟通能力，还能感知到周围环境中的不正常。</w:t>
      </w:r>
      <w:r>
        <w:rPr>
          <w:sz w:val="32"/>
          <w:szCs w:val="32"/>
        </w:rPr>
        <w:t>&lt;/p&gt;&lt;p&gt;&lt;img src="/static-img/XOEt1oQw24GiSyYyu1MWnhCqBEn4cvv21gh-77dh4QjV_nV7JmarMpRuxcXuMUpa8__l0Suss0po8iiIvyE2Gvi9tkQ2QMIIlMDKKLAN69R3x1qCreUciSOJaO-T0ng2eju4PqlnhJNZhH0B-Wq-3tbDPgqLbFvDN9OuoljW8u-4DpWjOeIqDekN3WDv_jt3Fi0SoLkZJ5F_86VcaONi-oGX1yRVs72hoZdVg19zgog.jpg"&gt;&lt;/p&gt;&lt;p&gt;</w:t>
      </w:r>
      <w:r>
        <w:rPr>
          <w:sz w:val="32"/>
          <w:szCs w:val="32"/>
        </w:rPr>
        <w:t>面对死亡</w:t>
      </w:r>
      <w:r>
        <w:rPr>
          <w:sz w:val="32"/>
          <w:szCs w:val="32"/>
        </w:rPr>
        <w:t>&lt;/p&gt;&lt;p&gt;</w:t>
      </w:r>
      <w:r>
        <w:rPr>
          <w:sz w:val="32"/>
          <w:szCs w:val="32"/>
        </w:rPr>
        <w:t>作为阴阳人，我开始接触更多与死有关的事物。这让我深刻地理解到了生命的脆弱性，同时也学会了如何保护自己免受邪恶势力的侵害。我必须学习各种防身术，以应对那些渴望利用我力量的人们。</w:t>
      </w:r>
      <w:r>
        <w:rPr>
          <w:sz w:val="32"/>
          <w:szCs w:val="32"/>
        </w:rPr>
        <w:t>&lt;/p&gt;&lt;p&gt;&lt;img src="/static-img/rXIaCBBOa1IP7LnTZgaqqRCqBEn4cvv21gh-77dh4QjV_nV7JmarMpRuxcXuMUpa8__l0Suss0po8iiIvyE2Gvi9tkQ2QMIIlMDKKLAN69R3x1qCreUciSOJaO-T0ng2eju4PqlnhJNZhH0B-Wq-3tbDPgqLbFvDN9OuoljW8u-4DpWjOeIqDekN3WDv_jt3Fi0SoLkZJ5F_86VcaONi-oGX1yRVs72hoZdVg19zgog.png"&gt;&lt;/p&gt;&lt;p&gt;</w:t>
      </w:r>
      <w:r>
        <w:rPr>
          <w:sz w:val="32"/>
          <w:szCs w:val="32"/>
        </w:rPr>
        <w:t>寻找同道中人</w:t>
      </w:r>
      <w:r>
        <w:rPr>
          <w:sz w:val="32"/>
          <w:szCs w:val="32"/>
        </w:rPr>
        <w:t>&lt;/p&gt;&lt;p&gt;</w:t>
      </w:r>
      <w:r>
        <w:rPr>
          <w:sz w:val="32"/>
          <w:szCs w:val="32"/>
        </w:rPr>
        <w:t>孤单并不意味着没有希望。通过不断地探索和冒险，我找到了其他像我一样的人们，我们互相帮助，共同成长。这群有志者组成了一个组织，我们之间建立起了一种默契，只有真正需要的时候才会彼此出手相助。</w:t>
      </w:r>
      <w:r>
        <w:rPr>
          <w:sz w:val="32"/>
          <w:szCs w:val="32"/>
        </w:rPr>
        <w:t>&lt;/p&gt;&lt;p&gt;&lt;img src="/static-img/xXK1tgiYQDToJKHcpK3mrBCqBEn4cvv21gh-77dh4QjV_nV7JmarMpRuxcXuMUpa8__l0Suss0po8iiIvyE2Gvi9tkQ2QMIIlMDKKLAN69R3x1qCreUciSOJaO-T0ng2eju4PqlnhJNZhH0B-Wq-3tbDPgqLbFvDN9OuoljW8u-4DpWjOeIqDekN3WDv_jt3Fi0SoLkZJ5F_86VcaONi-oGX1yRVs72hoZdVg19zgog.png"&gt;&lt;/p&gt;&lt;p&gt;</w:t>
      </w:r>
      <w:r>
        <w:rPr>
          <w:sz w:val="32"/>
          <w:szCs w:val="32"/>
        </w:rPr>
        <w:t>抵御黑暗势力</w:t>
      </w:r>
      <w:r>
        <w:rPr>
          <w:sz w:val="32"/>
          <w:szCs w:val="32"/>
        </w:rPr>
        <w:t>&lt;/p&gt;&lt;p&gt;</w:t>
      </w:r>
      <w:r>
        <w:rPr>
          <w:sz w:val="32"/>
          <w:szCs w:val="32"/>
        </w:rPr>
        <w:t>虽然我们有着各自独特的情报网络，但是要抵御那些掌握强大魔法或技术力量的人，却是一项巨大的挑战。我不得不学习各种策略和技巧，以便能够在必要时制定有效的反击计划，这样的战斗往往是精神上的，也常常伴随着生命威胁。</w:t>
      </w:r>
      <w:r>
        <w:rPr>
          <w:sz w:val="32"/>
          <w:szCs w:val="32"/>
        </w:rPr>
        <w:t>&lt;/p&gt;&lt;p&gt;&lt;img src="/static-img/mcn_BC9jZQ-WC5W73YSiqBCqBEn4cvv21gh-77dh4QjV_nV7JmarMpRuxcXuMUpa8__l0Suss0po8iiIvyE2Gvi9tkQ2QMIIlMDKKLAN69R3x1qCreUciSOJaO-T0ng2eju4PqlnhJNZhH0B-Wq-3tbDPgqLbFvDN9OuoljW8u-4DpWjOeIqDekN3WDv_jt3Fi0SoLkZJ5F_86VcaONi-oGX1yRVs72hoZdVg19zgog.jpg"&gt;&lt;/p&gt;&lt;p&gt;</w:t>
      </w:r>
      <w:r>
        <w:rPr>
          <w:sz w:val="32"/>
          <w:szCs w:val="32"/>
        </w:rPr>
        <w:t>维护平衡</w:t>
      </w:r>
      <w:r>
        <w:rPr>
          <w:sz w:val="32"/>
          <w:szCs w:val="32"/>
        </w:rPr>
        <w:t>&lt;/p&gt;&lt;p&gt;</w:t>
      </w:r>
      <w:r>
        <w:rPr>
          <w:sz w:val="32"/>
          <w:szCs w:val="32"/>
        </w:rPr>
        <w:t>作为阴阳人的存在，对于这个世界来说可能是个两刃剑。如果我的能力没有得到适当管理，就可能引起整个世界秩序的大乱。因此，维护一种动态平衡对于每个人都是至关重要的，这要求我们始终保持警惕，不断调整自己的行为方式以适应变化。</w:t>
      </w:r>
      <w:r>
        <w:rPr>
          <w:sz w:val="32"/>
          <w:szCs w:val="32"/>
        </w:rPr>
        <w:t>&lt;/p&gt;&lt;p&gt;</w:t>
      </w:r>
      <w:r>
        <w:rPr>
          <w:sz w:val="32"/>
          <w:szCs w:val="32"/>
        </w:rPr>
        <w:t>追求正义</w:t>
      </w:r>
      <w:r>
        <w:rPr>
          <w:sz w:val="32"/>
          <w:szCs w:val="32"/>
        </w:rPr>
        <w:t>&lt;/p&gt;&lt;p&gt;</w:t>
      </w:r>
      <w:r>
        <w:rPr>
          <w:sz w:val="32"/>
          <w:szCs w:val="32"/>
        </w:rPr>
        <w:t>最终，在不断地磨练之后，我意识到只有将自己的力量用于正义的事情上才能找到真正的心灵慰藉。我开始参与一些看似无关痛痒但实际上却极其重要的事业，比如协助解决未解之谜，或是在某些灾难事件中提供援助，这让我感到更加坚定自己的选择，并且给予了我的生活新的意义。</w:t>
      </w:r>
      <w:r>
        <w:rPr>
          <w:sz w:val="32"/>
          <w:szCs w:val="32"/>
        </w:rPr>
        <w:t>&lt;/p&gt;&lt;p&gt;&lt;a href = "/doc/603601-</w:t>
      </w:r>
      <w:r>
        <w:rPr>
          <w:sz w:val="32"/>
          <w:szCs w:val="32"/>
        </w:rPr>
        <w:t>逆袭之阴阳人生存记</w:t>
      </w:r>
      <w:r>
        <w:rPr>
          <w:sz w:val="32"/>
          <w:szCs w:val="32"/>
        </w:rPr>
        <w:t>.doc" rel="alternate" download="603601-</w:t>
      </w:r>
      <w:r>
        <w:rPr>
          <w:sz w:val="32"/>
          <w:szCs w:val="32"/>
        </w:rPr>
        <w:t>逆袭之阴阳人生存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