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小明我在</w:t>
      </w:r>
      <w:r>
        <w:rPr>
          <w:sz w:val="48"/>
          <w:szCs w:val="48"/>
        </w:rPr>
        <w:t>18may19</w:t>
      </w:r>
      <w:r>
        <w:rPr>
          <w:sz w:val="48"/>
          <w:szCs w:val="48"/>
        </w:rPr>
        <w:t>的某个阳光明媚的下午突然被一串神秘的数字</w:t>
      </w:r>
      <w:r>
        <w:rPr>
          <w:sz w:val="48"/>
          <w:szCs w:val="48"/>
        </w:rPr>
        <w:t>XXXXXL</w:t>
      </w:r>
      <w:r>
        <w:rPr>
          <w:sz w:val="48"/>
          <w:szCs w:val="48"/>
        </w:rPr>
        <w:t>给吸引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春意盎然的下午，我坐在咖啡馆的一角，手里拿着一杯即将冷掉的咖啡，眼神却被桌子上的一个小纸条吸引了。我是小明，那个日子是</w:t>
      </w:r>
      <w:r>
        <w:rPr>
          <w:sz w:val="32"/>
          <w:szCs w:val="32"/>
        </w:rPr>
        <w:t>18may19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1wkUHFPIqKa8vwk8TUjrdyM34igTis0HOWG1WLYk3BGQ7yb5Aun1RzxSSWvntf9j.jpg"&gt;&lt;/p&gt;&lt;p&gt;</w:t>
      </w:r>
      <w:r>
        <w:rPr>
          <w:sz w:val="32"/>
          <w:szCs w:val="32"/>
        </w:rPr>
        <w:t>纸条上只写着“</w:t>
      </w:r>
      <w:r>
        <w:rPr>
          <w:sz w:val="32"/>
          <w:szCs w:val="32"/>
        </w:rPr>
        <w:t>XXXXXL”</w:t>
      </w:r>
      <w:r>
        <w:rPr>
          <w:sz w:val="32"/>
          <w:szCs w:val="32"/>
        </w:rPr>
        <w:t>，看起来就像是某种密码或者是一个秘密信号。我的好奇心被这串数字给点燃了，我开始思考，这可能是什么意思？难道是我朋友们的一个玩笑吗？还是真的有什么深层次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从周围的人中寻找线索，但大家都忙碌着自己的事情，没有人注意到我桌上的那张纸条。我决定自己动手去探究这个谜题。</w:t>
      </w:r>
      <w:r>
        <w:rPr>
          <w:sz w:val="32"/>
          <w:szCs w:val="32"/>
        </w:rPr>
        <w:t>&lt;/p&gt;&lt;p&gt;&lt;img src="/static-img/jZ4c9iBi_x7DoOw8GLT2jSM34igTis0HOWG1WLYk3BGUd3pc9FGngeeJWYpiCmqt_nkEXERa9ko4jfK9llTxNFm-CjL-bV3up7YbRYVvPOFU2HveePsYi1g7-utOBR_m575kT87Fqmb6BdylW4i81ewBzXYebXza2CgUZMmiaqQtUltHBalC6zu73ldU7rPc6DUnOJGw_-5y0DVfcXX8HIGX1yRVs72hoZdVg19zgog.jpg"&gt;&lt;/p&gt;&lt;p&gt;</w:t>
      </w:r>
      <w:r>
        <w:rPr>
          <w:sz w:val="32"/>
          <w:szCs w:val="32"/>
        </w:rPr>
        <w:t>首先，我尝试在网上搜索相关信息，看看是否有人提到了类似的代码。但经过几小时的搜寻，没有任何结果。随后，我决定带着这张纸条去问问那些对编码有研究的人，也许他们能给我提供一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家科技公司内的小会议室里，我遇到了几个自称是黑客团队的小伙伴，他们听说了我的故事，对此感到非常兴奋。在他们的一番讨论和分析之后，我们终于找到了答案——</w:t>
      </w:r>
      <w:r>
        <w:rPr>
          <w:sz w:val="32"/>
          <w:szCs w:val="32"/>
        </w:rPr>
        <w:t>&amp;#34;XXXXXL&amp;#34;</w:t>
      </w:r>
      <w:r>
        <w:rPr>
          <w:sz w:val="32"/>
          <w:szCs w:val="32"/>
        </w:rPr>
        <w:t>是一串特殊编码，它代表了一种新的加密方式，只有少数几个人知道解开它的方法。</w:t>
      </w:r>
      <w:r>
        <w:rPr>
          <w:sz w:val="32"/>
          <w:szCs w:val="32"/>
        </w:rPr>
        <w:t>&lt;/p&gt;&lt;p&gt;&lt;img src="/static-img/8kA9Xs09zDSzh11xIiN8mCM34igTis0HOWG1WLYk3BGUd3pc9FGngeeJWYpiCmqt_nkEXERa9ko4jfK9llTxNFm-CjL-bV3up7YbRYVvPOFU2HveePsYi1g7-utOBR_m575kT87Fqmb6BdylW4i81ewBzXYebXza2CgUZMmiaqQtUltHBalC6zu73ldU7rPc6DUnOJGw_-5y0DVfcXX8HIGX1yRVs72hoZdVg19zgog.jpg"&gt;&lt;/p&gt;&lt;p&gt;</w:t>
      </w:r>
      <w:r>
        <w:rPr>
          <w:sz w:val="32"/>
          <w:szCs w:val="32"/>
        </w:rPr>
        <w:t>我们花费了一整晚时间来破解这个密码，最终成功地读出了它背后的信息。这不仅让我了解到了一种新颖的加密技术，还让我认识了几个志同道合的小伙伴。而且，这整个过程也让我的生活变得更加丰富多彩，就像那天阳光明媚、微风习习的一样，让人回味无穷。</w:t>
      </w:r>
      <w:r>
        <w:rPr>
          <w:sz w:val="32"/>
          <w:szCs w:val="32"/>
        </w:rPr>
        <w:t>&lt;/p&gt;&lt;p&gt;&lt;a href = "/doc/603605-</w:t>
      </w:r>
      <w:r>
        <w:rPr>
          <w:sz w:val="32"/>
          <w:szCs w:val="32"/>
        </w:rPr>
        <w:t>生活点滴我是小明我在</w:t>
      </w:r>
      <w:r>
        <w:rPr>
          <w:sz w:val="32"/>
          <w:szCs w:val="32"/>
        </w:rPr>
        <w:t>18may19</w:t>
      </w:r>
      <w:r>
        <w:rPr>
          <w:sz w:val="32"/>
          <w:szCs w:val="32"/>
        </w:rPr>
        <w:t>的某个阳光明媚的下午突然被一串神秘的数字</w:t>
      </w:r>
      <w:r>
        <w:rPr>
          <w:sz w:val="32"/>
          <w:szCs w:val="32"/>
        </w:rPr>
        <w:t>XXXXXL</w:t>
      </w:r>
      <w:r>
        <w:rPr>
          <w:sz w:val="32"/>
          <w:szCs w:val="32"/>
        </w:rPr>
        <w:t>给吸引了</w:t>
      </w:r>
      <w:r>
        <w:rPr>
          <w:sz w:val="32"/>
          <w:szCs w:val="32"/>
        </w:rPr>
        <w:t>.doc" rel="alternate" download="603605-</w:t>
      </w:r>
      <w:r>
        <w:rPr>
          <w:sz w:val="32"/>
          <w:szCs w:val="32"/>
        </w:rPr>
        <w:t>生活点滴我是小明我在</w:t>
      </w:r>
      <w:r>
        <w:rPr>
          <w:sz w:val="32"/>
          <w:szCs w:val="32"/>
        </w:rPr>
        <w:t>18may19</w:t>
      </w:r>
      <w:r>
        <w:rPr>
          <w:sz w:val="32"/>
          <w:szCs w:val="32"/>
        </w:rPr>
        <w:t>的某个阳光明媚的下午突然被一串神秘的数字</w:t>
      </w:r>
      <w:r>
        <w:rPr>
          <w:sz w:val="32"/>
          <w:szCs w:val="32"/>
        </w:rPr>
        <w:t>XXXXXL</w:t>
      </w:r>
      <w:r>
        <w:rPr>
          <w:sz w:val="32"/>
          <w:szCs w:val="32"/>
        </w:rPr>
        <w:t>给吸引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