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晚风漪的年轻女子，她以她的诗歌和画作闻名遐迩。然而，很少有人知道，晚风漪还有一个秘密——她有一片美丽而神秘的花园。</w:t>
      </w:r>
      <w:r>
        <w:rPr>
          <w:sz w:val="32"/>
          <w:szCs w:val="32"/>
        </w:rPr>
        <w:t>&lt;/p&gt;&lt;p&gt;&lt;img src="/static-img/HdOrTF4OrtVkpv90nh7h-HcbqEkeOZN7GDTRnvDsHWg.jpg"&gt;&lt;/p&gt;&lt;p&gt;</w:t>
      </w:r>
      <w:r>
        <w:rPr>
          <w:sz w:val="32"/>
          <w:szCs w:val="32"/>
        </w:rPr>
        <w:t>这片花园隐藏在村庄深处的一个小山坡上，是一片被高墙围起、只有特定人才能进入的地方。墙壁上覆盖着爬满了绿色的藤蔓，看起来就像是一个古老而神秘的墓地。但是当你走进这个花园时，你会发现这里是一片充满生机与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植物种类繁多，每一种都经过精心挑选，无论是鲜艳欲滴的小红花还是清新的白色菊苣，都散发着独特的香味，让人忍不住想停下来细细品尝。在这里，你可以听到蜜蜂飞舞的声音，也可以感受到微风吹过叶子的沙沙声。</w:t>
      </w:r>
      <w:r>
        <w:rPr>
          <w:sz w:val="32"/>
          <w:szCs w:val="32"/>
        </w:rPr>
        <w:t>&lt;/p&gt;&lt;p&gt;&lt;img src="/static-img/rwIZmpglkvInSlWyuQcpXXcbqEkeOZN7GDTRnvDsHWg.jpg"&gt;&lt;/p&gt;&lt;p&gt;</w:t>
      </w:r>
      <w:r>
        <w:rPr>
          <w:sz w:val="32"/>
          <w:szCs w:val="32"/>
        </w:rPr>
        <w:t>其次，这个花园里有很多石雕作品，它们都是由晚风漪亲手雕刻出来的。她用自己的双手把这些大石头变成了各种形状，从动物到人物，再到抽象图案，每一件作品都透露出作者的情感和智慧。你可以看到这些石雕作品上的每一个细节，都体现出艺术家的无尽创意和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地方还设有一个小溪流经其中，小溪旁边坐着几块大石头，那些石头上铺满了草皮，可以让疲惫的人休息一下。在夏天的时候，阳光洒在水面上形成了一层波纹，而冬天则是冰冻成了一条银色的河床，无论何时，只要坐在那儿，就能感受到自然界最真实的一面。</w:t>
      </w:r>
      <w:r>
        <w:rPr>
          <w:sz w:val="32"/>
          <w:szCs w:val="32"/>
        </w:rPr>
        <w:t>&lt;/p&gt;&lt;p&gt;&lt;img src="/static-img/eGsSZzPyKtfSR8P95jwg-ncbqEkeOZN7GDTRnvDsHWg.jpg"&gt;&lt;/p&gt;&lt;p&gt;</w:t>
      </w:r>
      <w:r>
        <w:rPr>
          <w:sz w:val="32"/>
          <w:szCs w:val="32"/>
        </w:rPr>
        <w:t>此外，这个地方还有许多书籍和文具供人们阅读或者写作。这也是为什么说“晚风漪免费阅读全文”，因为这里不仅有最新出版的小说，还有历史悠久的手稿。每本书都摆放在温暖舒适的地方，用来吸引那些渴望知识与灵感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别的地方，还举办过许多文学活动，比如诗歌朗诵会、绘画展览等。而且，因为这里非常隐蔽，所以总是在某些夜晚，当月亮升起时，组织一些特别的聚会，让参加者能够沉浸于自然之中，与他人分享彼此的心事与梦想。</w:t>
      </w:r>
      <w:r>
        <w:rPr>
          <w:sz w:val="32"/>
          <w:szCs w:val="32"/>
        </w:rPr>
        <w:t>&lt;/p&gt;&lt;p&gt;&lt;img src="/static-img/hxgaKMqU1jdm720kywi8MncbqEkeOZN7GDTRnvDsHWg.jpg"&gt;&lt;/p&gt;&lt;p&gt;</w:t>
      </w:r>
      <w:r>
        <w:rPr>
          <w:sz w:val="32"/>
          <w:szCs w:val="32"/>
        </w:rPr>
        <w:t>总之，“晚风漪免费阅读全文”并不是简单的话语，它代表的是一个人对知识、艺术以及生命本身无尽追求的一种态度。而她的那个秘密花园，则是这种精神状态最完美体现的一个缩影。如果你幸运地获得了访问这个地方的机会，不妨带上你的笔记本，一边欣赏这美景，一边记录下你的思绪吧。</w:t>
      </w:r>
      <w:r>
        <w:rPr>
          <w:sz w:val="32"/>
          <w:szCs w:val="32"/>
        </w:rPr>
        <w:t>&lt;/p&gt;&lt;p&gt;&lt;a href = "/doc/603628-</w:t>
      </w:r>
      <w:r>
        <w:rPr>
          <w:sz w:val="32"/>
          <w:szCs w:val="32"/>
        </w:rPr>
        <w:t>晚风漪的秘密花园</w:t>
      </w:r>
      <w:r>
        <w:rPr>
          <w:sz w:val="32"/>
          <w:szCs w:val="32"/>
        </w:rPr>
        <w:t>.doc" rel="alternate" download="603628-</w:t>
      </w:r>
      <w:r>
        <w:rPr>
          <w:sz w:val="32"/>
          <w:szCs w:val="32"/>
        </w:rPr>
        <w:t>晚风漪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