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意方橙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互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与意方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互动探索</w:t>
      </w:r>
      <w:r>
        <w:rPr>
          <w:sz w:val="32"/>
          <w:szCs w:val="32"/>
        </w:rPr>
        <w:t>&lt;/p&gt;&lt;p&gt;&lt;img src="/static-img/sAYz071-wPEANLAW8gbGnVnyQcM75Ykj7XcRLjlKG_654xMBqWiGdu1atADRhkM1.jpg"&gt;&lt;/p&gt;&lt;p&gt;</w:t>
      </w:r>
      <w:r>
        <w:rPr>
          <w:sz w:val="32"/>
          <w:szCs w:val="32"/>
        </w:rPr>
        <w:t>在这个充满活力的世界里，自然界中有着无数美妙的故事等待我们去发现。今天，我们要讲述的是关于采蜜和意方橙这两个主题之间的精彩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方橙与采蜜之初遇</w:t>
      </w:r>
      <w:r>
        <w:rPr>
          <w:sz w:val="32"/>
          <w:szCs w:val="32"/>
        </w:rPr>
        <w:t>&lt;/p&gt;&lt;p&gt;&lt;img src="/static-img/GUZRcrXzob4BXpid0pd6o1nyQcM75Ykj7XcRLjlKG_5V-L5ISbcJ0HhtZ3rRIrmzsrtqH8PyeH9RLL3ELujTS_mN_QfHGkcF4U-kXyBVbYguzoz9i4MrN022TqnMz7CrmMzaz-Dwc2gZEfnvvNcIkbTRQkXT0eRxIzoYsz66TJvWMrJTrlmhlIU3aD1JgyB0.png"&gt;&lt;/p&gt;&lt;p&gt;</w:t>
      </w:r>
      <w:r>
        <w:rPr>
          <w:sz w:val="32"/>
          <w:szCs w:val="32"/>
        </w:rPr>
        <w:t>在一个阳光明媚的小镇上，有一片广袤的果园，那里的主人种植着各种各样的水果，其中最受欢迎的就是那熟透了却依然甜如糖的小型柑橘——意方橙。它们不仅味道鲜美，还具有很高的地理标志价值，吸引了许多游客前来品尝。然而，这个宁静的果园背后，却隐藏着一个秘密：它正是由一群勤劳的小蜂族——采蜜者们守护并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者的智慧工艺</w:t>
      </w:r>
      <w:r>
        <w:rPr>
          <w:sz w:val="32"/>
          <w:szCs w:val="32"/>
        </w:rPr>
        <w:t>&lt;/p&gt;&lt;p&gt;&lt;img src="/static-img/gxGkOUfW0creR6SdEPrBUFnyQcM75Ykj7XcRLjlKG_5V-L5ISbcJ0HhtZ3rRIrmzsrtqH8PyeH9RLL3ELujTS_mN_QfHGkcF4U-kXyBVbYguzoz9i4MrN022TqnMz7CrmMzaz-Dwc2gZEfnvvNcIkbTRQkXT0eRxIzoYsz66TJvWMrJTrlmhlIU3aD1JgyB0.jpg"&gt;&lt;/p&gt;&lt;p&gt;</w:t>
      </w:r>
      <w:r>
        <w:rPr>
          <w:sz w:val="32"/>
          <w:szCs w:val="32"/>
        </w:rPr>
        <w:t>为了确保每一次采集都能获得最佳质量，采蜜者们采用了一套独特而又科学的方法。在他们眼中，每一个花朵都是宝贵资源，他们会精心观察每一朵花朵，看准时机，然后小心翼翼地从中收集出那珍贵的心甘液汁。这份细致和耐心，是他们成就这一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方橙上的金色露珠</w:t>
      </w:r>
      <w:r>
        <w:rPr>
          <w:sz w:val="32"/>
          <w:szCs w:val="32"/>
        </w:rPr>
        <w:t>&lt;/p&gt;&lt;p&gt;&lt;img src="/static-img/as5Tcnumcl6-4tY1fAm94lnyQcM75Ykj7XcRLjlKG_5V-L5ISbcJ0HhtZ3rRIrmzsrtqH8PyeH9RLL3ELujTS_mN_QfHGkcF4U-kXyBVbYguzoz9i4MrN022TqnMz7CrmMzaz-Dwc2gZEfnvvNcIkbTRQkXT0eRxIzoYsz66TJvWMrJTrlmhlIU3aD1JgyB0.jpg"&gt;&lt;/p&gt;&lt;p&gt;</w:t>
      </w:r>
      <w:r>
        <w:rPr>
          <w:sz w:val="32"/>
          <w:szCs w:val="32"/>
        </w:rPr>
        <w:t>当春天到来时，意方橙开始发芽长叶，它们需要更多营养物质以促进生长。在这个过程中，小蜂族扮演了关键角色。通过飞行穿梭于花海间，他们将来自远处的地方带来的重要信息传递给其他同伴，并帮助扩散香气，从而更有效地吸引更多蜂友加入到忙碌但愉快的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合作共赢</w:t>
      </w:r>
      <w:r>
        <w:rPr>
          <w:sz w:val="32"/>
          <w:szCs w:val="32"/>
        </w:rPr>
        <w:t>&lt;/p&gt;&lt;p&gt;&lt;img src="/static-img/thpmupbHJd9v84aw_GugNlnyQcM75Ykj7XcRLjlKG_5V-L5ISbcJ0HhtZ3rRIrmzsrtqH8PyeH9RLL3ELujTS_mN_QfHGkcF4U-kXyBVbYguzoz9i4MrN022TqnMz7CrmMzaz-Dwc2gZEfnvvNcIkbTRQkXT0eRxIzoYsz66TJvWMrJTrlmhlIU3aD1JgyB0.png"&gt;&lt;/p&gt;&lt;p&gt;</w:t>
      </w:r>
      <w:r>
        <w:rPr>
          <w:sz w:val="32"/>
          <w:szCs w:val="32"/>
        </w:rPr>
        <w:t>虽然它们看似只是简单的情感交流，但事实上，这种相互作用其实是一种复杂而深刻的人类社会学现象。在这里，不仅仅是植物与昆虫之间存在一种特殊关系，更是展示了生物多样性的力量，以及不同生命形式如何共同维系生态系统平衡。此外，这也为我们人类提供了学习自然、保护环境以及推广可持续发展模式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而我们的生活方式也在不断变化，这段历史悠久且富含智慧的故事仍旧激励着新一代人继续前行。不断寻求新的技术和方法来提高效率，同时保持对自然规律深刻理解和尊重，是现代农业生产的一个重要方面。而这些先锋精神，也正源自那些早期勇敢追求完美、不懈努力的人类创造力所铸就的一代又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站在更加绿色的地球上，一起见证这场无声的大戏，我们或许能够更好地理解这些微小生命背后的巨大意义。让我们一起期待那个日子，当人类能够像这些小蜂一样，对地球产生真正关爱，让所有生命都能共享繁荣与幸福吧！</w:t>
      </w:r>
      <w:r>
        <w:rPr>
          <w:sz w:val="32"/>
          <w:szCs w:val="32"/>
        </w:rPr>
        <w:t>&lt;/p&gt;&lt;p&gt;&lt;a href = "/doc/603660-</w:t>
      </w:r>
      <w:r>
        <w:rPr>
          <w:sz w:val="32"/>
          <w:szCs w:val="32"/>
        </w:rPr>
        <w:t>采蜜与意方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互动探索</w:t>
      </w:r>
      <w:r>
        <w:rPr>
          <w:sz w:val="32"/>
          <w:szCs w:val="32"/>
        </w:rPr>
        <w:t>.doc" rel="alternate" download="603660-</w:t>
      </w:r>
      <w:r>
        <w:rPr>
          <w:sz w:val="32"/>
          <w:szCs w:val="32"/>
        </w:rPr>
        <w:t>采蜜与意方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互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