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强化语言技能的先锋队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教学中，课代表扮演着不可或缺的角色。他们不仅是班级管理的关键人物，更是学生们学习英语过程中的重要导师。在这个角色的背后，他们展现出一系列独特的能力和责任感，这些都为他们赢得了“强插英语课代表”的称号。</w:t>
      </w:r>
      <w:r>
        <w:rPr>
          <w:sz w:val="32"/>
          <w:szCs w:val="32"/>
        </w:rPr>
        <w:t>&lt;/p&gt;&lt;p&gt;&lt;img src="/static-img/8syZjDvMTWzaaKVXJRaiHlC5I0jY9ZNXpVUGWb3Hul-n-zlVtXm3yrZaxNl2Atuf.jpg"&gt;&lt;/p&gt;&lt;p&gt;</w:t>
      </w:r>
      <w:r>
        <w:rPr>
          <w:sz w:val="32"/>
          <w:szCs w:val="32"/>
        </w:rPr>
        <w:t>引领风骚，激发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创新的活动和游戏，课代表能够有效地吸引学生们对英语学习产生浓厚兴趣。这些活动不仅能提高学生们的参与度，还能增进他们之间相互间交流与合作，从而促进整体课程质量。</w:t>
      </w:r>
      <w:r>
        <w:rPr>
          <w:sz w:val="32"/>
          <w:szCs w:val="32"/>
        </w:rPr>
        <w:t>&lt;/p&gt;&lt;p&gt;&lt;img src="/static-img/s000Zk5-xMOOvgyNloHY8lC5I0jY9ZNXpVUGWb3Hul8i1LCEXcvFtN9gTQURMSyNA0HndDMgzouo0WjJY8K7ZFqWMv3QPl1uZp_dC1fQBd8jeP69gSacpTcDuYfEwF5cOHyJRpbiuGMNkr6d2AYO48pXq_nMqrZnRRWr-MSTgmE.jpg"&gt;&lt;/p&gt;&lt;p&gt;</w:t>
      </w:r>
      <w:r>
        <w:rPr>
          <w:sz w:val="32"/>
          <w:szCs w:val="32"/>
        </w:rPr>
        <w:t>探索知识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常常会利用最新、最热门的资料来丰富自己的英语知识库，并将这些新发现分享给同学们。这有助于扩大学生们的心智世界，让他们更好地理解不同文化背景下的语言差异。</w:t>
      </w:r>
      <w:r>
        <w:rPr>
          <w:sz w:val="32"/>
          <w:szCs w:val="32"/>
        </w:rPr>
        <w:t>&lt;/p&gt;&lt;p&gt;&lt;img src="/static-img/faPK68mOTTuLNjdrojmi91C5I0jY9ZNXpVUGWb3Hul8i1LCEXcvFtN9gTQURMSyNA0HndDMgzouo0WjJY8K7ZFqWMv3QPl1uZp_dC1fQBd8jeP69gSacpTcDuYfEwF5cOHyJRpbiuGMNkr6d2AYO48pXq_nMqrZnRRWr-MSTgmE.jpg"&gt;&lt;/p&gt;&lt;p&gt;</w:t>
      </w:r>
      <w:r>
        <w:rPr>
          <w:sz w:val="32"/>
          <w:szCs w:val="32"/>
        </w:rPr>
        <w:t>提升技能，加分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教学中，课代表通常会主动向老师提出改进建议，并积极参与到课程设计中。这种积极性不仅提升了自己在语言学方面的专业技能，也为班级提供了一种持续优化学习方法的心态。</w:t>
      </w:r>
      <w:r>
        <w:rPr>
          <w:sz w:val="32"/>
          <w:szCs w:val="32"/>
        </w:rPr>
        <w:t>&lt;/p&gt;&lt;p&gt;&lt;img src="/static-img/9C3Kzz8vHB5I7gm28y5W71C5I0jY9ZNXpVUGWb3Hul8i1LCEXcvFtN9gTQURMSyNA0HndDMgzouo0WjJY8K7ZFqWMv3QPl1uZp_dC1fQBd8jeP69gSacpTcDuYfEwF5cOHyJRpbiuGMNkr6d2AYO48pXq_nMqrZnRRWr-MSTgmE.jpg"&gt;&lt;/p&gt;&lt;p&gt;</w:t>
      </w:r>
      <w:r>
        <w:rPr>
          <w:sz w:val="32"/>
          <w:szCs w:val="32"/>
        </w:rPr>
        <w:t>履行职责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内部的人物形象代言人，课代表需要承担更多责任，如组织考试复习、协调同学之间的小团体项目等。此外，他们还需时刻保持良好的榜样作用，以确保每位同学都能遵循规则并表现出同样的责任感。</w:t>
      </w:r>
      <w:r>
        <w:rPr>
          <w:sz w:val="32"/>
          <w:szCs w:val="32"/>
        </w:rPr>
        <w:t>&lt;/p&gt;&lt;p&gt;&lt;img src="/static-img/xlp6tLaF1Sa38cRzTWG2MFC5I0jY9ZNXpVUGWb3Hul8i1LCEXcvFtN9gTQURMSyNA0HndDMgzouo0WjJY8K7ZFqWMv3QPl1uZp_dC1fQBd8jeP69gSacpTcDuYfEwF5cOHyJRpbiuGMNkr6d2AYO48pXq_nMqrZnRRWr-MSTgmE.jpg"&gt;&lt;/p&gt;&lt;p&gt;</w:t>
      </w:r>
      <w:r>
        <w:rPr>
          <w:sz w:val="32"/>
          <w:szCs w:val="32"/>
        </w:rPr>
        <w:t>面对挑战，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一些难以解决的问题或者遇到意料之外的情况时，优秀的课代表不会退缩，而是勇于迎接挑战，用创造性的思维找到解决方案。这一点对于培养未来的领导者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未来，为梦想指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位优秀的課堂領袖走向毕业台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所带给团队成员的情感深度与成长价值将被永远铭记。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存在证明了，每个人的潜力都是无限广阔，只要有志者，有心者，就没有不能克服的一切困难。</w:t>
      </w:r>
      <w:r>
        <w:rPr>
          <w:sz w:val="32"/>
          <w:szCs w:val="32"/>
        </w:rPr>
        <w:t>&lt;/p&gt;&lt;p&gt;&lt;a href = "/doc/603682-</w:t>
      </w:r>
      <w:r>
        <w:rPr>
          <w:sz w:val="32"/>
          <w:szCs w:val="32"/>
        </w:rPr>
        <w:t>英语课代表强化语言技能的先锋队员</w:t>
      </w:r>
      <w:r>
        <w:rPr>
          <w:sz w:val="32"/>
          <w:szCs w:val="32"/>
        </w:rPr>
        <w:t>.doc" rel="alternate" download="603682-</w:t>
      </w:r>
      <w:r>
        <w:rPr>
          <w:sz w:val="32"/>
          <w:szCs w:val="32"/>
        </w:rPr>
        <w:t>英语课代表强化语言技能的先锋队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