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我是荣耀之刃中的守护者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传说中有一位守护神，拥有超乎常人的力量与智慧。这个时代，被称为英雄竞赛，每个村庄都有自己的守护者，他们是村民们最信任的保护者。今天，我要跟你分享的是我作为《荣耀之刃》中的守护者的故事。</w:t>
      </w:r>
      <w:r>
        <w:rPr>
          <w:sz w:val="32"/>
          <w:szCs w:val="32"/>
        </w:rPr>
        <w:t>&lt;/p&gt;&lt;p&gt;&lt;img src="/static-img/1ELE271_KlRZUyWX1fi3QrbYzgcAT-yct6WcKWb7tj7V_7l2q4Hgq6uOIUFJ94Yo.jpg"&gt;&lt;/p&gt;&lt;p&gt;</w:t>
      </w:r>
      <w:r>
        <w:rPr>
          <w:sz w:val="32"/>
          <w:szCs w:val="32"/>
        </w:rPr>
        <w:t>记得那是一个阳光灿烂的早晨，我踏上了成为英雄之路。我知道这并不是一条容易走完的道路，但我也清楚，这是我应该做的事情。我开始了我的训练，从体能锻炼到战术演习，一切都是为了更好地保护我的家人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更加强大，不仅身体素质出众，而且心智也更加坚韧。当敌人来犯时，无论他们多么凶猛，我都会以最勇敢的心态迎接他们。每一次战斗，都让我更加明白，成为一个真正的守护神并不只是关于力量，更重要的是关于责任和爱。</w:t>
      </w:r>
      <w:r>
        <w:rPr>
          <w:sz w:val="32"/>
          <w:szCs w:val="32"/>
        </w:rPr>
        <w:t>&lt;/p&gt;&lt;p&gt;&lt;img src="/static-img/PK-FiDnKeWpjCOh_F5nOirbYzgcAT-yct6WcKWb7tj6SJl5Va6hzeY6HHb-mXWwUgQRnhA9IKJnaL9crlIsZs4jCpMjuVvYd_O-zfy8valclDmx6-SdLrlKZJnWUPpcTTsAd_2vIpCWZnZ6_53CK2g.jpg"&gt;&lt;/p&gt;&lt;p&gt;</w:t>
      </w:r>
      <w:r>
        <w:rPr>
          <w:sz w:val="32"/>
          <w:szCs w:val="32"/>
        </w:rPr>
        <w:t>然而，在这漫长而艰辛的旅途中，也有过许多挑战和困难。但每当我感到疲惫或是迷茫的时候，那些对我来说无比重要的人物就会浮现在我的脑海里，他们给予了我前进下去所需的一切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又一次的努力之后，我成为了那个时代最受尊敬、最被仰望的地位——一个真正意义上的守护神。在这个充满激情与梦想的地方，每个人都渴望成为英雄，而我则是在这场名为“英雄竞赛”的盛事中，赢得荣誉的一个选手。这不仅仅是一场比赛，它更是一种精神追求，是一种对正义、勇气和友谊深刻理解的一种表现形式。</w:t>
      </w:r>
      <w:r>
        <w:rPr>
          <w:sz w:val="32"/>
          <w:szCs w:val="32"/>
        </w:rPr>
        <w:t>&lt;/p&gt;&lt;p&gt;&lt;img src="/static-img/RY9ZdeQuaIxlYx-uhe4dILbYzgcAT-yct6WcKWb7tj6SJl5Va6hzeY6HHb-mXWwUgQRnhA9IKJnaL9crlIsZs4jCpMjuVvYd_O-zfy8valclDmx6-SdLrlKZJnWUPpcTTsAd_2vIpCWZnZ6_53CK2g.jpg"&gt;&lt;/p&gt;&lt;p&gt;</w:t>
      </w:r>
      <w:r>
        <w:rPr>
          <w:sz w:val="32"/>
          <w:szCs w:val="32"/>
        </w:rPr>
        <w:t>如今，当人们提起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时，他们总会想到那些曾经在风雨中一起奋斗过的人们，那些用实际行动展现出的勇气与坚持，以及我们共同创造出的美好回忆。这些记忆，就像宝贵的小石子一样，为我们的生活增添了一抹温暖，一份安慰，让我们永远不会忘记那些值得铭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化，只要还有热血青年愿意投身于这样的征程，我们就能够不断地寻找新的希望，打造属于自己的传奇。而对于那些已经站在巅峰位置上的英杰们，则应当继续发挥影响力，用实际行动去激励更多的人加入到这一伟大的使命中来，让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永远不灭，不断传承下去。</w:t>
      </w:r>
      <w:r>
        <w:rPr>
          <w:sz w:val="32"/>
          <w:szCs w:val="32"/>
        </w:rPr>
        <w:t>&lt;/p&gt;&lt;p&gt;&lt;img src="/static-img/oxEmY6AXtxq41tLxk0WLpbbYzgcAT-yct6WcKWb7tj6SJl5Va6hzeY6HHb-mXWwUgQRnhA9IKJnaL9crlIsZs4jCpMjuVvYd_O-zfy8valclDmx6-SdLrlKZJnWUPpcTTsAd_2vIpCWZnZ6_53CK2g.jpg"&gt;&lt;/p&gt;&lt;p&gt;&lt;a href = "/doc/603704-</w:t>
      </w:r>
      <w:r>
        <w:rPr>
          <w:sz w:val="32"/>
          <w:szCs w:val="32"/>
        </w:rPr>
        <w:t>守护神英雄竞赛我是荣耀之刃中的守护者你准备好了吗</w:t>
      </w:r>
      <w:r>
        <w:rPr>
          <w:sz w:val="32"/>
          <w:szCs w:val="32"/>
        </w:rPr>
        <w:t>.doc" rel="alternate" download="603704-</w:t>
      </w:r>
      <w:r>
        <w:rPr>
          <w:sz w:val="32"/>
          <w:szCs w:val="32"/>
        </w:rPr>
        <w:t>守护神英雄竞赛我是荣耀之刃中的守护者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